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/>
      </w:pPr>
      <w:r>
        <w:rPr/>
        <w:t>ŽÁDOST O UVOLNĚNÍ Z VYUČO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lineRule="auto" w:line="480"/>
        <w:rPr/>
      </w:pPr>
      <w:r>
        <w:rPr/>
        <w:t>Žádám o uvolnění mé dcery/ mého syna ………………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třída ……………, z pravidelného vyučování v době od……………..do………………,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z důvodu ……………………………………………………………………………….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Po tuto dobu přebírám za svou dceru/svého syna  plnou odpovědnost. 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Zameškané učivo si doplní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 zákonného zástupce: ……………………………………………………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Adresa zákonného zástupce: ………………………………………………………………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 ……………. dne………………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Podpis rodičů ………………………</w:t>
        <w:tab/>
        <w:tab/>
        <w:t xml:space="preserve">   </w:t>
        <w:tab/>
        <w:t xml:space="preserve">  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Základní škola Stráž, okres Tachov, příspěvková organizace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Stráž 21, 348 02 Bor, tel. 374780954, e-mail: zsstraz@centrum.cz</w:t>
    </w:r>
  </w:p>
  <w:p>
    <w:pPr>
      <w:pStyle w:val="Heading1"/>
      <w:jc w:val="right"/>
      <w:rPr>
        <w:sz w:val="20"/>
      </w:rPr>
    </w:pPr>
    <w:r>
      <w:rPr>
        <w:sz w:val="20"/>
      </w:rPr>
      <w:t>IČO: 709927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8:00Z</dcterms:created>
  <dc:creator>Reditel</dc:creator>
  <dc:description/>
  <dc:language>en-US</dc:language>
  <cp:lastModifiedBy>Pilarovi</cp:lastModifiedBy>
  <cp:lastPrinted>2006-11-29T16:36:00Z</cp:lastPrinted>
  <dcterms:modified xsi:type="dcterms:W3CDTF">2008-09-15T11:28:00Z</dcterms:modified>
  <cp:revision>2</cp:revision>
  <dc:subject/>
  <dc:title>V Oseku 1</dc:title>
</cp:coreProperties>
</file>