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b/>
          <w:b/>
          <w:bCs/>
          <w:sz w:val="28"/>
        </w:rPr>
      </w:pPr>
      <w:r>
        <w:rPr>
          <w:rFonts w:cs="Classical Garamond AT" w:ascii="Classical Garamond AT" w:hAnsi="Classical Garamond AT"/>
          <w:b/>
          <w:bCs/>
          <w:sz w:val="28"/>
        </w:rPr>
        <w:t>ČEKÁNÍ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45</wp:posOffset>
            </wp:positionH>
            <wp:positionV relativeFrom="paragraph">
              <wp:posOffset>378460</wp:posOffset>
            </wp:positionV>
            <wp:extent cx="114363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ssical Garamond AT" w:ascii="Classical Garamond AT" w:hAnsi="Classical Garamond AT"/>
          <w:sz w:val="28"/>
        </w:rPr>
        <w:t xml:space="preserve">Je konec listopadu. Pryč je den otevřených dveří, zvládli jsme i první projektový den. Když se podívám po vašich řadách, většina z vás ustála bez úhony i informace učitelů při konzultačním dnu. Možná se to nezdá, ale ukrojili jsme už z letošního školního roku 3/10, 3 měsíce. Je čas se na chvilku zastavit a přemýšlet. Nastává čas čekání. A také čas přání. Už jste napsali Ježíškovi? NE??!! Pak máte nejvyšší čas. A nezapomeňte si v neděli zapálit první svíčku na adventním věnc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  <w:tab/>
        <w:tab/>
        <w:tab/>
        <w:tab/>
        <w:tab/>
        <w:tab/>
        <w:tab/>
        <w:tab/>
        <w:t>Vaše redak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57150</wp:posOffset>
                </wp:positionV>
                <wp:extent cx="3256280" cy="589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Bavíme se všichni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4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4"/>
                              </w:rPr>
                              <w:t xml:space="preserve">O divadelním představení pro I. stupeň vám napsala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Verča Cihlářová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 xml:space="preserve"> z V. třídy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Přišli jsme na divadlo do tělocvičny. A tam na nás čekali nějací páni a uvítali nás písničkou. Pak jsme zpívali a oni pro nás měli připravené hry. První hra byla s kuželkami. Hrálo tam pět dětí. Druhá hra byla kdo řekne básničku a někdo třeba  něco zazpíval. Třetí hra byla, kdo podleze nejmenší tyčku. Za ty hry dostali sladkou odměnu. Pak jsme zase zpívali písničky, nakonec jsme se rozloučili a šli jsme do třídy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A názory dalších dětí?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Romana Smolová</w:t>
                            </w:r>
                          </w:p>
                          <w:p>
                            <w:pPr>
                              <w:pStyle w:val="Zkladntext2"/>
                              <w:ind w:firstLine="14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Nejvíc mě bavilo podlézání tyče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Jirka Náprava</w:t>
                            </w:r>
                          </w:p>
                          <w:p>
                            <w:pPr>
                              <w:pStyle w:val="Zkladntext2"/>
                              <w:ind w:left="142" w:hanging="0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16"/>
                              </w:rPr>
                              <w:t xml:space="preserve">Na konci jsme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mohli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16"/>
                              </w:rPr>
                              <w:t xml:space="preserve"> tancovat. Bylo to hezké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Alfréd Sylla</w:t>
                            </w:r>
                          </w:p>
                          <w:p>
                            <w:pPr>
                              <w:pStyle w:val="Zkladntext2"/>
                              <w:ind w:left="142" w:hanging="0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 xml:space="preserve">Moc mě to nebavilo,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bylo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 xml:space="preserve"> to pro menší děti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Fanda Pták</w:t>
                            </w:r>
                          </w:p>
                          <w:p>
                            <w:pPr>
                              <w:pStyle w:val="Zkladntext2"/>
                              <w:ind w:firstLine="142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 xml:space="preserve">Nejvíc mě bavilo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zpívání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464.25pt;mso-wrap-distance-left:9.05pt;mso-wrap-distance-right:9.05pt;mso-wrap-distance-top:0pt;mso-wrap-distance-bottom:0pt;margin-top:4.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Bavíme se všichni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4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44"/>
                        </w:rPr>
                        <w:t xml:space="preserve">O divadelním představení pro I. stupeň vám napsala </w:t>
                      </w: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Verča Cihlářová</w:t>
                      </w: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 xml:space="preserve"> z V. třídy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Přišli jsme na divadlo do tělocvičny. A tam na nás čekali nějací páni a uvítali nás písničkou. Pak jsme zpívali a oni pro nás měli připravené hry. První hra byla s kuželkami. Hrálo tam pět dětí. Druhá hra byla kdo řekne básničku a někdo třeba  něco zazpíval. Třetí hra byla, kdo podleze nejmenší tyčku. Za ty hry dostali sladkou odměnu. Pak jsme zase zpívali písničky, nakonec jsme se rozloučili a šli jsme do třídy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A názory dalších dětí?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Romana Smolová</w:t>
                      </w:r>
                    </w:p>
                    <w:p>
                      <w:pPr>
                        <w:pStyle w:val="Zkladntext2"/>
                        <w:ind w:firstLine="14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Nejvíc mě bavilo podlézání tyče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Jirka Náprava</w:t>
                      </w:r>
                    </w:p>
                    <w:p>
                      <w:pPr>
                        <w:pStyle w:val="Zkladntext2"/>
                        <w:ind w:left="142" w:hanging="0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16"/>
                        </w:rPr>
                        <w:t xml:space="preserve">Na konci jsme </w:t>
                      </w: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mohli</w:t>
                      </w:r>
                      <w:r>
                        <w:rPr>
                          <w:rFonts w:cs="Classical Garamond AT" w:ascii="Classical Garamond AT" w:hAnsi="Classical Garamond AT"/>
                          <w:szCs w:val="16"/>
                        </w:rPr>
                        <w:t xml:space="preserve"> tancovat. Bylo to hezké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Alfréd Sylla</w:t>
                      </w:r>
                    </w:p>
                    <w:p>
                      <w:pPr>
                        <w:pStyle w:val="Zkladntext2"/>
                        <w:ind w:left="142" w:hanging="0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</w:rPr>
                        <w:t xml:space="preserve">Moc mě to nebavilo, </w:t>
                      </w: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bylo</w:t>
                      </w:r>
                      <w:r>
                        <w:rPr>
                          <w:rFonts w:cs="Classical Garamond AT" w:ascii="Classical Garamond AT" w:hAnsi="Classical Garamond AT"/>
                        </w:rPr>
                        <w:t xml:space="preserve"> to pro menší děti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Fanda Pták</w:t>
                      </w:r>
                    </w:p>
                    <w:p>
                      <w:pPr>
                        <w:pStyle w:val="Zkladntext2"/>
                        <w:ind w:firstLine="142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</w:rPr>
                        <w:t xml:space="preserve">Nejvíc mě bavilo </w:t>
                      </w: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zpívání</w:t>
                      </w:r>
                      <w:r>
                        <w:rPr>
                          <w:rFonts w:cs="Classical Garamond AT" w:ascii="Classical Garamond AT" w:hAnsi="Classical Garamond A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7150</wp:posOffset>
                </wp:positionV>
                <wp:extent cx="3037205" cy="356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rFonts w:ascii="Classical Garamond AT" w:hAnsi="Classical Garamond AT" w:cs="Classical Garamond AT"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ČEKá NÁ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5. 12. 2007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Nebeská návštěva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 xml:space="preserve"> v družině i jinde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6. 12. 2007 – Mikulášský skok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 xml:space="preserve"> pro I. st.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5. 12. 2007 – Mikulášská laťka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 xml:space="preserve"> pro II. st.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 xml:space="preserve">14. 12. 2007 – Vánoční zpívání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 xml:space="preserve"> u školy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 xml:space="preserve">17. 12. 2007 – Vánoční prodej </w:t>
                            </w:r>
                          </w:p>
                          <w:p>
                            <w:pPr>
                              <w:pStyle w:val="Zkladntext2"/>
                              <w:ind w:left="1843" w:firstLine="567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>vestibul školy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2410" w:hanging="2268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20. 12. 2007 – Vánoční projekt</w:t>
                            </w:r>
                          </w:p>
                          <w:p>
                            <w:pPr>
                              <w:pStyle w:val="Zkladntext2"/>
                              <w:ind w:left="2410" w:hanging="0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  <w:t>Vánoce v Evropě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od 22. 12. 2007 do 2. 1. 2008 –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eastAsia="Classical Garamond AT"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40"/>
                              </w:rPr>
                              <w:t>Vánoční prázdniny</w:t>
                            </w:r>
                          </w:p>
                          <w:p>
                            <w:pPr>
                              <w:pStyle w:val="Normal"/>
                              <w:ind w:right="351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Cs w:val="40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80.5pt;mso-wrap-distance-left:9.05pt;mso-wrap-distance-right:9.05pt;mso-wrap-distance-top:0pt;mso-wrap-distance-bottom:0pt;margin-top:4.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rFonts w:ascii="Classical Garamond AT" w:hAnsi="Classical Garamond AT" w:cs="Classical Garamond AT"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ČEKá NÁS …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5. 12. 2007</w:t>
                      </w: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 xml:space="preserve"> – </w:t>
                      </w: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Nebeská návštěva</w:t>
                      </w: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 xml:space="preserve"> v družině i jinde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6. 12. 2007 – Mikulášský skok</w:t>
                      </w: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 xml:space="preserve"> pro I. st.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5. 12. 2007 – Mikulášská laťka</w:t>
                      </w: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 xml:space="preserve"> pro II. st.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 xml:space="preserve">14. 12. 2007 – Vánoční zpívání </w:t>
                      </w: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 xml:space="preserve"> u školy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 xml:space="preserve">17. 12. 2007 – Vánoční prodej </w:t>
                      </w:r>
                    </w:p>
                    <w:p>
                      <w:pPr>
                        <w:pStyle w:val="Zkladntext2"/>
                        <w:ind w:left="1843" w:firstLine="567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>vestibul školy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2410" w:hanging="2268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20. 12. 2007 – Vánoční projekt</w:t>
                      </w:r>
                    </w:p>
                    <w:p>
                      <w:pPr>
                        <w:pStyle w:val="Zkladntext2"/>
                        <w:ind w:left="2410" w:hanging="0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  <w:t>Vánoce v Evropě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284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od 22. 12. 2007 do 2. 1. 2008 –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eastAsia="Classical Garamond AT" w:cs="Classical Garamond AT" w:ascii="Classical Garamond AT" w:hAnsi="Classical Garamond AT"/>
                          <w:b/>
                          <w:bCs/>
                          <w:szCs w:val="40"/>
                        </w:rPr>
                        <w:t xml:space="preserve"> </w:t>
                      </w: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40"/>
                        </w:rPr>
                        <w:t>Vánoční prázdniny</w:t>
                      </w:r>
                    </w:p>
                    <w:p>
                      <w:pPr>
                        <w:pStyle w:val="Normal"/>
                        <w:ind w:right="3511" w:hanging="0"/>
                        <w:jc w:val="both"/>
                        <w:rPr>
                          <w:rFonts w:ascii="Classical Garamond AT" w:hAnsi="Classical Garamond AT" w:cs="Classical Garamond AT"/>
                          <w:szCs w:val="40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18415</wp:posOffset>
            </wp:positionV>
            <wp:extent cx="2331085" cy="2307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197485</wp:posOffset>
                </wp:positionV>
                <wp:extent cx="6238875" cy="956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 xml:space="preserve">Kam s nimi? 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Otázka kterou si kladou učitelé a rodiče žáků IX. třídy. A plány deváťáků?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Andrlová Klár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stavební, Plzeň, obor - stavitelstv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Brůha Lukáš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dopravní, Plzeň, obor - autotronik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Cihlářová Lenk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, Planá, obor - pečovatelstv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Čápová Jan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Obchodní akademie, Mariánské Lázně, obor - ekonomické lyceum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Džupinová Lenk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, Bor, obor - kuchařka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Faturová Pavlín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á škola, Horšovský Týn, obor - manegment obchodu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Hálová Markét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stavební, Plzeň, obor - stavitelstv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Hofman František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 elektrotechnické, Plzeň, obor - mechanik elektronických zařízení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Hroudová Michael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á škola, Domažlice, obor - kadeřnice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Iščenko Vladimír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strojnická, Plzeň, obor - strojírenstv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Klinka Jiří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strojnická, Plzeň, obor - strojírenstv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Kollár Jozef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hotelová škola, Mariánské Lázně, obor - číšník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Kortus Cyril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, Horšovský Týn, obor - automechanik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Lagová Petr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veterinární škola, České Budějovice, obor - veterinární prevence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Navrátilová Radk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 xml:space="preserve">Ještě nevím (pí Pilařová jí naseká na holou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 xml:space="preserve"> .. Pozn.: Radka zlobí)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Niebauer Jiří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průmyslová škola dopravní, Plzeň, obor - autotronik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Polívková Marie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, Bor, obor - kuchařka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Sutrová Nikol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uměleckoprůmyslová škola, Karlovy Vary, obor - propagační grafika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Vlčková Nikola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hotelová škola, Mariánské Lázně, obor - kuchařka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32"/>
                              </w:rPr>
                              <w:t>Zavalaný David</w:t>
                            </w:r>
                          </w:p>
                          <w:p>
                            <w:pPr>
                              <w:pStyle w:val="Zkladntext2"/>
                              <w:ind w:left="426" w:hanging="0"/>
                              <w:jc w:val="left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  <w:t>Střední odborné učiliště, Horšovský Týn, obor - automecha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753pt;mso-wrap-distance-left:9.05pt;mso-wrap-distance-right:9.05pt;mso-wrap-distance-top:0pt;mso-wrap-distance-bottom:0pt;margin-top:-15.5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 xml:space="preserve">Kam s nimi? 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Otázka kterou si kladou učitelé a rodiče žáků IX. třídy. A plány deváťáků?</w:t>
                      </w: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 xml:space="preserve">  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Andrlová Klár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stavební, Plzeň, obor - stavitelství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Brůha Lukáš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dopravní, Plzeň, obor - autotronik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Cihlářová Lenk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, Planá, obor - pečovatelství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Čápová Jan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Obchodní akademie, Mariánské Lázně, obor - ekonomické lyceum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Džupinová Lenk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, Bor, obor - kuchařka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Faturová Pavlín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á škola, Horšovský Týn, obor - manegment obchodu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Hálová Markét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stavební, Plzeň, obor - stavitelství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Hofman František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 elektrotechnické, Plzeň, obor - mechanik elektronických zařízení.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Hroudová Michael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á škola, Domažlice, obor - kadeřnice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Iščenko Vladimír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strojnická, Plzeň, obor - strojírenství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Klinka Jiří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strojnická, Plzeň, obor - strojírenství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Kollár Jozef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hotelová škola, Mariánské Lázně, obor - číšník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Kortus Cyril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, Horšovský Týn, obor - automechanik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Lagová Petr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veterinární škola, České Budějovice, obor - veterinární prevence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Navrátilová Radk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 xml:space="preserve">Ještě nevím (pí Pilařová jí naseká na holou </w:t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</w:t>
                      </w: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 xml:space="preserve"> .. Pozn.: Radka zlobí)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Niebauer Jiří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průmyslová škola dopravní, Plzeň, obor - autotronik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Polívková Marie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, Bor, obor - kuchařka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Sutrová Nikol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uměleckoprůmyslová škola, Karlovy Vary, obor - propagační grafika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Vlčková Nikola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hotelová škola, Mariánské Lázně, obor - kuchařka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32"/>
                        </w:rPr>
                        <w:t>Zavalaný David</w:t>
                      </w:r>
                    </w:p>
                    <w:p>
                      <w:pPr>
                        <w:pStyle w:val="Zkladntext2"/>
                        <w:ind w:left="426" w:hanging="0"/>
                        <w:jc w:val="left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  <w:t>Střední odborné učiliště, Horšovský Týn, obor - automechani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8295</wp:posOffset>
            </wp:positionH>
            <wp:positionV relativeFrom="paragraph">
              <wp:posOffset>27305</wp:posOffset>
            </wp:positionV>
            <wp:extent cx="879475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3960</wp:posOffset>
            </wp:positionH>
            <wp:positionV relativeFrom="paragraph">
              <wp:posOffset>635</wp:posOffset>
            </wp:positionV>
            <wp:extent cx="1414145" cy="1533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84455</wp:posOffset>
            </wp:positionV>
            <wp:extent cx="1152525" cy="1952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lassical Garamond AT" w:hAnsi="Classical Garamond AT" w:cs="Classical Garamond AT"/>
          <w:sz w:val="20"/>
        </w:rPr>
      </w:pPr>
      <w:r>
        <w:rPr>
          <w:rFonts w:cs="Classical Garamond AT" w:ascii="Classical Garamond AT" w:hAnsi="Classical Garamond AT"/>
          <w:sz w:val="20"/>
        </w:rPr>
      </w:r>
    </w:p>
    <w:p>
      <w:pPr>
        <w:pStyle w:val="Heading5"/>
        <w:rPr>
          <w:rFonts w:ascii="Classical Garamond AT" w:hAnsi="Classical Garamond AT" w:cs="Classical Garamond AT"/>
          <w:caps/>
          <w:sz w:val="20"/>
        </w:rPr>
      </w:pPr>
      <w:r>
        <w:rPr>
          <w:rFonts w:cs="Classical Garamond AT" w:ascii="Classical Garamond AT" w:hAnsi="Classical Garamond AT"/>
          <w:caps/>
          <w:sz w:val="20"/>
        </w:rPr>
      </w:r>
    </w:p>
    <w:p>
      <w:pPr>
        <w:pStyle w:val="Heading5"/>
        <w:rPr>
          <w:rFonts w:ascii="Classical Garamond AT" w:hAnsi="Classical Garamond AT" w:cs="Classical Garamond AT"/>
          <w:caps/>
        </w:rPr>
      </w:pPr>
      <w:r>
        <w:rPr>
          <w:rFonts w:cs="Classical Garamond AT" w:ascii="Classical Garamond AT" w:hAnsi="Classical Garamond AT"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caps/>
          <w:sz w:val="28"/>
        </w:rPr>
      </w:pPr>
      <w:r>
        <w:rPr>
          <w:rFonts w:cs="Classical Garamond AT" w:ascii="Classical Garamond AT" w:hAnsi="Classical Garamond AT"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caps/>
          <w:sz w:val="28"/>
        </w:rPr>
      </w:pPr>
      <w:r>
        <w:rPr>
          <w:rFonts w:cs="Classical Garamond AT" w:ascii="Classical Garamond AT" w:hAnsi="Classical Garamond AT"/>
          <w:cap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41275</wp:posOffset>
                </wp:positionV>
                <wp:extent cx="6091555" cy="9429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 xml:space="preserve">Na návštěvě ve sborovně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lassical Garamond AT" w:hAnsi="Classical Garamond AT" w:cs="Classical Garamond AT"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eastAsia="Classical Garamond AT" w:cs="Classical Garamond AT" w:ascii="Classical Garamond AT" w:hAnsi="Classical Garamond AT"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  <w:t>tentokrát s paní učitelkou Sinkulov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cap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Byla jste na Halloweenu? Jaké to bylo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Byla a bylo to tam pěkné, nejlepší bylo svařené víno :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o se vám líbí na téhle škole? A proč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e to malá škola s malým počtem žáků ve třídá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Koho máte nejraději z učitelského sboru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Všechny stej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Kam jste chodila na základní školu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Do Klat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aký byl váš nejoblíbenější předmět na základní škole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Přírodopis, zeměpis a dějep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aký byl váš sen odmalička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Nev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Čtete pravidelně časopis Všudybýlka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lassical Garamond AT"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o, kluci mi to vnucují. (Jak vnucují??? .. pozn. redak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htěla byste třetí dítě? :o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Ne, při mé smůle by to byl zase kluk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Tak jsme se ještě zeptali ještě kluků.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  <w:u w:val="single"/>
                              </w:rPr>
                              <w:t>Nejdřív nám odpovídal Vláď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těl bys, aby tě učila mamka? 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e mi to jedno, stejně mě jednou bude uč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ěšíš se na druhý stupeň? 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Ne, lepší je to na první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Jsi rád, že máte za třídní p. uč. Navrátilovou? 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e mi to jed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Byl jsi na Halloweenu? Líbilo se ti tam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o, ale u rybníka to bylo lepš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aký je tvůj nejoblíbenější předmět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Přírodověda a matemati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>
                                <w:rFonts w:ascii="Classical Garamond AT" w:hAnsi="Classical Garamond AT" w:cs="Classical Garamond AT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o děláš ve volném čase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Kopu si s míčem o ze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ind w:left="426" w:hanging="0"/>
                              <w:rPr>
                                <w:rFonts w:ascii="Classical Garamond AT" w:hAnsi="Classical Garamond AT" w:eastAsia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lassical Garamond AT"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ind w:left="426" w:hanging="0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tabs>
                                <w:tab w:val="clear" w:pos="709"/>
                                <w:tab w:val="right" w:pos="9214" w:leader="none"/>
                              </w:tabs>
                              <w:rPr>
                                <w:rFonts w:ascii="Classical Garamond AT" w:hAnsi="Classical Garamond AT" w:cs="Classical Garamond AT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  <w:u w:val="single"/>
                              </w:rPr>
                              <w:t>A pak Mil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>
                                <w:rFonts w:ascii="Classical Garamond AT" w:hAnsi="Classical Garamond AT" w:cs="Classical Garamond AT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Jaké to je, když tě učí mamka? 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Dobrý, je přísn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ak se ti líbí na druhém stupni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Dobř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si rád, že máš za třídního učitele pana Bártíka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Jaký je tvůj nejoblíbenější předmět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Všech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o děláš ve volném čase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ezdím na kole, hraji fotbal a hok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o si přeješ k Vánocům?</w:t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Snowboard.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iCs w:val="false"/>
                                <w:szCs w:val="28"/>
                              </w:rPr>
                              <w:t>Byl jsi na Halloweenu? Jaké to bylo?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iCs w:val="false"/>
                              </w:rPr>
                              <w:tab/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iCs w:val="false"/>
                                <w:szCs w:val="28"/>
                              </w:rPr>
                              <w:t xml:space="preserve">Ano byl, bylo to tam blbé, nedalo se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0"/>
                              <w:rPr>
                                <w:rFonts w:ascii="Classical Garamond AT" w:hAnsi="Classical Garamond AT" w:cs="Classical Garamond AT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 w:val="false"/>
                                <w:szCs w:val="28"/>
                              </w:rPr>
                              <w:tab/>
                              <w:t>tam nikde straš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42.5pt;mso-wrap-distance-left:9.05pt;mso-wrap-distance-right:9.05pt;mso-wrap-distance-top:0pt;mso-wrap-distance-bottom:0pt;margin-top:-3.2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 xml:space="preserve">Na návštěvě ve sborovně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lassical Garamond AT" w:hAnsi="Classical Garamond AT" w:cs="Classical Garamond AT"/>
                          <w:caps/>
                          <w:sz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caps/>
                          <w:sz w:val="28"/>
                          <w:u w:val="single"/>
                        </w:rPr>
                        <w:t>…</w:t>
                      </w:r>
                      <w:r>
                        <w:rPr>
                          <w:rFonts w:eastAsia="Classical Garamond AT" w:cs="Classical Garamond AT" w:ascii="Classical Garamond AT" w:hAnsi="Classical Garamond AT"/>
                          <w:b/>
                          <w:bCs/>
                          <w:cap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caps/>
                          <w:sz w:val="28"/>
                          <w:u w:val="single"/>
                        </w:rPr>
                        <w:t>tentokrát s paní učitelkou Sinkulovo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cap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Byla jste na Halloweenu? Jaké to bylo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Byla a bylo to tam pěkné, nejlepší bylo svařené víno :o)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o se vám líbí na téhle škole? A proč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e to malá škola s malým počtem žáků ve třídách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Koho máte nejraději z učitelského sboru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Všechny stejně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Kam jste chodila na základní školu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Do Klatov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aký byl váš nejoblíbenější předmět na základní škole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Přírodopis, zeměpis a dějepis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aký byl váš sen odmalička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Nevím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Čtete pravidelně časopis Všudybýlka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eastAsia="Classical Garamond AT" w:cs="Classical Garamond AT" w:ascii="Classical Garamond AT" w:hAnsi="Classical Garamond A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o, kluci mi to vnucují. (Jak vnucují??? .. pozn. redakce)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htěla byste třetí dítě? :o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Ne, při mé smůle by to byl zase kluk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3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Tak jsme se ještě zeptali ještě kluků.</w:t>
                      </w:r>
                    </w:p>
                    <w:p>
                      <w:pPr>
                        <w:pStyle w:val="Zkladntext3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  <w:u w:val="single"/>
                        </w:rPr>
                        <w:t>Nejdřív nám odpovídal Vláďa: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 xml:space="preserve">Chtěl bys, aby tě učila mamka? 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e mi to jedno, stejně mě jednou bude uči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 xml:space="preserve">Těšíš se na druhý stupeň? 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Ne, lepší je to na první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 xml:space="preserve">Jsi rád, že máte za třídní p. uč. Navrátilovou? 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e mi to jedn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Byl jsi na Halloweenu? Líbilo se ti tam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o, ale u rybníka to bylo lepší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aký je tvůj nejoblíbenější předmět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Přírodověda a matematik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>
                          <w:rFonts w:ascii="Classical Garamond AT" w:hAnsi="Classical Garamond AT" w:cs="Classical Garamond AT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o děláš ve volném čase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Kopu si s míčem o ze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ind w:left="426" w:hanging="0"/>
                        <w:rPr>
                          <w:rFonts w:ascii="Classical Garamond AT" w:hAnsi="Classical Garamond AT" w:eastAsia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eastAsia="Classical Garamond AT" w:cs="Classical Garamond AT" w:ascii="Classical Garamond AT" w:hAnsi="Classical Garamond AT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ind w:left="426" w:hanging="0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3"/>
                        <w:tabs>
                          <w:tab w:val="clear" w:pos="709"/>
                          <w:tab w:val="right" w:pos="9214" w:leader="none"/>
                        </w:tabs>
                        <w:rPr>
                          <w:rFonts w:ascii="Classical Garamond AT" w:hAnsi="Classical Garamond AT" w:cs="Classical Garamond AT"/>
                          <w:szCs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  <w:u w:val="single"/>
                        </w:rPr>
                        <w:t>A pak Mila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>
                          <w:rFonts w:ascii="Classical Garamond AT" w:hAnsi="Classical Garamond AT" w:cs="Classical Garamond AT"/>
                          <w:szCs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 xml:space="preserve">Jaké to je, když tě učí mamka? 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Dobrý, je přísná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ak se ti líbí na druhém stupni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Dobře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si rád, že máš za třídního učitele pana Bártíka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o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Jaký je tvůj nejoblíbenější předmět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Všechn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o děláš ve volném čase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ezdím na kole, hraji fotbal a hokej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o si přeješ k Vánocům?</w:t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Snowboard.</w:t>
                      </w:r>
                    </w:p>
                    <w:p>
                      <w:pPr>
                        <w:pStyle w:val="Heading8"/>
                        <w:tabs>
                          <w:tab w:val="clear" w:pos="709"/>
                          <w:tab w:val="right" w:pos="921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iCs w:val="false"/>
                          <w:szCs w:val="28"/>
                        </w:rPr>
                        <w:t>Byl jsi na Halloweenu? Jaké to bylo?</w:t>
                      </w:r>
                      <w:r>
                        <w:rPr>
                          <w:rFonts w:cs="Classical Garamond AT" w:ascii="Classical Garamond AT" w:hAnsi="Classical Garamond AT"/>
                          <w:iCs w:val="false"/>
                        </w:rPr>
                        <w:tab/>
                      </w:r>
                      <w:r>
                        <w:rPr>
                          <w:rFonts w:cs="Classical Garamond AT" w:ascii="Classical Garamond AT" w:hAnsi="Classical Garamond AT"/>
                          <w:iCs w:val="false"/>
                          <w:szCs w:val="28"/>
                        </w:rPr>
                        <w:t xml:space="preserve">Ano byl, bylo to tam blbé, nedalo se </w:t>
                      </w:r>
                    </w:p>
                    <w:p>
                      <w:pPr>
                        <w:pStyle w:val="Heading8"/>
                        <w:tabs>
                          <w:tab w:val="clear" w:pos="709"/>
                          <w:tab w:val="right" w:pos="9214" w:leader="none"/>
                        </w:tabs>
                        <w:spacing w:before="0" w:after="0"/>
                        <w:rPr>
                          <w:rFonts w:ascii="Classical Garamond AT" w:hAnsi="Classical Garamond AT" w:cs="Classical Garamond AT"/>
                          <w:iCs w:val="false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 w:val="false"/>
                          <w:szCs w:val="28"/>
                        </w:rPr>
                        <w:tab/>
                        <w:t>tam nikde stra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196850</wp:posOffset>
            </wp:positionV>
            <wp:extent cx="2988945" cy="3531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eastAsia="Classical Garamond AT" w:cs="Classical Garamond AT"/>
          <w:sz w:val="28"/>
        </w:rPr>
      </w:pPr>
      <w:r>
        <w:rPr>
          <w:rFonts w:eastAsia="Classical Garamond AT" w:cs="Classical Garamond AT" w:ascii="Classical Garamond AT" w:hAnsi="Classical Garamond AT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88265</wp:posOffset>
                </wp:positionV>
                <wp:extent cx="3397885" cy="6621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Parlamentní šuškanda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Chcete vědět o čem se mluvilo na prvním zasedání školního parlamentu na konci října?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1)</w:t>
                              <w:tab/>
                              <w:t>Protože se loni osvědčila, probíhá i letos celoroční soutěži jednotlivců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2)</w:t>
                              <w:tab/>
                              <w:t xml:space="preserve">Novinkou je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ěsíc třídy.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Třídy mají v daném měsíci vymyslet něco pro ostatní (soutěž, akci, divadlo .. ). V Měsíci si také třída může zvolit jídlo na přání, které pak ve školní jídelně paní kuchařky uvaří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ab/>
                              <w:t>A který měsíc patří které třídě?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Listopad      </w:t>
                              <w:tab/>
                              <w:t>8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Prosinec    </w:t>
                              <w:tab/>
                              <w:t>3. tř. + 2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Leden          </w:t>
                              <w:tab/>
                              <w:t>9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Únor           </w:t>
                              <w:tab/>
                              <w:t>6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Březen         </w:t>
                              <w:tab/>
                              <w:t>4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Duben         </w:t>
                              <w:tab/>
                              <w:t>5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Květen        </w:t>
                              <w:tab/>
                              <w:t>7. tř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3) Školní časopi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4) Výzdoba tříd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5) Brigády při úpravě sjezdovk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6) Celoroční školní projekt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7) Nové vybavení tříd I. stupně</w:t>
                            </w:r>
                          </w:p>
                          <w:p>
                            <w:pPr>
                              <w:pStyle w:val="Zkladntext2"/>
                              <w:ind w:firstLine="567"/>
                              <w:rPr>
                                <w:rFonts w:ascii="Classical Garamond AT" w:hAnsi="Classical Garamond AT" w:cs="Classical Garamond A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firstLine="567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Obrazem od straši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21.4pt;mso-wrap-distance-left:9.05pt;mso-wrap-distance-right:9.05pt;mso-wrap-distance-top:0pt;mso-wrap-distance-bottom:0pt;margin-top:-6.9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Parlamentní šuškanda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4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Chcete vědět o čem se mluvilo na prvním zasedání školního parlamentu na konci října?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1)</w:t>
                        <w:tab/>
                        <w:t>Protože se loni osvědčila, probíhá i letos celoroční soutěži jednotlivců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2)</w:t>
                        <w:tab/>
                        <w:t xml:space="preserve">Novinkou je </w:t>
                      </w: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 xml:space="preserve">Měsíc třídy. </w:t>
                      </w: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Třídy mají v daném měsíci vymyslet něco pro ostatní (soutěž, akci, divadlo .. ). V Měsíci si také třída může zvolit jídlo na přání, které pak ve školní jídelně paní kuchařky uvaří.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ab/>
                        <w:t>A který měsíc patří které třídě?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Listopad      </w:t>
                        <w:tab/>
                        <w:t>8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Prosinec    </w:t>
                        <w:tab/>
                        <w:t>3. tř. + 2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Leden          </w:t>
                        <w:tab/>
                        <w:t>9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Únor           </w:t>
                        <w:tab/>
                        <w:t>6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Březen         </w:t>
                        <w:tab/>
                        <w:t>4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Duben         </w:t>
                        <w:tab/>
                        <w:t>5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Květen        </w:t>
                        <w:tab/>
                        <w:t>7. tř.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3) Školní časopis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4) Výzdoba tříd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5) Brigády při úpravě sjezdovky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6) Celoroční školní projekt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7) Nové vybavení tříd I. stupně</w:t>
                      </w:r>
                    </w:p>
                    <w:p>
                      <w:pPr>
                        <w:pStyle w:val="Zkladntext2"/>
                        <w:ind w:firstLine="567"/>
                        <w:rPr>
                          <w:rFonts w:ascii="Classical Garamond AT" w:hAnsi="Classical Garamond AT" w:cs="Classical Garamond AT"/>
                          <w:sz w:val="28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Zkladntext2"/>
                        <w:ind w:firstLine="567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Obrazem od straš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63035</wp:posOffset>
            </wp:positionH>
            <wp:positionV relativeFrom="paragraph">
              <wp:posOffset>-144780</wp:posOffset>
            </wp:positionV>
            <wp:extent cx="2216785" cy="2305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szCs w:val="28"/>
        </w:rPr>
      </w:pPr>
      <w:r>
        <w:rPr>
          <w:rFonts w:cs="Classical Garamond AT" w:ascii="Classical Garamond AT" w:hAnsi="Classical Garamond AT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53975</wp:posOffset>
                </wp:positionV>
                <wp:extent cx="2914650" cy="4876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Malá konfrontace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Pan učitel Bártík versus Mojmír Lapský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28"/>
                              </w:rPr>
                              <w:t>Co říkáte na žáka Mojmíra Lapského při hodině tělocvik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 xml:space="preserve">Výborný sportove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Plní své povinnosti dobř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Ano na 110%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Baví vás hodiny tělocvik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Ano  (ZALHAL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o říkáš na pana učitele Bártíka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e to velmi dobrý učitel 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Baví tě jeho cviky, pokyny, atd 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Jo jde to až na ty jeho lumpárny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 w:val="28"/>
                                <w:szCs w:val="28"/>
                              </w:rPr>
                              <w:t>Chtěl bys jiné kroužky než sportovní hr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  <w:t>Ne – proč, když hraju fotbal a hokej tak nic nechci, ostatní jsou trapný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83.95pt;mso-wrap-distance-left:9.05pt;mso-wrap-distance-right:9.05pt;mso-wrap-distance-top:0pt;mso-wrap-distance-bottom:0pt;margin-top:4.2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Malá konfrontace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4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Pan učitel Bártík versus Mojmír Lapský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28"/>
                        </w:rPr>
                        <w:t>Co říkáte na žáka Mojmíra Lapského při hodině tělocviku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 xml:space="preserve">Výborný sportovec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Plní své povinnosti dobře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Ano na 110%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Baví vás hodiny tělocviku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Ano  (ZALHAL)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o říkáš na pana učitele Bártíka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e to velmi dobrý učitel 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Baví tě jeho cviky, pokyny, atd 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Jo jde to až na ty jeho lumpárny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 w:val="28"/>
                          <w:szCs w:val="28"/>
                        </w:rPr>
                        <w:t>Chtěl bys jiné kroužky než sportovní hry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  <w:t>Ne – proč, když hraju fotbal a hokej tak nic nechci, ostatní jsou trapný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Garamond" w:hAnsi="Garamond" w:cs="Garamond"/>
                          <w:sz w:val="28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45</wp:posOffset>
            </wp:positionH>
            <wp:positionV relativeFrom="paragraph">
              <wp:posOffset>164465</wp:posOffset>
            </wp:positionV>
            <wp:extent cx="3145155" cy="20999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22860</wp:posOffset>
            </wp:positionV>
            <wp:extent cx="2857500" cy="20764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-41275</wp:posOffset>
            </wp:positionV>
            <wp:extent cx="3810000" cy="25431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5800</wp:posOffset>
            </wp:positionH>
            <wp:positionV relativeFrom="paragraph">
              <wp:posOffset>72390</wp:posOffset>
            </wp:positionV>
            <wp:extent cx="2857500" cy="19050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0" w:right="1106" w:gutter="0" w:header="709" w:top="1526" w:footer="52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661670</wp:posOffset>
                </wp:positionV>
                <wp:extent cx="6085205" cy="58959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 xml:space="preserve">Letošní </w:t>
                            </w:r>
                          </w:p>
                          <w:p>
                            <w:pPr>
                              <w:pStyle w:val="Heading5"/>
                              <w:ind w:left="851" w:hanging="0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4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lassical Garamond AT" w:cs="Classical Garamond AT" w:ascii="Classical Garamond AT" w:hAnsi="Classical Garamond AT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se konal v sobotu 20. října. Až na několik výjimek se na sobotní vyučování dostavili všichni žáci školy (a učitelé samozřejmě také). Za odměnu je čeká v květnu jeden volný pátek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A co se v sobotu ve škole dělo zhodnotili někteří z v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28"/>
                              </w:rPr>
                              <w:t>Klára Andrlová z IX. třídy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 xml:space="preserve">Líbilo se mi to třeba jak jsme lepili všechna možná zvířata a rostliny na příroďáku s češtinou a nebo hra, jak jsme hledali hlavní města evropských zemí s panem učitelem Petrem Bártíkem. Fajn bylo celkem všechno, až na to ranní vstávání v sobotu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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 xml:space="preserve">. I když pořád je takovéhle vyučování lepší, než sedět v lavicích jak pecky a poslouchat výklad učitele. Zaskočilo mě, že do tříd nemohli bývalí žáci naší školy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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. Taky bylo dobré, že jsme se po dlouhé době viděli s těma lidma, co sem dříve chodili</w:t>
                            </w:r>
                          </w:p>
                          <w:p>
                            <w:pPr>
                              <w:pStyle w:val="Zkladntext2"/>
                              <w:ind w:firstLine="567"/>
                              <w:rPr>
                                <w:rFonts w:ascii="Classical Garamond AT" w:hAnsi="Classical Garamond AT" w:cs="Classical Garamond AT"/>
                                <w:szCs w:val="32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28"/>
                              </w:rPr>
                              <w:t>Radek Schneider z VIII. třídy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Měli jsme matematiku, zeměpis, německý jazyk a přírodopis a bylo to celkem fajn, líbilo se mi to. Nejvíc se mi líbil zeměpis. K obědu jsme měli jsme guláš s chlebem a moc mi nechutnal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szCs w:val="28"/>
                              </w:rPr>
                              <w:t>Vláďa Sinkule z V. třídy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szCs w:val="28"/>
                              </w:rPr>
                              <w:t>Měli jsme český jazyk, vlastivědu, matematiku a hry. Bavily mě asi jenom ty hry, protože jsme se skoro jen uči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64.25pt;mso-wrap-distance-left:9.05pt;mso-wrap-distance-right:9.05pt;mso-wrap-distance-top:0pt;mso-wrap-distance-bottom:0pt;margin-top:52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 xml:space="preserve">Letošní </w:t>
                      </w:r>
                    </w:p>
                    <w:p>
                      <w:pPr>
                        <w:pStyle w:val="Heading5"/>
                        <w:ind w:left="851" w:hanging="0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den otevřených dveří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44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…</w:t>
                      </w:r>
                      <w:r>
                        <w:rPr>
                          <w:rFonts w:eastAsia="Classical Garamond AT" w:cs="Classical Garamond AT" w:ascii="Classical Garamond AT" w:hAnsi="Classical Garamond AT"/>
                          <w:szCs w:val="28"/>
                        </w:rPr>
                        <w:t xml:space="preserve"> </w:t>
                      </w: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se konal v sobotu 20. října. Až na několik výjimek se na sobotní vyučování dostavili všichni žáci školy (a učitelé samozřejmě také). Za odměnu je čeká v květnu jeden volný pátek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A co se v sobotu ve škole dělo zhodnotili někteří z vás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28"/>
                        </w:rPr>
                        <w:t>Klára Andrlová z IX. třídy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 xml:space="preserve">Líbilo se mi to třeba jak jsme lepili všechna možná zvířata a rostliny na příroďáku s češtinou a nebo hra, jak jsme hledali hlavní města evropských zemí s panem učitelem Petrem Bártíkem. Fajn bylo celkem všechno, až na to ranní vstávání v sobotu </w:t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</w:t>
                      </w: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 xml:space="preserve">. I když pořád je takovéhle vyučování lepší, než sedět v lavicích jak pecky a poslouchat výklad učitele. Zaskočilo mě, že do tříd nemohli bývalí žáci naší školy </w:t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</w:t>
                      </w: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. Taky bylo dobré, že jsme se po dlouhé době viděli s těma lidma, co sem dříve chodili</w:t>
                      </w:r>
                    </w:p>
                    <w:p>
                      <w:pPr>
                        <w:pStyle w:val="Zkladntext2"/>
                        <w:ind w:firstLine="567"/>
                        <w:rPr>
                          <w:rFonts w:ascii="Classical Garamond AT" w:hAnsi="Classical Garamond AT" w:cs="Classical Garamond AT"/>
                          <w:szCs w:val="32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32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28"/>
                        </w:rPr>
                        <w:t>Radek Schneider z VIII. třídy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Měli jsme matematiku, zeměpis, německý jazyk a přírodopis a bylo to celkem fajn, líbilo se mi to. Nejvíc se mi líbil zeměpis. K obědu jsme měli jsme guláš s chlebem a moc mi nechutnal.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szCs w:val="28"/>
                        </w:rPr>
                        <w:t>Vláďa Sinkule z V. třídy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szCs w:val="28"/>
                        </w:rPr>
                        <w:t>Měli jsme český jazyk, vlastivědu, matematiku a hry. Bavily mě asi jenom ty hry, protože jsme se skoro jen uč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44" w:leader="none"/>
        </w:tabs>
        <w:ind w:right="35" w:hanging="0"/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-130175</wp:posOffset>
            </wp:positionV>
            <wp:extent cx="1538605" cy="20243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206375</wp:posOffset>
                </wp:positionV>
                <wp:extent cx="6193155" cy="5753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lassical Garamond AT" w:hAnsi="Classical Garamond AT" w:cs="Classical Garamond AT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Trocha Hádán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lassical Garamond AT" w:hAnsi="Classical Garamond AT" w:cs="Classical Garamond AT"/>
                                <w:i/>
                                <w:i/>
                                <w:i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/>
                                <w:i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>Je to domek z tenké látk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>můžeš dovnitř a zas zpát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>Je to domek z textil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 xml:space="preserve">pro turisty na míru.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  <w:i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>Dešťové kapičky po tváři kano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8"/>
                                <w:szCs w:val="44"/>
                              </w:rPr>
                              <w:t>a když je ochutnáš mají chuť slanou.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ssical Garamond AT" w:hAnsi="Classical Garamond AT" w:cs="Classical Garamond AT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rFonts w:ascii="Classical Garamond AT" w:hAnsi="Classical Garamond AT" w:cs="Classical Garamond AT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Trocha Lušt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>1 -</w:t>
                              <w:tab/>
                              <w:t>Bodavý hmyz</w:t>
                              <w:tab/>
                              <w:tab/>
                              <w:tab/>
                              <w:t>7 -</w:t>
                              <w:tab/>
                              <w:t>Roš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>2 -</w:t>
                              <w:tab/>
                              <w:t xml:space="preserve">Dojnice                                 </w:t>
                              <w:tab/>
                              <w:t>8 -</w:t>
                              <w:tab/>
                              <w:t>Tvrdé kosti tě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>3 -</w:t>
                              <w:tab/>
                              <w:t xml:space="preserve">Jméno (4.11.)                        </w:t>
                              <w:tab/>
                              <w:t>9 -</w:t>
                              <w:tab/>
                              <w:t>Velký kot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>4 -</w:t>
                              <w:tab/>
                              <w:t xml:space="preserve">Nádhera                                </w:t>
                              <w:tab/>
                              <w:t>10 -</w:t>
                              <w:tab/>
                              <w:t>Kovová čá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>5 -</w:t>
                              <w:tab/>
                              <w:t xml:space="preserve">Klukovský „nůž“                 </w:t>
                              <w:tab/>
                              <w:t>11 -</w:t>
                              <w:tab/>
                              <w:t>Domácí lovec my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8"/>
                                <w:szCs w:val="28"/>
                              </w:rPr>
                              <w:t xml:space="preserve">6 - </w:t>
                              <w:tab/>
                              <w:t xml:space="preserve">Velký ořech                          </w:t>
                              <w:tab/>
                              <w:t>12 -</w:t>
                              <w:tab/>
                              <w:t>Gra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Classical Garamond AT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ab/>
                              <w:t>13 -</w:t>
                              <w:tab/>
                              <w:t>Velká myš</w:t>
                            </w:r>
                          </w:p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2"/>
                              <w:rPr>
                                <w:rFonts w:ascii="Garamond" w:hAnsi="Garamond" w:cs="Garamond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aps/>
                              </w:rPr>
                              <w:t>A na závěr trocha poezie</w:t>
                            </w: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Cs w:val="44"/>
                                <w:u w:val="none"/>
                              </w:rPr>
                              <w:t xml:space="preserve"> - vybráno z prací do soutěže, kterou pořádala VIII. třída v rámci svého Měsí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al Garamond AT" w:hAnsi="Classical Garamond AT" w:cs="Classical Garamond AT"/>
                                <w:b/>
                                <w:b/>
                                <w:bCs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/>
                                <w:bCs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453pt;mso-wrap-distance-left:9.05pt;mso-wrap-distance-right:9.05pt;mso-wrap-distance-top:0pt;mso-wrap-distance-bottom:0pt;margin-top:-16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lassical Garamond AT" w:hAnsi="Classical Garamond AT" w:cs="Classical Garamond AT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Trocha Hádání</w:t>
                      </w:r>
                    </w:p>
                    <w:p>
                      <w:pPr>
                        <w:pStyle w:val="Zkladntext2"/>
                        <w:rPr>
                          <w:rFonts w:ascii="Classical Garamond AT" w:hAnsi="Classical Garamond AT" w:cs="Classical Garamond AT"/>
                          <w:i/>
                          <w:i/>
                          <w:iCs/>
                          <w:caps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/>
                          <w:iCs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>Je to domek z tenké látky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>můžeš dovnitř a zas zpátk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>Je to domek z textilu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 xml:space="preserve">pro turisty na míru.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  <w:iCs/>
                          <w:sz w:val="28"/>
                          <w:szCs w:val="44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>Dešťové kapičky po tváři kanou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8"/>
                          <w:szCs w:val="44"/>
                        </w:rPr>
                        <w:t>a když je ochutnáš mají chuť slanou.</w:t>
                      </w:r>
                      <w:r>
                        <w:rPr>
                          <w:rFonts w:cs="Classical Garamond AT" w:ascii="Classical Garamond AT" w:hAnsi="Classical Garamond AT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ssical Garamond AT" w:hAnsi="Classical Garamond AT" w:cs="Classical Garamond AT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</w:rPr>
                      </w:r>
                    </w:p>
                    <w:p>
                      <w:pPr>
                        <w:pStyle w:val="Heading5"/>
                        <w:jc w:val="right"/>
                        <w:rPr>
                          <w:rFonts w:ascii="Classical Garamond AT" w:hAnsi="Classical Garamond AT" w:cs="Classical Garamond AT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Trocha Luštění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Classical Garamond AT" w:hAnsi="Classical Garamond AT" w:cs="Classical Garamond 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>1 -</w:t>
                        <w:tab/>
                        <w:t>Bodavý hmyz</w:t>
                        <w:tab/>
                        <w:tab/>
                        <w:tab/>
                        <w:t>7 -</w:t>
                        <w:tab/>
                        <w:t>Roští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Classical Garamond AT" w:hAnsi="Classical Garamond AT" w:cs="Classical Garamond 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>2 -</w:t>
                        <w:tab/>
                        <w:t xml:space="preserve">Dojnice                                 </w:t>
                        <w:tab/>
                        <w:t>8 -</w:t>
                        <w:tab/>
                        <w:t>Tvrdé kosti těl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Classical Garamond AT" w:hAnsi="Classical Garamond AT" w:cs="Classical Garamond 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>3 -</w:t>
                        <w:tab/>
                        <w:t xml:space="preserve">Jméno (4.11.)                        </w:t>
                        <w:tab/>
                        <w:t>9 -</w:t>
                        <w:tab/>
                        <w:t>Velký kotlík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Classical Garamond AT" w:hAnsi="Classical Garamond AT" w:cs="Classical Garamond 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>4 -</w:t>
                        <w:tab/>
                        <w:t xml:space="preserve">Nádhera                                </w:t>
                        <w:tab/>
                        <w:t>10 -</w:t>
                        <w:tab/>
                        <w:t>Kovová čás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>5 -</w:t>
                        <w:tab/>
                        <w:t xml:space="preserve">Klukovský „nůž“                 </w:t>
                        <w:tab/>
                        <w:t>11 -</w:t>
                        <w:tab/>
                        <w:t>Domácí lovec myší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Classical Garamond AT" w:hAnsi="Classical Garamond AT" w:cs="Classical Garamond 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8"/>
                          <w:szCs w:val="28"/>
                        </w:rPr>
                        <w:t xml:space="preserve">6 - </w:t>
                        <w:tab/>
                        <w:t xml:space="preserve">Velký ořech                          </w:t>
                        <w:tab/>
                        <w:t>12 -</w:t>
                        <w:tab/>
                        <w:t>Gran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Classical Garamond AT"/>
                        </w:rPr>
                        <w:t xml:space="preserve">                                                      </w:t>
                      </w:r>
                      <w:r>
                        <w:rPr/>
                        <w:tab/>
                        <w:t>13 -</w:t>
                        <w:tab/>
                        <w:t>Velká myš</w:t>
                      </w:r>
                    </w:p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8"/>
                        <w:gridCol w:w="708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kladntext2"/>
                        <w:rPr>
                          <w:rFonts w:ascii="Garamond" w:hAnsi="Garamond" w:cs="Garamond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Cs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lassical Garamond AT" w:ascii="Classical Garamond AT" w:hAnsi="Classical Garamond AT"/>
                          <w:caps/>
                        </w:rPr>
                        <w:t>A na závěr trocha poezie</w:t>
                      </w: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Cs w:val="44"/>
                          <w:u w:val="none"/>
                        </w:rPr>
                        <w:t xml:space="preserve"> - vybráno z prací do soutěže, kterou pořádala VIII. třída v rámci svého Měsíce.</w:t>
                      </w:r>
                    </w:p>
                    <w:p>
                      <w:pPr>
                        <w:pStyle w:val="Normal"/>
                        <w:rPr>
                          <w:rFonts w:ascii="Classical Garamond AT" w:hAnsi="Classical Garamond AT" w:cs="Classical Garamond AT"/>
                          <w:b/>
                          <w:b/>
                          <w:bCs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/>
                          <w:bCs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</w:rPr>
      </w:pPr>
      <w:r>
        <w:rPr>
          <w:rFonts w:cs="Classical Garamond AT" w:ascii="Classical Garamond AT" w:hAnsi="Classical Garamond AT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lassical Garamond AT" w:hAnsi="Classical Garamond AT" w:cs="Classical Garamond AT"/>
          <w:sz w:val="28"/>
          <w:lang w:val="en-US" w:eastAsia="en-US"/>
        </w:rPr>
      </w:pPr>
      <w:r>
        <w:rPr>
          <w:rFonts w:cs="Classical Garamond AT" w:ascii="Classical Garamond AT" w:hAnsi="Classical Garamond 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61810</wp:posOffset>
                </wp:positionV>
                <wp:extent cx="6091555" cy="7702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Řeš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0.65pt;mso-wrap-distance-left:9.05pt;mso-wrap-distance-right:9.05pt;mso-wrap-distance-top:0pt;mso-wrap-distance-bottom:0pt;margin-top:5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Řeš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9525</wp:posOffset>
                </wp:positionV>
                <wp:extent cx="2276475" cy="2695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6"/>
                                <w:szCs w:val="44"/>
                                <w:u w:val="none"/>
                              </w:rPr>
                              <w:t>Zima u babičky a dě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al Garamond AT" w:hAnsi="Classical Garamond AT" w:cs="Classical Garamond AT"/>
                                <w:sz w:val="26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6"/>
                                <w:szCs w:val="44"/>
                              </w:rPr>
                              <w:t>Bára Květová I. tř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Padá, padá bílý sníh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pojedeme na saních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Od našeho domečku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Navštívíme babičku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Saně jedou, saně sviští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Děti kolem hodně piští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Teď už vidím domeček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Mává na mě dědeček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Babička už také máv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color w:val="000000"/>
                                <w:sz w:val="26"/>
                                <w:szCs w:val="28"/>
                              </w:rPr>
                              <w:t>má mě hodně, hodně rá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12.25pt;mso-wrap-distance-left:9.05pt;mso-wrap-distance-right:9.05pt;mso-wrap-distance-top:0pt;mso-wrap-distance-bottom:0pt;margin-top:10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6"/>
                          <w:szCs w:val="44"/>
                          <w:u w:val="none"/>
                        </w:rPr>
                        <w:t>Zima u babičky a dě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ical Garamond AT" w:hAnsi="Classical Garamond AT" w:cs="Classical Garamond AT"/>
                          <w:sz w:val="26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6"/>
                          <w:szCs w:val="44"/>
                        </w:rPr>
                        <w:t>Bára Květová I. tř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Padá, padá bílý sníh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pojedeme na saních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Od našeho domečku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Navštívíme babičku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Saně jedou, saně sviští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Děti kolem hodně piští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Teď už vidím domeček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Mává na mě dědeček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Babička už také mává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ical Garamond AT" w:hAnsi="Classical Garamond AT" w:cs="Classical Garamond AT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color w:val="000000"/>
                          <w:sz w:val="26"/>
                          <w:szCs w:val="28"/>
                        </w:rPr>
                        <w:t>má mě hodně, hodně rá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1031875</wp:posOffset>
                </wp:positionV>
                <wp:extent cx="3192780" cy="300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iCs/>
                                <w:sz w:val="26"/>
                                <w:szCs w:val="44"/>
                                <w:u w:val="none"/>
                              </w:rPr>
                              <w:t>Vánoce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6.třída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Už jsou tu Vánoce, Štědrý den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pro stromeček si jako každý rok pojedem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Máme plno dárků a ve vaně velrybu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u stromečku zazpíváme pěknou koledu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 xml:space="preserve">Každý si přeje něco jiného,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všichni pak haldy sněhu bílého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a tvrdý led kdyby byl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vůbec bych se nezlobil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K tomu dobrá nálada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tak to by byla paráda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 xml:space="preserve">Po vánocích už pár dní,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lassical Garamond AT" w:hAnsi="Classical Garamond AT" w:cs="Classical Garamond AT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b w:val="false"/>
                                <w:bCs w:val="false"/>
                                <w:iCs/>
                                <w:sz w:val="26"/>
                                <w:szCs w:val="44"/>
                                <w:u w:val="none"/>
                              </w:rPr>
                              <w:t>těšíme se na dalš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36.25pt;mso-wrap-distance-left:9.05pt;mso-wrap-distance-right:9.05pt;mso-wrap-distance-top:0pt;mso-wrap-distance-bottom:0pt;margin-top:81.2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iCs/>
                          <w:sz w:val="26"/>
                          <w:szCs w:val="44"/>
                          <w:u w:val="none"/>
                        </w:rPr>
                        <w:t>Vánoce</w:t>
                      </w:r>
                    </w:p>
                    <w:p>
                      <w:pPr>
                        <w:pStyle w:val="Heading5"/>
                        <w:spacing w:before="0" w:after="120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6.třída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Už jsou tu Vánoce, Štědrý den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pro stromeček si jako každý rok pojedem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Máme plno dárků a ve vaně velrybu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u stromečku zazpíváme pěknou koledu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 xml:space="preserve">Každý si přeje něco jiného,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všichni pak haldy sněhu bílého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a tvrdý led kdyby byl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vůbec bych se nezlobil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K tomu dobrá nálada,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tak to by byla paráda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b w:val="false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 xml:space="preserve">Po vánocích už pár dní,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Classical Garamond AT" w:hAnsi="Classical Garamond AT" w:cs="Classical Garamond AT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b w:val="false"/>
                          <w:bCs w:val="false"/>
                          <w:iCs/>
                          <w:sz w:val="26"/>
                          <w:szCs w:val="44"/>
                          <w:u w:val="none"/>
                        </w:rPr>
                        <w:t>těšíme se na dalš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3222625</wp:posOffset>
                </wp:positionV>
                <wp:extent cx="1411605" cy="752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ical Garamond AT" w:hAnsi="Classical Garamond AT" w:cs="Classical Garamond AT"/>
                                <w:u w:val="single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  <w:u w:val="single"/>
                              </w:rPr>
                              <w:t>Řešení hádan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al Garamond AT" w:hAnsi="Classical Garamond AT" w:cs="Classical Garamond AT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>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al Garamond AT" w:hAnsi="Classical Garamond AT" w:cs="Classical Garamond AT"/>
                              </w:rPr>
                            </w:pPr>
                            <w:r>
                              <w:rPr>
                                <w:rFonts w:cs="Classical Garamond AT" w:ascii="Classical Garamond AT" w:hAnsi="Classical Garamond AT"/>
                              </w:rPr>
                              <w:t>Sl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59.25pt;mso-wrap-distance-left:9.05pt;mso-wrap-distance-right:9.05pt;mso-wrap-distance-top:0pt;mso-wrap-distance-bottom:0pt;margin-top:253.7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assical Garamond AT" w:hAnsi="Classical Garamond AT" w:cs="Classical Garamond AT"/>
                          <w:u w:val="single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  <w:u w:val="single"/>
                        </w:rPr>
                        <w:t>Řešení hádan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ical Garamond AT" w:hAnsi="Classical Garamond AT" w:cs="Classical Garamond AT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</w:rPr>
                        <w:t>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ical Garamond AT" w:hAnsi="Classical Garamond AT" w:cs="Classical Garamond AT"/>
                        </w:rPr>
                      </w:pPr>
                      <w:r>
                        <w:rPr>
                          <w:rFonts w:cs="Classical Garamond AT" w:ascii="Classical Garamond AT" w:hAnsi="Classical Garamond AT"/>
                        </w:rPr>
                        <w:t>Sl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7" w:right="1106" w:gutter="0" w:header="709" w:top="152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chnic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ssical Garamond AT">
    <w:charset w:val="ee"/>
    <w:family w:val="auto"/>
    <w:pitch w:val="variable"/>
  </w:font>
  <w:font w:name="Garamond">
    <w:charset w:val="ee"/>
    <w:family w:val="roman"/>
    <w:pitch w:val="variable"/>
  </w:font>
  <w:font w:name="Snap ITC CE">
    <w:charset w:val="01"/>
    <w:family w:val="roman"/>
    <w:pitch w:val="default"/>
  </w:font>
  <w:font w:name="Tarra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ind w:left="905" w:hanging="905"/>
      <w:rPr/>
    </w:pPr>
    <w:r>
      <w:rPr>
        <w:rFonts w:cs="Classical Garamond AT" w:ascii="Classical Garamond AT" w:hAnsi="Classical Garamond AT"/>
        <w:b/>
        <w:bCs/>
        <w:sz w:val="20"/>
      </w:rPr>
      <w:t xml:space="preserve">Redakce: </w:t>
      <w:tab/>
    </w:r>
    <w:r>
      <w:rPr>
        <w:rFonts w:cs="Classical Garamond AT" w:ascii="Classical Garamond AT" w:hAnsi="Classical Garamond AT"/>
        <w:sz w:val="20"/>
      </w:rPr>
      <w:t>Hana Pilařová, Michal Zavalaný, Petr Bureš, Markéta Hálová, Radka Navrátilová, Petra Niebauerová, Denisa Bradová, Bára Řezníčková, Petra Lagová, Michal Samec, Martin Novotný, Karel Moravec</w:t>
      <w:tab/>
      <w:t>, Milan Brada, Martin Mašek, Vašek Fatura, Petr Blšták, Klára Andrlová, Pavlína Faturová</w:t>
    </w:r>
  </w:p>
  <w:p>
    <w:pPr>
      <w:pStyle w:val="Footer"/>
      <w:pBdr>
        <w:top w:val="single" w:sz="8" w:space="0" w:color="000080"/>
      </w:pBdr>
      <w:ind w:left="905" w:hanging="905"/>
      <w:rPr>
        <w:rFonts w:ascii="Classical Garamond AT" w:hAnsi="Classical Garamond AT" w:cs="Classical Garamond AT"/>
        <w:sz w:val="20"/>
      </w:rPr>
    </w:pPr>
    <w:r>
      <w:rPr>
        <w:rFonts w:cs="Classical Garamond AT" w:ascii="Classical Garamond AT" w:hAnsi="Classical Garamond AT"/>
        <w:b/>
        <w:bCs/>
        <w:sz w:val="20"/>
      </w:rPr>
      <w:t>Kontakt:</w:t>
    </w:r>
    <w:r>
      <w:rPr>
        <w:rFonts w:cs="Classical Garamond AT" w:ascii="Classical Garamond AT" w:hAnsi="Classical Garamond AT"/>
      </w:rPr>
      <w:t xml:space="preserve"> </w:t>
      <w:tab/>
    </w:r>
    <w:r>
      <w:rPr>
        <w:rFonts w:cs="Classical Garamond AT" w:ascii="Classical Garamond AT" w:hAnsi="Classical Garamond AT"/>
        <w:sz w:val="20"/>
      </w:rPr>
      <w:t xml:space="preserve">ZŠ Stráž, Stráž 21, 34802 Bor, tel: 374 780 954, </w:t>
    </w:r>
    <w:hyperlink r:id="rId1">
      <w:r>
        <w:rPr>
          <w:rStyle w:val="InternetLink"/>
          <w:rFonts w:cs="Classical Garamond AT" w:ascii="Classical Garamond AT" w:hAnsi="Classical Garamond AT"/>
          <w:sz w:val="20"/>
        </w:rPr>
        <w:t>zsstraz@centrum.cz</w:t>
      </w:r>
    </w:hyperlink>
  </w:p>
  <w:p>
    <w:pPr>
      <w:pStyle w:val="Footer"/>
      <w:pBdr>
        <w:top w:val="single" w:sz="8" w:space="0" w:color="000080"/>
      </w:pBdr>
      <w:ind w:left="905" w:hanging="905"/>
      <w:rPr/>
    </w:pPr>
    <w:r>
      <w:rPr>
        <w:rFonts w:cs="Classical Garamond AT" w:ascii="Classical Garamond AT" w:hAnsi="Classical Garamond AT"/>
        <w:b/>
        <w:bCs/>
        <w:sz w:val="20"/>
      </w:rPr>
      <w:t xml:space="preserve">Vychází  nákladem </w:t>
    </w:r>
    <w:r>
      <w:rPr>
        <w:rFonts w:cs="Classical Garamond AT" w:ascii="Classical Garamond AT" w:hAnsi="Classical Garamond AT"/>
        <w:sz w:val="20"/>
      </w:rPr>
      <w:t>120 výtisků 26. 11. 2007</w:t>
    </w:r>
  </w:p>
  <w:p>
    <w:pPr>
      <w:pStyle w:val="Footer"/>
      <w:pBdr>
        <w:top w:val="single" w:sz="8" w:space="0" w:color="000080"/>
      </w:pBdr>
      <w:ind w:left="905" w:hanging="905"/>
      <w:jc w:val="right"/>
      <w:rPr>
        <w:rFonts w:ascii="Classical Garamond AT" w:hAnsi="Classical Garamond AT" w:cs="Classical Garamond AT"/>
        <w:sz w:val="20"/>
      </w:rPr>
    </w:pPr>
    <w:r>
      <w:rPr>
        <w:rFonts w:cs="Classical Garamond AT" w:ascii="Classical Garamond AT" w:hAnsi="Classical Garamond AT"/>
        <w:sz w:val="20"/>
      </w:rPr>
      <w:t>Ročník 5, 3. číslo ve školním roce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>
        <w:rStyle w:val="PageNumber"/>
        <w:rFonts w:ascii="Classical Garamond AT" w:hAnsi="Classical Garamond AT" w:cs="Classical Garamond AT"/>
        <w:b/>
        <w:b/>
        <w:bCs/>
        <w:sz w:val="32"/>
      </w:rPr>
    </w:pPr>
    <w:r>
      <w:rPr>
        <w:rFonts w:cs="Classical Garamond AT" w:ascii="Classical Garamond AT" w:hAnsi="Classical Garamond AT"/>
        <w:b/>
        <w:bCs/>
        <w:sz w:val="32"/>
      </w:rPr>
      <w:t>Všudybýlek</w:t>
      <w:tab/>
      <w:t>3/2007</w:t>
      <w:tab/>
      <w:t xml:space="preserve">strana </w:t>
    </w:r>
    <w:r>
      <w:rPr>
        <w:rStyle w:val="PageNumber"/>
        <w:rFonts w:cs="Classical Garamond AT" w:ascii="Classical Garamond AT" w:hAnsi="Classical Garamond AT"/>
        <w:b/>
        <w:bCs/>
      </w:rPr>
      <w:fldChar w:fldCharType="begin"/>
    </w:r>
    <w:r>
      <w:rPr>
        <w:rStyle w:val="PageNumber"/>
        <w:b/>
        <w:bCs/>
        <w:rFonts w:cs="Classical Garamond AT" w:ascii="Classical Garamond AT" w:hAnsi="Classical Garamond AT"/>
      </w:rPr>
      <w:instrText xml:space="preserve"> PAGE </w:instrText>
    </w:r>
    <w:r>
      <w:rPr>
        <w:rStyle w:val="PageNumber"/>
        <w:b/>
        <w:bCs/>
        <w:rFonts w:cs="Classical Garamond AT" w:ascii="Classical Garamond AT" w:hAnsi="Classical Garamond AT"/>
      </w:rPr>
      <w:fldChar w:fldCharType="separate"/>
    </w:r>
    <w:r>
      <w:rPr>
        <w:rStyle w:val="PageNumber"/>
        <w:b/>
        <w:bCs/>
        <w:rFonts w:cs="Classical Garamond AT" w:ascii="Classical Garamond AT" w:hAnsi="Classical Garamond AT"/>
      </w:rPr>
      <w:t>6</w:t>
    </w:r>
    <w:r>
      <w:rPr>
        <w:rStyle w:val="PageNumber"/>
        <w:b/>
        <w:bCs/>
        <w:rFonts w:cs="Classical Garamond AT" w:ascii="Classical Garamond AT" w:hAnsi="Classical Garamond AT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rFonts w:ascii="Classical Garamond AT" w:hAnsi="Classical Garamond AT" w:cs="Classical Garamond AT"/>
        <w:b/>
        <w:b/>
        <w:bCs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50165</wp:posOffset>
              </wp:positionV>
              <wp:extent cx="4321810" cy="838200"/>
              <wp:effectExtent l="13970" t="0" r="19685" b="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00" cy="83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Snap ITC CE" w:hAnsi="Snap ITC CE" w:eastAsia="Snap ITC CE" w:cs="Snap ITC C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137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6600" stroked="t" o:allowincell="f" style="position:absolute;margin-left:64.65pt;margin-top:3.95pt;width:340.25pt;height:65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Snap ITC CE" w:hAnsi="Snap ITC CE" w:eastAsia="Snap ITC CE" w:cs="Snap ITC C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Snap ITC CE&quot;;font-size:12pt"/>
              <v:fill o:detectmouseclick="t" color2="maroon"/>
              <v:stroke color="maroon" weight="1908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6345</wp:posOffset>
              </wp:positionH>
              <wp:positionV relativeFrom="paragraph">
                <wp:posOffset>116840</wp:posOffset>
              </wp:positionV>
              <wp:extent cx="1158875" cy="1038225"/>
              <wp:effectExtent l="20955" t="14605" r="2032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8840" cy="1038240"/>
                        <a:chOff x="0" y="0"/>
                        <a:chExt cx="1158840" cy="1038240"/>
                      </a:xfrm>
                    </wpg:grpSpPr>
                    <wps:wsp>
                      <wps:cNvSpPr/>
                      <wps:spPr>
                        <a:xfrm>
                          <a:off x="686520" y="79920"/>
                          <a:ext cx="39240" cy="52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704520" y="-19440"/>
                          <a:ext cx="116280" cy="15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503640"/>
                          <a:ext cx="471960" cy="4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75120" y="187920"/>
                          <a:ext cx="309960" cy="31500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49760"/>
                          <a:ext cx="326520" cy="43308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612720"/>
                          <a:ext cx="442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120"/>
                          <a:ext cx="1158840" cy="356760"/>
                        </a:xfrm>
                        <a:custGeom>
                          <a:avLst/>
                          <a:gdLst>
                            <a:gd name="textAreaLeft" fmla="*/ 144360 w 657000"/>
                            <a:gd name="textAreaRight" fmla="*/ 512640 w 657000"/>
                            <a:gd name="textAreaTop" fmla="*/ 44280 h 202320"/>
                            <a:gd name="textAreaBottom" fmla="*/ 1580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739080"/>
                          <a:ext cx="94680" cy="9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160" y="910080"/>
                          <a:ext cx="1060920" cy="12816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0960" y="-25920"/>
                            <a:ext cx="123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14">
                                <a:moveTo>
                                  <a:pt x="10800" y="0"/>
                                </a:moveTo>
                                <a:arcTo wR="10800" hR="10800" stAng="-5400000" swAng="6339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14">
                                <a:moveTo>
                                  <a:pt x="10800" y="0"/>
                                </a:moveTo>
                                <a:arcTo wR="10800" hR="10800" stAng="-5400000" swAng="63394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150840" y="612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9120" y="-309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360000" y="936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58640" y="-309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569520" y="828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68160" y="-327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780840" y="612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79120" y="-3420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982080" y="324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7.35pt;margin-top:7.65pt;width:91.25pt;height:85.8pt" coordorigin="7947,153" coordsize="1825,1716">
              <v:rect id="shape_0" stroked="t" o:allowincell="f" style="position:absolute;left:9028;top:310;width:61;height:823;mso-wrap-style:none;v-text-anchor:middle">
                <v:fill o:detectmouseclick="t" on="false"/>
                <v:stroke color="maroon" weight="19080" joinstyle="miter" endcap="flat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left:9057;top:154;width:182;height:244;mso-wrap-style:none;v-text-anchor:middle;rotation:90" type="_x0000_t5">
                <v:fill o:detectmouseclick="t" type="solid" color2="black"/>
                <v:stroke color="maroon" weight="19080" joinstyle="miter" endcap="flat"/>
                <w10:wrap type="none"/>
              </v:shape>
              <v:rect id="shape_0" stroked="t" o:allowincell="f" style="position:absolute;left:8281;top:977;width:742;height:76;mso-wrap-style:none;v-text-anchor:middle">
                <v:fill o:detectmouseclick="t" on="false"/>
                <v:stroke color="maroon" weight="19080" joinstyle="miter" endcap="flat"/>
                <w10:wrap type="none"/>
              </v:re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left:8538;top:480;width:487;height:495;flip:x;mso-wrap-style:none;v-text-anchor:middle" type="_x0000_t6">
                <v:fill o:detectmouseclick="t" on="false"/>
                <v:stroke color="maroon" weight="19080" joinstyle="miter" endcap="flat"/>
                <w10:wrap type="none"/>
              </v:shape>
              <v:shape id="shape_0" stroked="t" o:allowincell="f" style="position:absolute;left:9091;top:420;width:513;height:681;mso-wrap-style:none;v-text-anchor:middle" type="_x0000_t6">
                <v:fill o:detectmouseclick="t" on="false"/>
                <v:stroke color="maroon" weight="19080" joinstyle="miter" endcap="flat"/>
                <w10:wrap type="none"/>
              </v:shape>
              <v:rect id="shape_0" fillcolor="white" stroked="t" o:allowincell="f" style="position:absolute;left:9024;top:1149;width:69;height:19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left:7947;top:1186;width:1824;height:561;mso-wrap-style:none;v-text-anchor:middle" type="_x0000_t8">
                <v:fill o:detectmouseclick="t" on="false"/>
                <v:stroke color="maroon" weight="19080" joinstyle="miter" endcap="flat"/>
                <w10:wrap type="none"/>
              </v:shape>
              <v:oval id="shape_0" stroked="t" o:allowincell="f" style="position:absolute;left:8234;top:1348;width:148;height:141;mso-wrap-style:none;v-text-anchor:middle">
                <v:fill o:detectmouseclick="t" on="false"/>
                <v:stroke color="maroon" weight="19080" joinstyle="miter" endcap="flat"/>
                <w10:wrap type="none"/>
              </v:oval>
              <v:oval id="shape_0" stroked="t" o:allowincell="f" style="position:absolute;left:8423;top:1348;width:48;height:51;mso-wrap-style:none;v-text-anchor:middle">
                <v:fill o:detectmouseclick="t" on="false"/>
                <v:stroke color="maroon" weight="19080" joinstyle="miter" endcap="flat"/>
                <w10:wrap type="none"/>
              </v:oval>
              <v:oval id="shape_0" stroked="t" o:allowincell="f" style="position:absolute;left:8486;top:1348;width:48;height:51;mso-wrap-style:none;v-text-anchor:middle">
                <v:fill o:detectmouseclick="t" on="false"/>
                <v:stroke color="maroon" weight="19080" joinstyle="miter" endcap="flat"/>
                <w10:wrap type="none"/>
              </v:oval>
              <v:oval id="shape_0" stroked="t" o:allowincell="f" style="position:absolute;left:8550;top:1348;width:48;height:51;mso-wrap-style:none;v-text-anchor:middle">
                <v:fill o:detectmouseclick="t" on="false"/>
                <v:stroke color="maroon" weight="19080" joinstyle="miter" endcap="flat"/>
                <w10:wrap type="none"/>
              </v:oval>
              <v:group id="shape_0" style="position:absolute;left:8055;top:1564;width:1615;height:305">
                <v:rect id="shape_0" coordsize="10800,13714" path="l0,21600xee" stroked="t" o:allowincell="f" style="position:absolute;left:8056;top:1577;width:193;height:291;flip:xy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930" path="l0,21600xee" stroked="t" o:allowincell="f" style="position:absolute;left:8244;top:1627;width:117;height:152;mso-wrap-style:none;v-text-anchor:middle;rotation:185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193" path="l0,21600xee" stroked="t" o:allowincell="f" style="position:absolute;left:8399;top:1569;width:161;height:270;flip:xy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930" path="l0,21600xee" stroked="t" o:allowincell="f" style="position:absolute;left:8573;top:1632;width:117;height:152;mso-wrap-style:none;v-text-anchor:middle;rotation:185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193" path="l0,21600xee" stroked="t" o:allowincell="f" style="position:absolute;left:8729;top:1569;width:161;height:270;flip:xy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930" path="l0,21600xee" stroked="t" o:allowincell="f" style="position:absolute;left:8903;top:1630;width:117;height:152;mso-wrap-style:none;v-text-anchor:middle;rotation:185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193" path="l0,21600xee" stroked="t" o:allowincell="f" style="position:absolute;left:9059;top:1566;width:161;height:270;flip:xy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930" path="l0,21600xee" stroked="t" o:allowincell="f" style="position:absolute;left:9236;top:1627;width:117;height:152;mso-wrap-style:none;v-text-anchor:middle;rotation:185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193" path="l0,21600xee" stroked="t" o:allowincell="f" style="position:absolute;left:9391;top:1564;width:161;height:270;flip:xy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10800,15930" path="l0,21600xee" stroked="t" o:allowincell="f" style="position:absolute;left:9553;top:1622;width:117;height:152;mso-wrap-style:none;v-text-anchor:middle;rotation:185">
                  <v:fill o:detectmouseclick="t" on="false"/>
                  <v:stroke color="maroon" weight="1908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lassical Garamond AT" w:hAnsi="Classical Garamond AT" w:cs="Classical Garamond AT"/>
        <w:b/>
        <w:b/>
        <w:bCs/>
        <w:color w:val="800000"/>
        <w:sz w:val="36"/>
      </w:rPr>
    </w:pPr>
    <w:r>
      <w:rPr>
        <w:rFonts w:cs="Classical Garamond AT" w:ascii="Classical Garamond AT" w:hAnsi="Classical Garamond AT"/>
        <w:b/>
        <w:bCs/>
        <w:color w:val="800000"/>
        <w:sz w:val="36"/>
      </w:rPr>
      <w:t>3/2007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b/>
        <w:b/>
        <w:bCs/>
        <w:color w:val="000080"/>
        <w:sz w:val="16"/>
      </w:rPr>
    </w:pPr>
    <w:r>
      <w:rPr>
        <w:rFonts w:cs="TarraDEE" w:ascii="TarraDEE" w:hAnsi="TarraDEE"/>
        <w:b/>
        <w:bCs/>
        <w:color w:val="000080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echnical" w:hAnsi="Technical" w:cs="Technical"/>
        <w:b/>
        <w:b/>
        <w:bCs/>
        <w:color w:val="000080"/>
        <w:sz w:val="32"/>
        <w:lang w:val="en-US" w:eastAsia="en-US"/>
      </w:rPr>
    </w:pPr>
    <w:r>
      <w:rPr>
        <w:rFonts w:cs="Technical" w:ascii="Technical" w:hAnsi="Technical"/>
        <w:b/>
        <w:bCs/>
        <w:color w:val="000080"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t" o:allowincell="f" style="position:absolute;margin-left:135pt;margin-top:13.6pt;width:208.25pt;height:17.6pt;mso-wrap-style:none;v-text-anchor:middle" type="_x0000_t136">
          <v:path textpathok="t"/>
          <v:textpath on="t" fitshape="t" string="aneb všechno vidíme" style="font-family:&quot;Technical&quot;;font-size:12pt"/>
          <v:fill o:detectmouseclick="t" type="solid" color2="#7fffff"/>
          <v:stroke color="maroon" weight="15840" joinstyle="miter" endcap="flat"/>
          <w10:wrap type="none"/>
        </v:shape>
      </w:pict>
    </w:r>
  </w:p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right" w:pos="9214" w:leader="none"/>
      </w:tabs>
      <w:jc w:val="both"/>
      <w:rPr/>
    </w:pPr>
    <w:r>
      <w:rPr>
        <w:rFonts w:cs="Classical Garamond AT" w:ascii="Classical Garamond AT" w:hAnsi="Classical Garamond AT"/>
        <w:b/>
        <w:bCs/>
        <w:color w:val="800000"/>
        <w:sz w:val="32"/>
      </w:rPr>
      <w:t>5. ročník</w:t>
    </w:r>
    <w:r>
      <w:rPr>
        <w:rFonts w:cs="Classical Garamond AT" w:ascii="Classical Garamond AT" w:hAnsi="Classical Garamond AT"/>
        <w:color w:val="800000"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/>
    </w:pPr>
    <w:r>
      <w:rPr>
        <w:rFonts w:cs="Classical Garamond AT" w:ascii="Classical Garamond AT" w:hAnsi="Classical Garamond AT"/>
        <w:b/>
        <w:bCs/>
        <w:sz w:val="32"/>
      </w:rPr>
      <w:t>Všudybýlek</w:t>
      <w:tab/>
      <w:t>3/2007</w:t>
      <w:tab/>
      <w:t xml:space="preserve">strana </w:t>
    </w:r>
    <w:r>
      <w:rPr>
        <w:rStyle w:val="PageNumber"/>
        <w:rFonts w:cs="Classical Garamond AT" w:ascii="Classical Garamond AT" w:hAnsi="Classical Garamond AT"/>
        <w:b/>
        <w:bCs/>
      </w:rPr>
      <w:fldChar w:fldCharType="begin"/>
    </w:r>
    <w:r>
      <w:rPr>
        <w:rStyle w:val="PageNumber"/>
        <w:b/>
        <w:bCs/>
        <w:rFonts w:cs="Classical Garamond AT" w:ascii="Classical Garamond AT" w:hAnsi="Classical Garamond AT"/>
      </w:rPr>
      <w:instrText xml:space="preserve"> PAGE </w:instrText>
    </w:r>
    <w:r>
      <w:rPr>
        <w:rStyle w:val="PageNumber"/>
        <w:b/>
        <w:bCs/>
        <w:rFonts w:cs="Classical Garamond AT" w:ascii="Classical Garamond AT" w:hAnsi="Classical Garamond AT"/>
      </w:rPr>
      <w:fldChar w:fldCharType="separate"/>
    </w:r>
    <w:r>
      <w:rPr>
        <w:rStyle w:val="PageNumber"/>
        <w:b/>
        <w:bCs/>
        <w:rFonts w:cs="Classical Garamond AT" w:ascii="Classical Garamond AT" w:hAnsi="Classical Garamond AT"/>
      </w:rPr>
      <w:t>0</w:t>
    </w:r>
    <w:r>
      <w:rPr>
        <w:rStyle w:val="PageNumber"/>
        <w:b/>
        <w:bCs/>
        <w:rFonts w:cs="Classical Garamond AT" w:ascii="Classical Garamond AT" w:hAnsi="Classical Garamond AT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rFonts w:ascii="Classical Garamond AT" w:hAnsi="Classical Garamond AT" w:cs="Classical Garamond AT"/>
        <w:b/>
        <w:b/>
        <w:bCs/>
        <w:sz w:val="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/>
    </w:pPr>
    <w:r>
      <w:rPr>
        <w:rFonts w:cs="Classical Garamond AT" w:ascii="Classical Garamond AT" w:hAnsi="Classical Garamond AT"/>
        <w:b/>
        <w:bCs/>
        <w:sz w:val="32"/>
      </w:rPr>
      <w:t>Všudybýlek</w:t>
      <w:tab/>
      <w:t>3/2007</w:t>
      <w:tab/>
      <w:t xml:space="preserve">strana </w:t>
    </w:r>
    <w:r>
      <w:rPr>
        <w:rStyle w:val="PageNumber"/>
        <w:rFonts w:cs="Classical Garamond AT" w:ascii="Classical Garamond AT" w:hAnsi="Classical Garamond AT"/>
        <w:b/>
        <w:bCs/>
      </w:rPr>
      <w:fldChar w:fldCharType="begin"/>
    </w:r>
    <w:r>
      <w:rPr>
        <w:rStyle w:val="PageNumber"/>
        <w:b/>
        <w:bCs/>
        <w:rFonts w:cs="Classical Garamond AT" w:ascii="Classical Garamond AT" w:hAnsi="Classical Garamond AT"/>
      </w:rPr>
      <w:instrText xml:space="preserve"> PAGE </w:instrText>
    </w:r>
    <w:r>
      <w:rPr>
        <w:rStyle w:val="PageNumber"/>
        <w:b/>
        <w:bCs/>
        <w:rFonts w:cs="Classical Garamond AT" w:ascii="Classical Garamond AT" w:hAnsi="Classical Garamond AT"/>
      </w:rPr>
      <w:fldChar w:fldCharType="separate"/>
    </w:r>
    <w:r>
      <w:rPr>
        <w:rStyle w:val="PageNumber"/>
        <w:b/>
        <w:bCs/>
        <w:rFonts w:cs="Classical Garamond AT" w:ascii="Classical Garamond AT" w:hAnsi="Classical Garamond AT"/>
      </w:rPr>
      <w:t>7</w:t>
    </w:r>
    <w:r>
      <w:rPr>
        <w:rStyle w:val="PageNumber"/>
        <w:b/>
        <w:bCs/>
        <w:rFonts w:cs="Classical Garamond AT" w:ascii="Classical Garamond AT" w:hAnsi="Classical Garamond A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2"/>
        </w:tabs>
        <w:ind w:left="1429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chnical" w:hAnsi="Technical" w:cs="Technic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chnical" w:hAnsi="Technical" w:cs="Technic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44" w:leader="none"/>
      </w:tabs>
      <w:ind w:right="35" w:firstLine="1810"/>
      <w:jc w:val="both"/>
      <w:outlineLvl w:val="5"/>
    </w:pPr>
    <w:rPr>
      <w:rFonts w:ascii="Technical" w:hAnsi="Technical" w:cs="Technic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44" w:leader="none"/>
      </w:tabs>
      <w:ind w:right="35" w:hanging="0"/>
      <w:jc w:val="both"/>
      <w:outlineLvl w:val="6"/>
    </w:pPr>
    <w:rPr>
      <w:rFonts w:ascii="Technical" w:hAnsi="Technical" w:cs="Technic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echnical" w:hAnsi="Technical" w:cs="Technical"/>
      <w:iCs/>
      <w:sz w:val="28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Technical" w:hAnsi="Technical" w:cs="Technic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rFonts w:ascii="Technical" w:hAnsi="Technical" w:cs="Technical"/>
      <w:sz w:val="28"/>
    </w:rPr>
  </w:style>
  <w:style w:type="paragraph" w:styleId="Zkladntext3">
    <w:name w:val="Základní text 3"/>
    <w:basedOn w:val="Normal"/>
    <w:qFormat/>
    <w:pPr/>
    <w:rPr>
      <w:rFonts w:ascii="Technical" w:hAnsi="Technical" w:cs="Technical"/>
      <w:sz w:val="28"/>
    </w:rPr>
  </w:style>
  <w:style w:type="paragraph" w:styleId="Zkladntextodsazen3">
    <w:name w:val="Základní text odsazený 3"/>
    <w:basedOn w:val="Normal"/>
    <w:qFormat/>
    <w:pPr>
      <w:ind w:left="543" w:hanging="0"/>
      <w:jc w:val="both"/>
    </w:pPr>
    <w:rPr>
      <w:rFonts w:ascii="Technical" w:hAnsi="Technical" w:cs="Technical"/>
      <w:sz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40" w:leader="none"/>
      </w:tabs>
      <w:ind w:left="3119" w:right="2227" w:hanging="0"/>
      <w:jc w:val="both"/>
    </w:pPr>
    <w:rPr>
      <w:rFonts w:ascii="Technical" w:hAnsi="Technical" w:cs="Technical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zsstraz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3:00Z</dcterms:created>
  <dc:creator>Hana Pilařová</dc:creator>
  <dc:description/>
  <dc:language>en-US</dc:language>
  <cp:lastModifiedBy>Klupi</cp:lastModifiedBy>
  <cp:lastPrinted>2007-09-24T09:26:00Z</cp:lastPrinted>
  <dcterms:modified xsi:type="dcterms:W3CDTF">2007-12-04T16:03:00Z</dcterms:modified>
  <cp:revision>2</cp:revision>
  <dc:subject/>
  <dc:title>ŘÍJNOVÉ STRAŠENÍ</dc:title>
</cp:coreProperties>
</file>