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b/>
          <w:b/>
          <w:bCs/>
          <w:sz w:val="28"/>
        </w:rPr>
      </w:pPr>
      <w:r>
        <w:rPr>
          <w:rFonts w:cs="Technical" w:ascii="Technical" w:hAnsi="Technical"/>
          <w:b/>
          <w:bCs/>
          <w:sz w:val="28"/>
        </w:rPr>
        <w:t>ZÁŘIJOVÉ SLOVO NA ÚVO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Všechny vás zdravíme po prázdninách. Především samozřejmě ty, kteří k nám 3. září přišli poprvé. A tak vítejte prvňáčci Dane, Barčo, Péťo, Honzíku, Jiříku, Prokope, Nelo, druháčku Fando, čtvrťáci Pepčo a Adélo, sedmáku Martine a deváťačko Nikolo. Doufáme, že se vám u nás bude líb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A vám všem ostatním přejeme, abyste i letos našli ve Všudybýlku alespoň něco, co vás zaujme. Vždyť je to časopis pro vás a o vás. A tentokrát o tom, co bylo, a o tom, co bud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ab/>
        <w:tab/>
        <w:tab/>
        <w:tab/>
        <w:tab/>
        <w:tab/>
        <w:tab/>
        <w:tab/>
        <w:tab/>
        <w:t>Vaše redak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59055</wp:posOffset>
                </wp:positionV>
                <wp:extent cx="3086100" cy="551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Zeptali jsme se prvňáčků 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jak se těšili do školy, co se jim tu nejvíc líbí a co dělali o prázdniná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Jan Brejcha: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Ano, těšil jsem se a líbí se mi tady, nejvíc hraní s dětm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Prokop Pinta: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Ano, těšil jsem se, nejvíc se mi líbí v družině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Petr Knopp: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Ano, těšil jsem 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Jiří Šlehofer: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Byl jsem o prázdninách u babičk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Daniel Černý: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Dělal jsem kraviny, hrál hokej a fotb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Bára Květová: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Byla jsem u babičk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Nela Poláčková: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O prázdninách jsem se uči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psát, číst a kresl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4.55pt;mso-wrap-distance-left:9.05pt;mso-wrap-distance-right:9.05pt;mso-wrap-distance-top:0pt;mso-wrap-distance-bottom:0pt;margin-top:4.6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Zeptali jsme se prvňáčků 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ap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jak se těšili do školy, co se jim tu nejvíc líbí a co dělali o prázdniná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Jan Brejcha: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Ano, těšil jsem se a líbí se mi tady, nejvíc hraní s dětmi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Prokop Pinta: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Ano, těšil jsem se, nejvíc se mi líbí v družině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Petr Knopp: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Ano, těšil jsem s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Jiří Šlehofer: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Byl jsem o prázdninách u babičky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Daniel Černý: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Dělal jsem kraviny, hrál hokej a fotba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Bára Květová: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Byla jsem u babičky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Nela Poláčková: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O prázdninách jsem se uči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>psát, číst a kreslit.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57150</wp:posOffset>
                </wp:positionV>
                <wp:extent cx="2971165" cy="390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Čeká nás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ind w:left="362" w:hanging="36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. 9. 2007</w:t>
                            </w:r>
                            <w:r>
                              <w:rPr/>
                              <w:t xml:space="preserve"> od 13 hodi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uťování </w:t>
                            </w:r>
                            <w:r>
                              <w:rPr/>
                              <w:t>u Drůbežáku – zábavné popoledne pro děti a rodiče</w:t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0"/>
                                <w:numId w:val="2"/>
                              </w:numPr>
                              <w:ind w:left="362" w:right="51" w:hanging="36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d 1. do 12. října</w:t>
                            </w:r>
                            <w:r>
                              <w:rPr/>
                              <w:t xml:space="preserve"> můžete do knihovny v Boru nosit obrázky Shreka. Ze všech obrázků budou vybráni tři výherci, kteří dostanou volnou vstupenku na filmové představen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2" w:hanging="362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20. 10. 2007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tradiční sobotní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Den otevřených dveří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– škola tak trochu jinak aneb i tradice se m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2" w:right="51" w:hanging="362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24. 10. 2007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po průvodu s lampiony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Rej strašid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07.85pt;mso-wrap-distance-left:9.05pt;mso-wrap-distance-right:9.05pt;mso-wrap-distance-top:0pt;mso-wrap-distance-bottom:0pt;margin-top:4.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Čeká nás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ind w:left="362" w:hanging="362"/>
                        <w:rPr/>
                      </w:pPr>
                      <w:r>
                        <w:rPr>
                          <w:b/>
                          <w:bCs/>
                        </w:rPr>
                        <w:t>28. 9. 2007</w:t>
                      </w:r>
                      <w:r>
                        <w:rPr/>
                        <w:t xml:space="preserve"> od 13 hodin </w:t>
                      </w:r>
                      <w:r>
                        <w:rPr>
                          <w:b/>
                          <w:bCs/>
                        </w:rPr>
                        <w:t xml:space="preserve">Pouťování </w:t>
                      </w:r>
                      <w:r>
                        <w:rPr/>
                        <w:t>u Drůbežáku – zábavné popoledne pro děti a rodiče</w:t>
                      </w:r>
                    </w:p>
                    <w:p>
                      <w:pPr>
                        <w:pStyle w:val="Zkladntext2"/>
                        <w:numPr>
                          <w:ilvl w:val="0"/>
                          <w:numId w:val="2"/>
                        </w:numPr>
                        <w:ind w:left="362" w:right="51" w:hanging="362"/>
                        <w:rPr/>
                      </w:pPr>
                      <w:r>
                        <w:rPr>
                          <w:b/>
                          <w:bCs/>
                        </w:rPr>
                        <w:t>Od 1. do 12. října</w:t>
                      </w:r>
                      <w:r>
                        <w:rPr/>
                        <w:t xml:space="preserve"> můžete do knihovny v Boru nosit obrázky Shreka. Ze všech obrázků budou vybráni tři výherci, kteří dostanou volnou vstupenku na filmové představen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2" w:hanging="362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20. 10. 2007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tradiční sobotní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Den otevřených dveří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– škola tak trochu jinak aneb i tradice se mě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2" w:right="51" w:hanging="362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24. 10. 2007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po průvodu s lampiony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Rej strašid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8180</wp:posOffset>
            </wp:positionH>
            <wp:positionV relativeFrom="paragraph">
              <wp:posOffset>94615</wp:posOffset>
            </wp:positionV>
            <wp:extent cx="3333750" cy="196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3086100" cy="2413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ložení žákovského parlamentu  ve školním roce 2007/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III. třída</w:t>
                              <w:tab/>
                              <w:t>Roman Tur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IV třída</w:t>
                              <w:tab/>
                              <w:t>Radim Ebenhö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V. třída</w:t>
                              <w:tab/>
                              <w:t>Aleš Komár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VI. třída</w:t>
                              <w:tab/>
                              <w:t>Anna Jakeš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VII. třída</w:t>
                              <w:tab/>
                              <w:t>Kateřina Thomaj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VIII. třída</w:t>
                              <w:tab/>
                              <w:t>Denisa Štíbr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IX. třída</w:t>
                              <w:tab/>
                              <w:t>Jana Čáp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0.05pt;mso-wrap-distance-left:9.05pt;mso-wrap-distance-right:9.05pt;mso-wrap-distance-top:0pt;mso-wrap-distance-bottom:0pt;margin-top:0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Složení žákovského parlamentu  ve školním roce 2007/200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cap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III. třída</w:t>
                        <w:tab/>
                        <w:t>Roman Tur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IV třída</w:t>
                        <w:tab/>
                        <w:t>Radim Ebenhö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V. třída</w:t>
                        <w:tab/>
                        <w:t>Aleš Komár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VI. třída</w:t>
                        <w:tab/>
                        <w:t>Anna Jakeš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VII. třída</w:t>
                        <w:tab/>
                        <w:t>Kateřina Thomaj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VIII. třída</w:t>
                        <w:tab/>
                        <w:t>Denisa Štíbr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IX. třída</w:t>
                        <w:tab/>
                        <w:t>Jana Čápová</w:t>
                      </w:r>
                    </w:p>
                    <w:p>
                      <w:pPr>
                        <w:pStyle w:val="Normal"/>
                        <w:rPr>
                          <w:rFonts w:ascii="Technical" w:hAnsi="Technical" w:cs="Technical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3086100" cy="919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50" w:hanging="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Školní uniformy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Zeptali jsme se 11 žáků naší školy, jaký mají názor na školní uniformy. A jak by podle nich měly vypadat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František Pták 5.tř.</w:t>
                            </w:r>
                          </w:p>
                          <w:p>
                            <w:pPr>
                              <w:pStyle w:val="Normal"/>
                              <w:ind w:right="50" w:firstLine="543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Ne, já budu nosit svoje věci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Lenka Cihlářová 9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Jo, bylo by to super a měli bychom mít sukně a bílé košile, kravatu a             podkolenky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Denisa Štíbrová 8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Jo, holky sukně, kravatu, košili a kluci to samé akorát s kalhotami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Markéta Hálová 9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Jo, chtěla, ale více druhů, abychom je mohli častěji střídat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Vladimír Sinkule 5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Jo, ale důvod nemám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Nikola Sutrová 9.tř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Ne, každý má svůj styl. Jako by nestačil tělocvik…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Vendula Burešová 8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Ne, každý má svůj styl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Petra Niebauerová 6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Jo, líbí se mi to. Měli by být proužkované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Josef  Kolár 9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Ne, bez komentáře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Lukáš Koubek 5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Jo, šusťákové bundy, šusťáky a kopačky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Jiří Klinka 9.tř.</w:t>
                            </w:r>
                          </w:p>
                          <w:p>
                            <w:pPr>
                              <w:pStyle w:val="Zkladntextodsazen3"/>
                              <w:ind w:left="543" w:right="50" w:hanging="0"/>
                              <w:rPr/>
                            </w:pPr>
                            <w:r>
                              <w:rPr/>
                              <w:t>Ne, je lepší, když každý chodí oblečený jak chce.</w:t>
                            </w:r>
                          </w:p>
                          <w:p>
                            <w:pPr>
                              <w:pStyle w:val="Zkladntext3"/>
                              <w:ind w:righ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ind w:right="50" w:hanging="0"/>
                              <w:rPr/>
                            </w:pPr>
                            <w:r>
                              <w:rPr/>
                              <w:t>A jaký názor máte v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4pt;mso-wrap-distance-left:9.05pt;mso-wrap-distance-right:9.05pt;mso-wrap-distance-top:0pt;mso-wrap-distance-bottom:0pt;margin-top:0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50" w:hanging="0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Školní uniformy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50" w:hanging="0"/>
                        <w:jc w:val="both"/>
                        <w:rPr>
                          <w:rFonts w:ascii="Technical" w:hAnsi="Technical" w:cs="Technical"/>
                          <w:cap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Zeptali jsme se 11 žáků naší školy, jaký mají názor na školní uniformy. A jak by podle nich měly vypadat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František Pták 5.tř.</w:t>
                      </w:r>
                    </w:p>
                    <w:p>
                      <w:pPr>
                        <w:pStyle w:val="Normal"/>
                        <w:ind w:right="50" w:firstLine="543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Ne, já budu nosit svoje věci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Lenka Cihlářová 9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Jo, bylo by to super a měli bychom mít sukně a bílé košile, kravatu a             podkolenky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Denisa Štíbrová 8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Jo, holky sukně, kravatu, košili a kluci to samé akorát s kalhotami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Markéta Hálová 9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Jo, chtěla, ale více druhů, abychom je mohli častěji střídat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Vladimír Sinkule 5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Jo, ale důvod nemám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Nikola Sutrová 9.tř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Ne, každý má svůj styl. Jako by nestačil tělocvik…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Vendula Burešová 8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Ne, každý má svůj styl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Petra Niebauerová 6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Jo, líbí se mi to. Měli by být proužkované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Josef  Kolár 9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Ne, bez komentáře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Lukáš Koubek 5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Jo, šusťákové bundy, šusťáky a kopačky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Jiří Klinka 9.tř.</w:t>
                      </w:r>
                    </w:p>
                    <w:p>
                      <w:pPr>
                        <w:pStyle w:val="Zkladntextodsazen3"/>
                        <w:ind w:left="543" w:right="50" w:hanging="0"/>
                        <w:rPr/>
                      </w:pPr>
                      <w:r>
                        <w:rPr/>
                        <w:t>Ne, je lepší, když každý chodí oblečený jak chce.</w:t>
                      </w:r>
                    </w:p>
                    <w:p>
                      <w:pPr>
                        <w:pStyle w:val="Zkladntext3"/>
                        <w:ind w:right="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ind w:right="50" w:hanging="0"/>
                        <w:rPr/>
                      </w:pPr>
                      <w:r>
                        <w:rPr/>
                        <w:t>A jaký názor máte v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9870</wp:posOffset>
            </wp:positionH>
            <wp:positionV relativeFrom="paragraph">
              <wp:posOffset>23495</wp:posOffset>
            </wp:positionV>
            <wp:extent cx="2183765" cy="18491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154940</wp:posOffset>
                </wp:positionV>
                <wp:extent cx="3086100" cy="4330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5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port ve ško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Od října bude začínat kroužek sportovních her a gymnasti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portovní hry  bude vést jako obvykle Petr Bártík a gymnastiku Alena Vaňousová a Alena Masaříkov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A než se rozmyslíte, zda sportovky, gymnastika nebo něco jiného, odpověděl nám Jirka Niebauer na pár otázek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Sportoval jsi o prázdninách? </w:t>
                            </w:r>
                          </w:p>
                          <w:p>
                            <w:pPr>
                              <w:pStyle w:val="Normal"/>
                              <w:ind w:left="362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Ano, každé ráno a večer jsem běhal po vesnici, nejméně 15 min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Chtěl by jsi nějaký nový sport ve škole?</w:t>
                            </w:r>
                          </w:p>
                          <w:p>
                            <w:pPr>
                              <w:pStyle w:val="Normal"/>
                              <w:ind w:left="362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Jo třeba kick box.</w:t>
                            </w:r>
                          </w:p>
                          <w:p>
                            <w:pPr>
                              <w:pStyle w:val="Normal"/>
                              <w:ind w:left="362" w:hanging="362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Budeš chodit na sportovní kroužek?</w:t>
                            </w:r>
                          </w:p>
                          <w:p>
                            <w:pPr>
                              <w:pStyle w:val="Normal"/>
                              <w:ind w:left="362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eastAsia="Technical" w:cs="Technical" w:ascii="Technical" w:hAnsi="Technic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Nevím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0.95pt;mso-wrap-distance-left:9.05pt;mso-wrap-distance-right:9.05pt;mso-wrap-distance-top:0pt;mso-wrap-distance-bottom:0pt;margin-top:12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5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Sport ve ško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50" w:hanging="0"/>
                        <w:jc w:val="both"/>
                        <w:rPr>
                          <w:rFonts w:ascii="Technical" w:hAnsi="Technical" w:cs="Technical"/>
                          <w:cap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Od října bude začínat kroužek sportovních her a gymnasti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portovní hry  bude vést jako obvykle Petr Bártík a gymnastiku Alena Vaňousová a Alena Masaříková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A než se rozmyslíte, zda sportovky, gymnastika nebo něco jiného, odpověděl nám Jirka Niebauer na pár otázek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Sportoval jsi o prázdninách? </w:t>
                      </w:r>
                    </w:p>
                    <w:p>
                      <w:pPr>
                        <w:pStyle w:val="Normal"/>
                        <w:ind w:left="362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Ano, každé ráno a večer jsem běhal po vesnici, nejméně 15 minu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Chtěl by jsi nějaký nový sport ve škole?</w:t>
                      </w:r>
                    </w:p>
                    <w:p>
                      <w:pPr>
                        <w:pStyle w:val="Normal"/>
                        <w:ind w:left="362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Jo třeba kick box.</w:t>
                      </w:r>
                    </w:p>
                    <w:p>
                      <w:pPr>
                        <w:pStyle w:val="Normal"/>
                        <w:ind w:left="362" w:hanging="362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Budeš chodit na sportovní kroužek?</w:t>
                      </w:r>
                    </w:p>
                    <w:p>
                      <w:pPr>
                        <w:pStyle w:val="Normal"/>
                        <w:ind w:left="362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eastAsia="Technical" w:cs="Technical" w:ascii="Technical" w:hAnsi="Technical"/>
                          <w:sz w:val="28"/>
                        </w:rPr>
                        <w:t xml:space="preserve"> 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>Nevím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ing5"/>
        <w:rPr>
          <w:rFonts w:ascii="Technical" w:hAnsi="Technical" w:cs="Technical"/>
          <w:caps/>
          <w:sz w:val="20"/>
          <w:lang w:val="en-US" w:eastAsia="en-US"/>
        </w:rPr>
      </w:pPr>
      <w:r>
        <w:rPr>
          <w:rFonts w:cs="Technical"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344930" cy="16059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6091555" cy="877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</w:rPr>
                              <w:t>Na návštěvě ve sborovn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A teď jsme udělali rozhovor s panem Bártíkem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Jak jste se těšil zpět po prázdninách do školy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1267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Jako každý rok jsem se těši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Na co nejvíc jste se těšil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1267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Na vás :o) (myšleno na děti, žáky,..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Jaké byli prázdniny? A co jste dělal o prázdninách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267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Dovolená byla super, byli jsme s rodinkou na kolech v Jižních Čechách, pak nějaký čas na Šumavě na chalupě a taky na Moravě u příbuzných, kde jsem si užíval adrenalinu - jízda na crossové a silniční motorce, na čtyřkolce a taky útěk před vosím rojem. To byl nářez :o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Co máte rád na téhle škole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267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Téměř rodinné prostředí. To, že znám jména a příjmení všech dětí a u většiny i odkud jsou. Prostě taková velká familie. A samozřejmě supr kuchyně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Co byste chtěl změnit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267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Nejvíc? Chování některých žáků k ostatním dětem i dospělým. Zbytečně hodně se tu objevuje agresivita, hrubé chování, ,,mluva dlaždiče ",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Plánujete druhého potomka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267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Do budoucna určitě, v dohledné době 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Těšíte se na svatb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267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Ano i ne. (teď už je po akci .. pozn. redakc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echnical" w:hAnsi="Technical" w:cs="Technic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z w:val="28"/>
                              </w:rPr>
                              <w:t>Co vaše skupina,jaké jste udělali pokroky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267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Máme novou desku, už nám fungují webové stránky na www.positivemind.cz a taky profil na www.bandzone.cz/positivemind. Nechali jsme udělat trička, placky, mikiny a tašky. V říjnu vyjíždíme na turné po klubech v západních Čechách. Až seženeme nějaké kačky, budeme točit videoklip. Takže co víc si přát? Snad to půjde dobř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068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068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068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068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068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068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068" w:hanging="0"/>
                              <w:jc w:val="both"/>
                              <w:rPr>
                                <w:rFonts w:ascii="Technical" w:hAnsi="Technical" w:cs="Technical"/>
                                <w:sz w:val="2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2"/>
                              </w:rPr>
                              <w:t>Fotografie je převzata z výše uvedeného webu www.positivemind.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90.7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</w:rPr>
                        <w:t>Na návštěvě ve sborovně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A teď jsme udělali rozhovor s panem Bártíkem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Jak jste se těšil zpět po prázdninách do školy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1267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Jako každý rok jsem se těši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Na co nejvíc jste se těšil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1267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Na vás :o) (myšleno na děti, žáky,...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Jaké byli prázdniny? A co jste dělal o prázdninách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267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Dovolená byla super, byli jsme s rodinkou na kolech v Jižních Čechách, pak nějaký čas na Šumavě na chalupě a taky na Moravě u příbuzných, kde jsem si užíval adrenalinu - jízda na crossové a silniční motorce, na čtyřkolce a taky útěk před vosím rojem. To byl nářez :o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Co máte rád na téhle škole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267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Téměř rodinné prostředí. To, že znám jména a příjmení všech dětí a u většiny i odkud jsou. Prostě taková velká familie. A samozřejmě supr kuchyně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Co byste chtěl změnit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267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Nejvíc? Chování některých žáků k ostatním dětem i dospělým. Zbytečně hodně se tu objevuje agresivita, hrubé chování, ,,mluva dlaždiče ",.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Plánujete druhého potomka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267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Do budoucna určitě, v dohledné době n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Těšíte se na svatb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267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Ano i ne. (teď už je po akci .. pozn. redakc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echnical" w:hAnsi="Technical" w:cs="Technic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bCs/>
                          <w:sz w:val="28"/>
                        </w:rPr>
                        <w:t>Co vaše skupina,jaké jste udělali pokroky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267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Máme novou desku, už nám fungují webové stránky na www.positivemind.cz a taky profil na www.bandzone.cz/positivemind. Nechali jsme udělat trička, placky, mikiny a tašky. V říjnu vyjíždíme na turné po klubech v západních Čechách. Až seženeme nějaké kačky, budeme točit videoklip. Takže co víc si přát? Snad to půjde dobř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068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068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068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068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068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068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068" w:hanging="0"/>
                        <w:jc w:val="both"/>
                        <w:rPr>
                          <w:rFonts w:ascii="Technical" w:hAnsi="Technical" w:cs="Technical"/>
                          <w:sz w:val="22"/>
                        </w:rPr>
                      </w:pPr>
                      <w:r>
                        <w:rPr>
                          <w:rFonts w:cs="Technical" w:ascii="Technical" w:hAnsi="Technical"/>
                          <w:sz w:val="22"/>
                        </w:rPr>
                        <w:t>Fotografie je převzata z výše uvedeného webu www.positivemind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caps/>
          <w:sz w:val="28"/>
        </w:rPr>
      </w:pPr>
      <w:r>
        <w:rPr>
          <w:rFonts w:cs="Technical" w:ascii="Technical" w:hAnsi="Technical"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eastAsia="Technical" w:cs="Technical"/>
          <w:sz w:val="28"/>
        </w:rPr>
      </w:pPr>
      <w:r>
        <w:rPr>
          <w:rFonts w:eastAsia="Technical" w:cs="Technical" w:ascii="Technical" w:hAnsi="Technical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935</wp:posOffset>
            </wp:positionH>
            <wp:positionV relativeFrom="paragraph">
              <wp:posOffset>175895</wp:posOffset>
            </wp:positionV>
            <wp:extent cx="3103245" cy="2327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-26035</wp:posOffset>
                </wp:positionV>
                <wp:extent cx="3078480" cy="4022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 se dělo o prázdniná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  <w:t>Během prázdnin se ve škole neodpočívá. Během prázdnin se maluje, buduje, opravuje, vylepšuje. Snad i vy jste si všimli některých změn.</w:t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  <w:t>Druhý stupeň dostal nové lavice. Místo učebny výtvarné výchovy máme učebnu s interaktivní tabulí. Na výtvarku chodíme do bývalé dřevodílny. Setkáváme se s novými dětmi a s novou paní kuchařkou. Prvňáci a šesťáci se učí podle nového vzdělávacího programu a všichni se řídíme upraveným školním řádem a pravidly pro hodnocení. Ptali jsme se některých z vás, jak se vám právě poslední zmiňované změny líbí.</w:t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16.75pt;mso-wrap-distance-left:9.05pt;mso-wrap-distance-right:9.05pt;mso-wrap-distance-top:0pt;mso-wrap-distance-bottom:0pt;margin-top:-2.0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 se dělo o prázdniná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  <w:t>Během prázdnin se ve škole neodpočívá. Během prázdnin se maluje, buduje, opravuje, vylepšuje. Snad i vy jste si všimli některých změn.</w:t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  <w:t>Druhý stupeň dostal nové lavice. Místo učebny výtvarné výchovy máme učebnu s interaktivní tabulí. Na výtvarku chodíme do bývalé dřevodílny. Setkáváme se s novými dětmi a s novou paní kuchařkou. Prvňáci a šesťáci se učí podle nového vzdělávacího programu a všichni se řídíme upraveným školním řádem a pravidly pro hodnocení. Ptali jsme se některých z vás, jak se vám právě poslední zmiňované změny líbí.</w:t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24505" cy="3575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Nabídka kroužků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portovní gymnastika – A. Vaňous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portovní gymnastika – A. Masaří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Aerobik – J. Tvrzic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Výtvarný a keramický – V. Baní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Kytara – P. Bárt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portovní hry I. – P. Bárt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portovní hry II. – P. Bárt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tolní tenis – T. Szitas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Šikovné ruce – T. Szitas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Taneční – I. Stuchlí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Počítače (V. tř.) – H. Pilař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A je to … - L. Sinkul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Zdravotní Tv – A. Vaňous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81.5pt;mso-wrap-distance-left:9.05pt;mso-wrap-distance-right:9.05pt;mso-wrap-distance-top:0pt;mso-wrap-distance-bottom:0pt;margin-top:0.0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rPr/>
                      </w:pPr>
                      <w:r>
                        <w:rPr>
                          <w:caps/>
                        </w:rPr>
                        <w:t xml:space="preserve">Nabídka kroužků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portovní gymnastika – A. Vaňous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portovní gymnastika – A. Masaří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Aerobik – J. Tvrzick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Výtvarný a keramický – V. Baní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Kytara – P. Bárt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portovní hry I. – P. Bárt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portovní hry II. – P. Bárt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tolní tenis – T. Szitas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Šikovné ruce – T. Szitas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Taneční – I. Stuchlí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Počítače (V. tř.) – H. Pilař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A je to … - L. Sinkul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Zdravotní Tv – A. Vaňous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112395</wp:posOffset>
            </wp:positionV>
            <wp:extent cx="1571625" cy="25349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  <w:object w:dxaOrig="5821" w:dyaOrig="43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8.5pt;margin-top:10.85pt;width:262.55pt;height:194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8528605" r:id="rId7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173355</wp:posOffset>
                </wp:positionV>
                <wp:extent cx="3078480" cy="1951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AHA HEHE HI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Žadoní malý Jirka: „Tatí, kup mi velblouda.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Prosím tě, čím bychom ho živili,“ namítá tatínek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up mi toho ze zoologické zahrady, ten se přeci nesmí krm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53.7pt;mso-wrap-distance-left:9.05pt;mso-wrap-distance-right:9.05pt;mso-wrap-distance-top:0pt;mso-wrap-distance-bottom:0pt;margin-top:13.6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AHA HEHE HIH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caps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Žadoní malý Jirka: „Tatí, kup mi velblouda.“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„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>Prosím tě, čím bychom ho živili,“ namítá tatínek.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up mi toho ze zoologické zahrady, ten se přeci nesmí krmi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078480" cy="2528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>Ročenka za školní rok 2006/0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tejně jako v předcházejících letech si můžete i nyní objednat školní ročenku za uplynulý školní rok. Kromě informací o škole získáte také malé fotoalbum s kvízem mapující školní akce v tomto obdob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Ročenka je k nahlédnutí v ředitelně školy a své objednávky směřujte tamté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99.1pt;mso-wrap-distance-left:9.05pt;mso-wrap-distance-right:9.05pt;mso-wrap-distance-top:0pt;mso-wrap-distance-bottom:0pt;margin-top:1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rPr/>
                      </w:pPr>
                      <w:r>
                        <w:rPr>
                          <w:caps/>
                        </w:rPr>
                        <w:t>Ročenka za školní rok 2006/0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tejně jako v předcházejících letech si můžete i nyní objednat školní ročenku za uplynulý školní rok. Kromě informací o škole získáte také malé fotoalbum s kvízem mapující školní akce v tomto období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Ročenka je k nahlédnutí v ředitelně školy a své objednávky směřujte tamtéž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3245</wp:posOffset>
            </wp:positionH>
            <wp:positionV relativeFrom="paragraph">
              <wp:posOffset>114935</wp:posOffset>
            </wp:positionV>
            <wp:extent cx="2528570" cy="2444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2988310" cy="2873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>Neb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right="35" w:firstLine="1086"/>
                              <w:rPr/>
                            </w:pPr>
                            <w:r>
                              <w:rPr/>
                              <w:t>Nikol Lebenhartová, II. tří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Na černém nebi hvězdy svít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vítí tam i měsíč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A já ležím na postel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koukám jak se všechny směj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Měsíček je velký pá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milion hvězd zavol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hvězdy milé pojďte se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k ránu zase uteč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26.25pt;mso-wrap-distance-left:9.05pt;mso-wrap-distance-right:9.05pt;mso-wrap-distance-top:0pt;mso-wrap-distance-bottom:0pt;margin-top:-9.0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rPr/>
                      </w:pPr>
                      <w:r>
                        <w:rPr>
                          <w:caps/>
                        </w:rPr>
                        <w:t>Neb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6"/>
                        <w:ind w:right="35" w:firstLine="1086"/>
                        <w:rPr/>
                      </w:pPr>
                      <w:r>
                        <w:rPr/>
                        <w:t>Nikol Lebenhartová, II. tří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Na černém nebi hvězdy svítí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vítí tam i měsíče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A já ležím na postel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koukám jak se všechny smějí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Měsíček je velký pán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milion hvězd zavolal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hvězdy milé pojďte sem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k ránu zase uteče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80" w:right="1106" w:gutter="0" w:header="709" w:top="1526" w:footer="52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6710</wp:posOffset>
            </wp:positionH>
            <wp:positionV relativeFrom="paragraph">
              <wp:posOffset>2302510</wp:posOffset>
            </wp:positionV>
            <wp:extent cx="3543300" cy="42957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8440</wp:posOffset>
            </wp:positionH>
            <wp:positionV relativeFrom="paragraph">
              <wp:posOffset>5521325</wp:posOffset>
            </wp:positionV>
            <wp:extent cx="3562985" cy="26720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6405</wp:posOffset>
            </wp:positionH>
            <wp:positionV relativeFrom="paragraph">
              <wp:posOffset>2417445</wp:posOffset>
            </wp:positionV>
            <wp:extent cx="3117850" cy="25609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6670675</wp:posOffset>
                </wp:positionV>
                <wp:extent cx="2643505" cy="1149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Do podzimního lesa nás při hodině výtvarné výchovy pozvali osmá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0.5pt;mso-wrap-distance-left:9.05pt;mso-wrap-distance-right:9.05pt;mso-wrap-distance-top:0pt;mso-wrap-distance-bottom:0pt;margin-top:525.2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Do podzimního lesa nás při hodině výtvarné výchovy pozvali osmá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44" w:leader="none"/>
        </w:tabs>
        <w:ind w:right="35" w:hanging="0"/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6091555" cy="50571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ohádka o mlynáři</w:t>
                            </w:r>
                          </w:p>
                          <w:p>
                            <w:pPr>
                              <w:pStyle w:val="Zkladntext2"/>
                              <w:ind w:right="35" w:firstLine="5430"/>
                              <w:rPr/>
                            </w:pPr>
                            <w:r>
                              <w:rPr/>
                              <w:t>Lenka Vojtechová, III. tří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  <w:t xml:space="preserve">Byl jednou jeden mlynář a ten si koupil mlýn. Říkalo se, že ten mlýn je začarovaný a prý tam straší. To potvrdil brzy i pan mlynář. </w:t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  <w:t xml:space="preserve">A kdo tam straší? Čerti, duchové a také vodník. Pan mlynář jim jen tak tak unikl. Řekl, že kdo jeho mlýn zbaví strašidel, tomu že dá tři pytlíky zlaťáků. V jedné vsi o tom uslyšel Ondra a řekl si, že to zkusí. Máma mu dala na cestu pár buchet a šel. Šel tři dny a tři noci, až došel k tomu mlýnu a volá na mlynáře: „Dobrý den, jsem Ondra, nevíte kdy bych našel pana mlynáře?“ „To jsem já. Jdeš mlýn zbavit strašidel?“ „No, zkusím to, pane mlynáři.“ „Tak dobrá,“ řekl mlynář, „dnes tu můžeš přespat a zkusit to.“ „Dobrá,“ řekl Ondra. </w:t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  <w:t>K večeru šel Ondra do mlýna, že tam přenocuje. A jak tak jde, vidí, že se na rybníku dělají kola. Nakonec vylezl z rybníka vodník. Ondra se přikrčil, aby ho vodník neviděl, a šel rychlým krokem do mlýna. Když tam došel, tak už tam byli čerti a duchové. Jakmile ho čerti uviděli, tak zavolali na duchy: „Duchové chyťte ho!!!“ Duchové ho chytili a čerti řekli: „Teď si s námi zahraješ mariáš. Vyhraješ-li, půjdeme ze mlýna.“ „Tak dobře,“ řekl Ondra. Hráli až do samého rána.  Čerti už byli unaveni, a tak se Ondrovi podařilo vyhrát. Čertům, duchům ani vodníkovi se to nelíbilo, ale co slíbili, museli splnit. Tak dostal ráno Ondra tři pytlíky zlaťáků a šel hledat do světa nevěstu.</w:t>
                            </w:r>
                          </w:p>
                          <w:p>
                            <w:pPr>
                              <w:pStyle w:val="Zkladntext2"/>
                              <w:ind w:right="3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98.2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ohádka o mlynáři</w:t>
                      </w:r>
                    </w:p>
                    <w:p>
                      <w:pPr>
                        <w:pStyle w:val="Zkladntext2"/>
                        <w:ind w:right="35" w:firstLine="5430"/>
                        <w:rPr/>
                      </w:pPr>
                      <w:r>
                        <w:rPr/>
                        <w:t>Lenka Vojtechová, III. tří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  <w:t xml:space="preserve">Byl jednou jeden mlynář a ten si koupil mlýn. Říkalo se, že ten mlýn je začarovaný a prý tam straší. To potvrdil brzy i pan mlynář. </w:t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  <w:t xml:space="preserve">A kdo tam straší? Čerti, duchové a také vodník. Pan mlynář jim jen tak tak unikl. Řekl, že kdo jeho mlýn zbaví strašidel, tomu že dá tři pytlíky zlaťáků. V jedné vsi o tom uslyšel Ondra a řekl si, že to zkusí. Máma mu dala na cestu pár buchet a šel. Šel tři dny a tři noci, až došel k tomu mlýnu a volá na mlynáře: „Dobrý den, jsem Ondra, nevíte kdy bych našel pana mlynáře?“ „To jsem já. Jdeš mlýn zbavit strašidel?“ „No, zkusím to, pane mlynáři.“ „Tak dobrá,“ řekl mlynář, „dnes tu můžeš přespat a zkusit to.“ „Dobrá,“ řekl Ondra. </w:t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  <w:t>K večeru šel Ondra do mlýna, že tam přenocuje. A jak tak jde, vidí, že se na rybníku dělají kola. Nakonec vylezl z rybníka vodník. Ondra se přikrčil, aby ho vodník neviděl, a šel rychlým krokem do mlýna. Když tam došel, tak už tam byli čerti a duchové. Jakmile ho čerti uviděli, tak zavolali na duchy: „Duchové chyťte ho!!!“ Duchové ho chytili a čerti řekli: „Teď si s námi zahraješ mariáš. Vyhraješ-li, půjdeme ze mlýna.“ „Tak dobře,“ řekl Ondra. Hráli až do samého rána.  Čerti už byli unaveni, a tak se Ondrovi podařilo vyhrát. Čertům, duchům ani vodníkovi se to nelíbilo, ale co slíbili, museli splnit. Tak dostal ráno Ondra tři pytlíky zlaťáků a šel hledat do světa nevěstu.</w:t>
                      </w:r>
                    </w:p>
                    <w:p>
                      <w:pPr>
                        <w:pStyle w:val="Zkladntext2"/>
                        <w:ind w:right="3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echnical" w:hAnsi="Technical" w:cs="Technical"/>
          <w:sz w:val="28"/>
          <w:lang w:val="en-US" w:eastAsia="en-US"/>
        </w:rPr>
      </w:pPr>
      <w:r>
        <w:rPr>
          <w:rFonts w:cs="Technical" w:ascii="Technical" w:hAnsi="Technic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8050</wp:posOffset>
            </wp:positionH>
            <wp:positionV relativeFrom="paragraph">
              <wp:posOffset>4254500</wp:posOffset>
            </wp:positionV>
            <wp:extent cx="2298700" cy="12039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59045</wp:posOffset>
                </wp:positionV>
                <wp:extent cx="6091555" cy="30657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Výz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Samozřejmě i v letošním školním roce budeme rádi, když nám pomůžete s tvorbou školního časopisu i vy. Píšete, kreslíte? Kontaktujte své třídní učitele a nebo přímo někoho z redakce. Přineste nám své obrázky či texty. Rádi je ve Všudybýlku uveřejníme. A stejně jako v loňském školním roce můžete za své příspěvky do časopisu získat body do celoroční soutěže jednotlivc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35" w:hanging="0"/>
                              <w:rPr/>
                            </w:pPr>
                            <w:r>
                              <w:rPr/>
                              <w:t>A na závěr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>Jistě jste si všimli, že sluníčko na titulní stránce Všudybýlku nahradila loďka – nové logo naší školy. Zvládnete i vy nakreslit či namalovat svoji vlastní lodičku? Své obrázky můžete doručit do ředitelny paní Pilařové. Moc se na ně těš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4" w:leader="none"/>
                              </w:tabs>
                              <w:ind w:right="35" w:hanging="0"/>
                              <w:jc w:val="both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41.4pt;mso-wrap-distance-left:9.05pt;mso-wrap-distance-right:9.05pt;mso-wrap-distance-top:0pt;mso-wrap-distance-bottom:0pt;margin-top:39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Výz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Samozřejmě i v letošním školním roce budeme rádi, když nám pomůžete s tvorbou školního časopisu i vy. Píšete, kreslíte? Kontaktujte své třídní učitele a nebo přímo někoho z redakce. Přineste nám své obrázky či texty. Rádi je ve Všudybýlku uveřejníme. A stejně jako v loňském školním roce můžete za své příspěvky do časopisu získat body do celoroční soutěže jednotlivců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ing7"/>
                        <w:ind w:right="35" w:hanging="0"/>
                        <w:rPr/>
                      </w:pPr>
                      <w:r>
                        <w:rPr/>
                        <w:t>A na závěr 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  <w:t>Jistě jste si všimli, že sluníčko na titulní stránce Všudybýlku nahradila loďka – nové logo naší školy. Zvládnete i vy nakreslit či namalovat svoji vlastní lodičku? Své obrázky můžete doručit do ředitelny paní Pilařové. Moc se na ně těší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4" w:leader="none"/>
                        </w:tabs>
                        <w:ind w:right="35" w:hanging="0"/>
                        <w:jc w:val="both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77" w:right="1106" w:gutter="0" w:header="709" w:top="152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chnic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 CE">
    <w:charset w:val="01"/>
    <w:family w:val="roman"/>
    <w:pitch w:val="default"/>
  </w:font>
  <w:font w:name="Tarra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ind w:left="905" w:hanging="905"/>
      <w:rPr/>
    </w:pPr>
    <w:r>
      <w:rPr>
        <w:rFonts w:cs="Technical" w:ascii="Technical" w:hAnsi="Technical"/>
        <w:b/>
        <w:bCs/>
        <w:sz w:val="20"/>
      </w:rPr>
      <w:t xml:space="preserve">Redakce: </w:t>
      <w:tab/>
    </w:r>
    <w:r>
      <w:rPr>
        <w:rFonts w:cs="Technical" w:ascii="Technical" w:hAnsi="Technical"/>
        <w:sz w:val="20"/>
      </w:rPr>
      <w:t>Hana Pilařová, Michal Zavalaný, Petr Bureš, Markéta Hálová, Radka Navrátilová, Petra Niebauerová, Denisa Bradová, Bára Řezníčková, Petra Lagová, Michal Samec, Martin Novotný, Karel Moravec</w:t>
      <w:tab/>
      <w:t>, Milan Brada, Martin Mašek, Vašek Fatura, Petr Blšták, Klára Andrlová, Petra Faturová</w:t>
    </w:r>
  </w:p>
  <w:p>
    <w:pPr>
      <w:pStyle w:val="Footer"/>
      <w:pBdr>
        <w:top w:val="single" w:sz="8" w:space="0" w:color="000080"/>
      </w:pBdr>
      <w:ind w:left="905" w:hanging="905"/>
      <w:rPr>
        <w:rFonts w:ascii="Technical" w:hAnsi="Technical" w:cs="Technical"/>
        <w:sz w:val="20"/>
      </w:rPr>
    </w:pPr>
    <w:r>
      <w:rPr>
        <w:rFonts w:cs="Technical" w:ascii="Technical" w:hAnsi="Technical"/>
        <w:b/>
        <w:bCs/>
        <w:sz w:val="20"/>
      </w:rPr>
      <w:t>Kontakt:</w:t>
    </w:r>
    <w:r>
      <w:rPr>
        <w:rFonts w:cs="Technical" w:ascii="Technical" w:hAnsi="Technical"/>
      </w:rPr>
      <w:t xml:space="preserve"> </w:t>
      <w:tab/>
    </w:r>
    <w:r>
      <w:rPr>
        <w:rFonts w:cs="Technical" w:ascii="Technical" w:hAnsi="Technical"/>
        <w:sz w:val="20"/>
      </w:rPr>
      <w:t xml:space="preserve">ZŠ Stráž, Stráž 21, 34802 Bor, tel: 374 780 954, </w:t>
    </w:r>
    <w:hyperlink r:id="rId1">
      <w:r>
        <w:rPr>
          <w:rStyle w:val="InternetLink"/>
          <w:rFonts w:cs="Technical" w:ascii="Technical" w:hAnsi="Technical"/>
          <w:sz w:val="20"/>
        </w:rPr>
        <w:t>zsstraz@centrum.cz</w:t>
      </w:r>
    </w:hyperlink>
  </w:p>
  <w:p>
    <w:pPr>
      <w:pStyle w:val="Footer"/>
      <w:pBdr>
        <w:top w:val="single" w:sz="8" w:space="0" w:color="000080"/>
      </w:pBdr>
      <w:ind w:left="905" w:hanging="905"/>
      <w:rPr/>
    </w:pPr>
    <w:r>
      <w:rPr>
        <w:rFonts w:cs="Technical" w:ascii="Technical" w:hAnsi="Technical"/>
        <w:b/>
        <w:bCs/>
        <w:sz w:val="20"/>
      </w:rPr>
      <w:t xml:space="preserve">Vychází  nákladem </w:t>
    </w:r>
    <w:r>
      <w:rPr>
        <w:rFonts w:cs="Technical" w:ascii="Technical" w:hAnsi="Technical"/>
        <w:sz w:val="20"/>
      </w:rPr>
      <w:t>120 výtisků 25. 9. 2007</w:t>
    </w:r>
  </w:p>
  <w:p>
    <w:pPr>
      <w:pStyle w:val="Footer"/>
      <w:pBdr>
        <w:top w:val="single" w:sz="8" w:space="0" w:color="000080"/>
      </w:pBdr>
      <w:ind w:left="905" w:hanging="905"/>
      <w:jc w:val="right"/>
      <w:rPr/>
    </w:pPr>
    <w:r>
      <w:rPr>
        <w:rFonts w:cs="Technical" w:ascii="Technical" w:hAnsi="Technical"/>
        <w:sz w:val="20"/>
      </w:rPr>
      <w:t>Ročník 5, 1. číslo ve školním roce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5103" w:leader="none"/>
        <w:tab w:val="left" w:pos="8505" w:leader="none"/>
        <w:tab w:val="right" w:pos="10065" w:leader="none"/>
      </w:tabs>
      <w:jc w:val="both"/>
      <w:rPr>
        <w:rStyle w:val="PageNumber"/>
        <w:rFonts w:ascii="Technical" w:hAnsi="Technical" w:cs="Technical"/>
        <w:b/>
        <w:b/>
        <w:bCs/>
        <w:sz w:val="32"/>
      </w:rPr>
    </w:pPr>
    <w:r>
      <w:rPr>
        <w:rFonts w:cs="Technical" w:ascii="Technical" w:hAnsi="Technical"/>
        <w:b/>
        <w:bCs/>
        <w:sz w:val="32"/>
      </w:rPr>
      <w:t>Všudybýlek</w:t>
      <w:tab/>
      <w:t>1/2007</w:t>
      <w:tab/>
      <w:t xml:space="preserve">strana </w:t>
    </w:r>
    <w:r>
      <w:rPr>
        <w:rStyle w:val="PageNumber"/>
        <w:rFonts w:cs="Technical" w:ascii="Technical" w:hAnsi="Technical"/>
        <w:b/>
        <w:bCs/>
      </w:rPr>
      <w:fldChar w:fldCharType="begin"/>
    </w:r>
    <w:r>
      <w:rPr>
        <w:rStyle w:val="PageNumber"/>
        <w:b/>
        <w:bCs/>
        <w:rFonts w:cs="Technical" w:ascii="Technical" w:hAnsi="Technical"/>
      </w:rPr>
      <w:instrText xml:space="preserve"> PAGE </w:instrText>
    </w:r>
    <w:r>
      <w:rPr>
        <w:rStyle w:val="PageNumber"/>
        <w:b/>
        <w:bCs/>
        <w:rFonts w:cs="Technical" w:ascii="Technical" w:hAnsi="Technical"/>
      </w:rPr>
      <w:fldChar w:fldCharType="separate"/>
    </w:r>
    <w:r>
      <w:rPr>
        <w:rStyle w:val="PageNumber"/>
        <w:b/>
        <w:bCs/>
        <w:rFonts w:cs="Technical" w:ascii="Technical" w:hAnsi="Technical"/>
      </w:rPr>
      <w:t>5</w:t>
    </w:r>
    <w:r>
      <w:rPr>
        <w:rStyle w:val="PageNumber"/>
        <w:b/>
        <w:bCs/>
        <w:rFonts w:cs="Technical" w:ascii="Technical" w:hAnsi="Technical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rFonts w:ascii="Technical" w:hAnsi="Technical" w:cs="Technical"/>
        <w:b/>
        <w:b/>
        <w:bCs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52070</wp:posOffset>
              </wp:positionV>
              <wp:extent cx="4321810" cy="838200"/>
              <wp:effectExtent l="13970" t="0" r="19685" b="0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00" cy="838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Snap ITC CE" w:hAnsi="Snap ITC CE" w:eastAsia="Snap ITC CE" w:cs="Snap ITC C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137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navy" stroked="t" o:allowincell="f" style="position:absolute;margin-left:64.5pt;margin-top:4.1pt;width:340.25pt;height:65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Snap ITC CE" w:hAnsi="Snap ITC CE" w:eastAsia="Snap ITC CE" w:cs="Snap ITC C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Snap ITC CE&quot;;font-size:12pt"/>
              <v:fill o:detectmouseclick="t" type="solid" color2="#ffff7f"/>
              <v:stroke color="navy" weight="1908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6345</wp:posOffset>
              </wp:positionH>
              <wp:positionV relativeFrom="paragraph">
                <wp:posOffset>116840</wp:posOffset>
              </wp:positionV>
              <wp:extent cx="1158875" cy="1038225"/>
              <wp:effectExtent l="20955" t="14605" r="2032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8840" cy="1038240"/>
                        <a:chOff x="0" y="0"/>
                        <a:chExt cx="1158840" cy="1038240"/>
                      </a:xfrm>
                    </wpg:grpSpPr>
                    <wps:wsp>
                      <wps:cNvSpPr/>
                      <wps:spPr>
                        <a:xfrm>
                          <a:off x="686520" y="79920"/>
                          <a:ext cx="39240" cy="52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704520" y="-19440"/>
                          <a:ext cx="116280" cy="15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503640"/>
                          <a:ext cx="471960" cy="4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75120" y="187920"/>
                          <a:ext cx="309960" cy="31500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149760"/>
                          <a:ext cx="326520" cy="43308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612720"/>
                          <a:ext cx="442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6120"/>
                          <a:ext cx="1158840" cy="356760"/>
                        </a:xfrm>
                        <a:custGeom>
                          <a:avLst/>
                          <a:gdLst>
                            <a:gd name="textAreaLeft" fmla="*/ 144360 w 657000"/>
                            <a:gd name="textAreaRight" fmla="*/ 512640 w 657000"/>
                            <a:gd name="textAreaTop" fmla="*/ 44280 h 202320"/>
                            <a:gd name="textAreaBottom" fmla="*/ 1580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739080"/>
                          <a:ext cx="94680" cy="9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739080"/>
                          <a:ext cx="30960" cy="3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739080"/>
                          <a:ext cx="30960" cy="3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739080"/>
                          <a:ext cx="30960" cy="3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160" y="910080"/>
                          <a:ext cx="1060920" cy="12816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0960" y="-25920"/>
                            <a:ext cx="123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14">
                                <a:moveTo>
                                  <a:pt x="10800" y="0"/>
                                </a:moveTo>
                                <a:arcTo wR="10800" hR="10800" stAng="-5400000" swAng="6339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14">
                                <a:moveTo>
                                  <a:pt x="10800" y="0"/>
                                </a:moveTo>
                                <a:arcTo wR="10800" hR="10800" stAng="-5400000" swAng="63394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150840" y="612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9120" y="-3096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360000" y="936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58640" y="-3096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569520" y="828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68160" y="-3276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780840" y="612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79120" y="-34200"/>
                            <a:ext cx="10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93">
                                <a:moveTo>
                                  <a:pt x="10800" y="0"/>
                                </a:moveTo>
                                <a:arcTo wR="10800" hR="10800" stAng="-5400000" swAng="68403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2800">
                            <a:off x="982080" y="3240"/>
                            <a:ext cx="74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0">
                                <a:moveTo>
                                  <a:pt x="10800" y="0"/>
                                </a:moveTo>
                                <a:arcTo wR="10800" hR="10800" stAng="-5400000" swAng="71016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7.35pt;margin-top:7.65pt;width:91.25pt;height:85.8pt" coordorigin="7947,153" coordsize="1825,1716">
              <v:rect id="shape_0" stroked="t" o:allowincell="f" style="position:absolute;left:9028;top:310;width:61;height:823;mso-wrap-style:none;v-text-anchor:middle">
                <v:fill o:detectmouseclick="t" on="false"/>
                <v:stroke color="navy" weight="19080" joinstyle="miter" endcap="flat"/>
                <w10:wrap type="none"/>
              </v:re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left:9057;top:154;width:182;height:244;mso-wrap-style:none;v-text-anchor:middle;rotation:90" type="_x0000_t5">
                <v:fill o:detectmouseclick="t" type="solid" color2="black"/>
                <v:stroke color="navy" weight="19080" joinstyle="miter" endcap="flat"/>
                <w10:wrap type="none"/>
              </v:shape>
              <v:rect id="shape_0" stroked="t" o:allowincell="f" style="position:absolute;left:8281;top:977;width:742;height:76;mso-wrap-style:none;v-text-anchor:middle">
                <v:fill o:detectmouseclick="t" on="false"/>
                <v:stroke color="navy" weight="19080" joinstyle="miter" endcap="flat"/>
                <w10:wrap type="none"/>
              </v:re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left:8538;top:480;width:487;height:495;flip:x;mso-wrap-style:none;v-text-anchor:middle" type="_x0000_t6">
                <v:fill o:detectmouseclick="t" on="false"/>
                <v:stroke color="navy" weight="19080" joinstyle="miter" endcap="flat"/>
                <w10:wrap type="none"/>
              </v:shape>
              <v:shape id="shape_0" stroked="t" o:allowincell="f" style="position:absolute;left:9091;top:420;width:513;height:681;mso-wrap-style:none;v-text-anchor:middle" type="_x0000_t6">
                <v:fill o:detectmouseclick="t" on="false"/>
                <v:stroke color="navy" weight="19080" joinstyle="miter" endcap="flat"/>
                <w10:wrap type="none"/>
              </v:shape>
              <v:rect id="shape_0" fillcolor="white" stroked="t" o:allowincell="f" style="position:absolute;left:9024;top:1149;width:69;height:19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left:7947;top:1186;width:1824;height:561;mso-wrap-style:none;v-text-anchor:middle" type="_x0000_t8">
                <v:fill o:detectmouseclick="t" on="false"/>
                <v:stroke color="navy" weight="19080" joinstyle="miter" endcap="flat"/>
                <w10:wrap type="none"/>
              </v:shape>
              <v:oval id="shape_0" stroked="t" o:allowincell="f" style="position:absolute;left:8234;top:1348;width:148;height:141;mso-wrap-style:none;v-text-anchor:middle">
                <v:fill o:detectmouseclick="t" on="false"/>
                <v:stroke color="navy" weight="19080" joinstyle="miter" endcap="flat"/>
                <w10:wrap type="none"/>
              </v:oval>
              <v:oval id="shape_0" stroked="t" o:allowincell="f" style="position:absolute;left:8423;top:1348;width:48;height:51;mso-wrap-style:none;v-text-anchor:middle">
                <v:fill o:detectmouseclick="t" on="false"/>
                <v:stroke color="navy" weight="19080" joinstyle="miter" endcap="flat"/>
                <w10:wrap type="none"/>
              </v:oval>
              <v:oval id="shape_0" stroked="t" o:allowincell="f" style="position:absolute;left:8486;top:1348;width:48;height:51;mso-wrap-style:none;v-text-anchor:middle">
                <v:fill o:detectmouseclick="t" on="false"/>
                <v:stroke color="navy" weight="19080" joinstyle="miter" endcap="flat"/>
                <w10:wrap type="none"/>
              </v:oval>
              <v:oval id="shape_0" stroked="t" o:allowincell="f" style="position:absolute;left:8550;top:1348;width:48;height:51;mso-wrap-style:none;v-text-anchor:middle">
                <v:fill o:detectmouseclick="t" on="false"/>
                <v:stroke color="navy" weight="19080" joinstyle="miter" endcap="flat"/>
                <w10:wrap type="none"/>
              </v:oval>
              <v:group id="shape_0" style="position:absolute;left:8055;top:1564;width:1615;height:305">
                <v:rect id="shape_0" coordsize="10800,13714" path="l0,21600xee" stroked="t" o:allowincell="f" style="position:absolute;left:8056;top:1577;width:193;height:291;flip:xy;mso-wrap-style:none;v-text-anchor:middle;rotation:90">
                  <v:fill o:detectmouseclick="t" on="false"/>
                  <v:stroke color="navy" weight="19080" joinstyle="miter" endcap="flat"/>
                  <w10:wrap type="none"/>
                </v:rect>
                <v:rect id="shape_0" coordsize="10800,15930" path="l0,21600xee" stroked="t" o:allowincell="f" style="position:absolute;left:8244;top:1627;width:117;height:152;mso-wrap-style:none;v-text-anchor:middle;rotation:185">
                  <v:fill o:detectmouseclick="t" on="false"/>
                  <v:stroke color="navy" weight="19080" joinstyle="miter" endcap="flat"/>
                  <w10:wrap type="none"/>
                </v:rect>
                <v:rect id="shape_0" coordsize="10800,15193" path="l0,21600xee" stroked="t" o:allowincell="f" style="position:absolute;left:8399;top:1569;width:161;height:270;flip:xy;mso-wrap-style:none;v-text-anchor:middle;rotation:90">
                  <v:fill o:detectmouseclick="t" on="false"/>
                  <v:stroke color="navy" weight="19080" joinstyle="miter" endcap="flat"/>
                  <w10:wrap type="none"/>
                </v:rect>
                <v:rect id="shape_0" coordsize="10800,15930" path="l0,21600xee" stroked="t" o:allowincell="f" style="position:absolute;left:8573;top:1632;width:117;height:152;mso-wrap-style:none;v-text-anchor:middle;rotation:185">
                  <v:fill o:detectmouseclick="t" on="false"/>
                  <v:stroke color="navy" weight="19080" joinstyle="miter" endcap="flat"/>
                  <w10:wrap type="none"/>
                </v:rect>
                <v:rect id="shape_0" coordsize="10800,15193" path="l0,21600xee" stroked="t" o:allowincell="f" style="position:absolute;left:8729;top:1569;width:161;height:270;flip:xy;mso-wrap-style:none;v-text-anchor:middle;rotation:90">
                  <v:fill o:detectmouseclick="t" on="false"/>
                  <v:stroke color="navy" weight="19080" joinstyle="miter" endcap="flat"/>
                  <w10:wrap type="none"/>
                </v:rect>
                <v:rect id="shape_0" coordsize="10800,15930" path="l0,21600xee" stroked="t" o:allowincell="f" style="position:absolute;left:8903;top:1630;width:117;height:152;mso-wrap-style:none;v-text-anchor:middle;rotation:185">
                  <v:fill o:detectmouseclick="t" on="false"/>
                  <v:stroke color="navy" weight="19080" joinstyle="miter" endcap="flat"/>
                  <w10:wrap type="none"/>
                </v:rect>
                <v:rect id="shape_0" coordsize="10800,15193" path="l0,21600xee" stroked="t" o:allowincell="f" style="position:absolute;left:9059;top:1566;width:161;height:270;flip:xy;mso-wrap-style:none;v-text-anchor:middle;rotation:90">
                  <v:fill o:detectmouseclick="t" on="false"/>
                  <v:stroke color="navy" weight="19080" joinstyle="miter" endcap="flat"/>
                  <w10:wrap type="none"/>
                </v:rect>
                <v:rect id="shape_0" coordsize="10800,15930" path="l0,21600xee" stroked="t" o:allowincell="f" style="position:absolute;left:9236;top:1627;width:117;height:152;mso-wrap-style:none;v-text-anchor:middle;rotation:185">
                  <v:fill o:detectmouseclick="t" on="false"/>
                  <v:stroke color="navy" weight="19080" joinstyle="miter" endcap="flat"/>
                  <w10:wrap type="none"/>
                </v:rect>
                <v:rect id="shape_0" coordsize="10800,15193" path="l0,21600xee" stroked="t" o:allowincell="f" style="position:absolute;left:9391;top:1564;width:161;height:270;flip:xy;mso-wrap-style:none;v-text-anchor:middle;rotation:90">
                  <v:fill o:detectmouseclick="t" on="false"/>
                  <v:stroke color="navy" weight="19080" joinstyle="miter" endcap="flat"/>
                  <w10:wrap type="none"/>
                </v:rect>
                <v:rect id="shape_0" coordsize="10800,15930" path="l0,21600xee" stroked="t" o:allowincell="f" style="position:absolute;left:9553;top:1622;width:117;height:152;mso-wrap-style:none;v-text-anchor:middle;rotation:185">
                  <v:fill o:detectmouseclick="t" on="false"/>
                  <v:stroke color="navy" weight="1908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echnical" w:hAnsi="Technical" w:cs="Technical"/>
        <w:b/>
        <w:b/>
        <w:bCs/>
        <w:color w:val="000080"/>
        <w:sz w:val="36"/>
      </w:rPr>
    </w:pPr>
    <w:r>
      <w:rPr>
        <w:rFonts w:cs="Technical" w:ascii="Technical" w:hAnsi="Technical"/>
        <w:b/>
        <w:bCs/>
        <w:color w:val="000080"/>
        <w:sz w:val="36"/>
      </w:rPr>
      <w:t>1/2007</w:t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b/>
        <w:b/>
        <w:bCs/>
        <w:color w:val="000080"/>
        <w:sz w:val="16"/>
      </w:rPr>
    </w:pPr>
    <w:r>
      <w:rPr>
        <w:rFonts w:cs="TarraDEE" w:ascii="TarraDEE" w:hAnsi="TarraDEE"/>
        <w:b/>
        <w:bCs/>
        <w:color w:val="000080"/>
        <w:sz w:val="16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echnical" w:hAnsi="Technical" w:cs="Technical"/>
        <w:b/>
        <w:b/>
        <w:bCs/>
        <w:color w:val="000080"/>
        <w:sz w:val="32"/>
        <w:lang w:val="en-US" w:eastAsia="en-US"/>
      </w:rPr>
    </w:pPr>
    <w:r>
      <w:rPr>
        <w:rFonts w:cs="Technical" w:ascii="Technical" w:hAnsi="Technical"/>
        <w:b/>
        <w:bCs/>
        <w:color w:val="000080"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135pt;margin-top:13.75pt;width:208.25pt;height:17.6pt;mso-wrap-style:none;v-text-anchor:middle" type="_x0000_t136">
          <v:path textpathok="t"/>
          <v:textpath on="t" fitshape="t" string="aneb všechno vidíme" style="font-family:&quot;Technical&quot;;font-size:12pt"/>
          <v:fill o:detectmouseclick="t" type="solid" color2="#cccc66"/>
          <v:stroke color="#333399" weight="15840" joinstyle="miter" endcap="flat"/>
          <w10:wrap type="none"/>
        </v:shape>
      </w:pict>
    </w:r>
  </w:p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right" w:pos="9214" w:leader="none"/>
      </w:tabs>
      <w:jc w:val="both"/>
      <w:rPr/>
    </w:pPr>
    <w:r>
      <w:rPr>
        <w:rFonts w:cs="Technical" w:ascii="Technical" w:hAnsi="Technical"/>
        <w:b/>
        <w:bCs/>
        <w:color w:val="000080"/>
        <w:sz w:val="32"/>
      </w:rPr>
      <w:t>5. ročník</w:t>
    </w:r>
    <w:r>
      <w:rPr>
        <w:rFonts w:cs="TarraDEE" w:ascii="TarraDEE" w:hAnsi="TarraDEE"/>
        <w:sz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5103" w:leader="none"/>
        <w:tab w:val="left" w:pos="8505" w:leader="none"/>
        <w:tab w:val="right" w:pos="10065" w:leader="none"/>
      </w:tabs>
      <w:jc w:val="both"/>
      <w:rPr/>
    </w:pPr>
    <w:r>
      <w:rPr>
        <w:rFonts w:cs="Technical" w:ascii="Technical" w:hAnsi="Technical"/>
        <w:b/>
        <w:bCs/>
        <w:sz w:val="32"/>
      </w:rPr>
      <w:t>Všudybýlek</w:t>
      <w:tab/>
      <w:t>1/2007</w:t>
      <w:tab/>
      <w:t xml:space="preserve">strana </w:t>
    </w:r>
    <w:r>
      <w:rPr>
        <w:rStyle w:val="PageNumber"/>
        <w:rFonts w:cs="Technical" w:ascii="Technical" w:hAnsi="Technical"/>
        <w:b/>
        <w:bCs/>
      </w:rPr>
      <w:fldChar w:fldCharType="begin"/>
    </w:r>
    <w:r>
      <w:rPr>
        <w:rStyle w:val="PageNumber"/>
        <w:b/>
        <w:bCs/>
        <w:rFonts w:cs="Technical" w:ascii="Technical" w:hAnsi="Technical"/>
      </w:rPr>
      <w:instrText xml:space="preserve"> PAGE </w:instrText>
    </w:r>
    <w:r>
      <w:rPr>
        <w:rStyle w:val="PageNumber"/>
        <w:b/>
        <w:bCs/>
        <w:rFonts w:cs="Technical" w:ascii="Technical" w:hAnsi="Technical"/>
      </w:rPr>
      <w:fldChar w:fldCharType="separate"/>
    </w:r>
    <w:r>
      <w:rPr>
        <w:rStyle w:val="PageNumber"/>
        <w:b/>
        <w:bCs/>
        <w:rFonts w:cs="Technical" w:ascii="Technical" w:hAnsi="Technical"/>
      </w:rPr>
      <w:t>0</w:t>
    </w:r>
    <w:r>
      <w:rPr>
        <w:rStyle w:val="PageNumber"/>
        <w:b/>
        <w:bCs/>
        <w:rFonts w:cs="Technical" w:ascii="Technical" w:hAnsi="Technical"/>
      </w:rPr>
      <w:fldChar w:fldCharType="end"/>
    </w:r>
  </w:p>
  <w:p>
    <w:pPr>
      <w:pStyle w:val="Header"/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rFonts w:ascii="Technical" w:hAnsi="Technical" w:cs="Technical"/>
        <w:b/>
        <w:b/>
        <w:bCs/>
        <w:sz w:val="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5103" w:leader="none"/>
        <w:tab w:val="left" w:pos="8505" w:leader="none"/>
        <w:tab w:val="right" w:pos="10065" w:leader="none"/>
      </w:tabs>
      <w:jc w:val="both"/>
      <w:rPr/>
    </w:pPr>
    <w:r>
      <w:rPr>
        <w:rFonts w:cs="Technical" w:ascii="Technical" w:hAnsi="Technical"/>
        <w:b/>
        <w:bCs/>
        <w:sz w:val="32"/>
      </w:rPr>
      <w:t>Všudybýlek</w:t>
      <w:tab/>
      <w:t>1/2007</w:t>
      <w:tab/>
      <w:t xml:space="preserve">strana </w:t>
    </w:r>
    <w:r>
      <w:rPr>
        <w:rStyle w:val="PageNumber"/>
        <w:rFonts w:cs="Technical" w:ascii="Technical" w:hAnsi="Technical"/>
        <w:b/>
        <w:bCs/>
      </w:rPr>
      <w:fldChar w:fldCharType="begin"/>
    </w:r>
    <w:r>
      <w:rPr>
        <w:rStyle w:val="PageNumber"/>
        <w:b/>
        <w:bCs/>
        <w:rFonts w:cs="Technical" w:ascii="Technical" w:hAnsi="Technical"/>
      </w:rPr>
      <w:instrText xml:space="preserve"> PAGE </w:instrText>
    </w:r>
    <w:r>
      <w:rPr>
        <w:rStyle w:val="PageNumber"/>
        <w:b/>
        <w:bCs/>
        <w:rFonts w:cs="Technical" w:ascii="Technical" w:hAnsi="Technical"/>
      </w:rPr>
      <w:fldChar w:fldCharType="separate"/>
    </w:r>
    <w:r>
      <w:rPr>
        <w:rStyle w:val="PageNumber"/>
        <w:b/>
        <w:bCs/>
        <w:rFonts w:cs="Technical" w:ascii="Technical" w:hAnsi="Technical"/>
      </w:rPr>
      <w:t>6</w:t>
    </w:r>
    <w:r>
      <w:rPr>
        <w:rStyle w:val="PageNumber"/>
        <w:b/>
        <w:bCs/>
        <w:rFonts w:cs="Technical" w:ascii="Technical" w:hAnsi="Technic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echnical" w:hAnsi="Technical" w:cs="Technic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chnical" w:hAnsi="Technical" w:cs="Technic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44" w:leader="none"/>
      </w:tabs>
      <w:ind w:right="35" w:firstLine="1810"/>
      <w:jc w:val="both"/>
      <w:outlineLvl w:val="5"/>
    </w:pPr>
    <w:rPr>
      <w:rFonts w:ascii="Technical" w:hAnsi="Technical" w:cs="Technic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44" w:leader="none"/>
      </w:tabs>
      <w:ind w:right="35" w:hanging="0"/>
      <w:jc w:val="both"/>
      <w:outlineLvl w:val="6"/>
    </w:pPr>
    <w:rPr>
      <w:rFonts w:ascii="Technical" w:hAnsi="Technical" w:cs="Technic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iCs/>
      <w:szCs w:val="20"/>
    </w:rPr>
  </w:style>
  <w:style w:type="paragraph" w:styleId="NormlnsWWW">
    <w:name w:val="Normální (síť WWW)"/>
    <w:basedOn w:val="Normal"/>
    <w:qFormat/>
    <w:pPr>
      <w:spacing w:before="0" w:after="240"/>
    </w:pPr>
    <w:rPr/>
  </w:style>
  <w:style w:type="paragraph" w:styleId="Zkladntext2">
    <w:name w:val="Základní text 2"/>
    <w:basedOn w:val="Normal"/>
    <w:qFormat/>
    <w:pPr>
      <w:jc w:val="both"/>
    </w:pPr>
    <w:rPr>
      <w:rFonts w:ascii="Technical" w:hAnsi="Technical" w:cs="Technical"/>
      <w:sz w:val="28"/>
    </w:rPr>
  </w:style>
  <w:style w:type="paragraph" w:styleId="Zkladntext3">
    <w:name w:val="Základní text 3"/>
    <w:basedOn w:val="Normal"/>
    <w:qFormat/>
    <w:pPr/>
    <w:rPr>
      <w:rFonts w:ascii="Technical" w:hAnsi="Technical" w:cs="Technical"/>
      <w:sz w:val="28"/>
    </w:rPr>
  </w:style>
  <w:style w:type="paragraph" w:styleId="Zkladntextodsazen3">
    <w:name w:val="Základní text odsazený 3"/>
    <w:basedOn w:val="Normal"/>
    <w:qFormat/>
    <w:pPr>
      <w:ind w:left="543" w:hanging="0"/>
      <w:jc w:val="both"/>
    </w:pPr>
    <w:rPr>
      <w:rFonts w:ascii="Technical" w:hAnsi="Technical" w:cs="Technic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zsstraz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2:00Z</dcterms:created>
  <dc:creator>Hana Pilařová</dc:creator>
  <dc:description/>
  <dc:language>en-US</dc:language>
  <cp:lastModifiedBy>Klupi</cp:lastModifiedBy>
  <cp:lastPrinted>2007-09-24T09:26:00Z</cp:lastPrinted>
  <dcterms:modified xsi:type="dcterms:W3CDTF">2007-09-24T13:12:00Z</dcterms:modified>
  <cp:revision>2</cp:revision>
  <dc:subject/>
  <dc:title>ZÁŘIJOVÉ SLOVO NA ÚVOD</dc:title>
</cp:coreProperties>
</file>