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Tak už tady máme konec školního roku. Celý školní rok utekl tak rychle, že jsme se ani pořádně nestačili rozkoukat. Doufám, že vás příští rok potěší nová redakce s dalšími vydáními Všudybýlka a samozřejmě doufáme, že se vám bude líbit. Děkujeme za to, že jste si četli naše vydání.                                                                     </w:t>
      </w:r>
    </w:p>
    <w:p>
      <w:pPr>
        <w:pStyle w:val="NormlnsWWW"/>
        <w:spacing w:lineRule="atLeast" w:line="300"/>
        <w:ind w:left="1418" w:firstLine="709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eastAsia="Garamond" w:cs="Garamond" w:ascii="Garamond" w:hAnsi="Garamond"/>
          <w:szCs w:val="40"/>
        </w:rPr>
        <w:t xml:space="preserve">                                                                               </w:t>
      </w:r>
      <w:r>
        <w:rPr>
          <w:rFonts w:cs="Garamond" w:ascii="Garamond" w:hAnsi="Garamond"/>
          <w:szCs w:val="40"/>
        </w:rPr>
        <w:t>Vaše redakce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92075</wp:posOffset>
            </wp:positionV>
            <wp:extent cx="2087880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oisDEE" w:ascii="CroisDEE" w:hAnsi="CroisDEE"/>
          <w:sz w:val="40"/>
          <w:szCs w:val="40"/>
          <w:u w:val="single"/>
        </w:rPr>
        <w:t>Pátrací desetiboj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Letošní Den dětí jsme strávili trochu jinak než v předcházejících letech. 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Dopoledne jsme si zahráli kopanou, vybíjenou a přehazovanou a odpoledne čekal rodinné týmy pátrací desetiboj. Na účastníky čekaly úkoly lehké i nelehké, od kreslení a šmátrání v uzavřené bedně až po luštění šifry (ta vám asi dala hodně zabrat, že?). Jsme rádi, že se většině zúčastněných 29 týmů i tahle podoba desetiboje líbila a na příští rok (snad) vymyslíme zase něco jiného.</w:t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CroisDEE" w:hAnsi="CroisDEE" w:cs="CroisDEE"/>
          <w:sz w:val="40"/>
          <w:szCs w:val="40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Na co se můžete těšit?</w:t>
      </w:r>
    </w:p>
    <w:p>
      <w:pPr>
        <w:pStyle w:val="Normal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V úterý 26. 6. si zazávodíte v netradičním pětiboji. Naše olympiáda bude mít 4 kategorie a deváťáci si na konci své školní kariéry zahrají na rozhodč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Ve středu 27. 6. vás kromě odevzdání učebnic a úklidu tříd čeká jarmark. Jsou mezi vámi větší či menší snaživci, kteří celý školní rok střádali peníz k penízu a teď je budete moci utratit. Sledujte nástěnky, dozvíte se ví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Na čtvrtek 28. 6. si připravte kapesníky. Čeká nás rozloučení s IX. třídou a také vyhodnocení několika posledních soutěží. A možná dojde i na nějaké šikovné děti (máme je tu vůbec?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 xml:space="preserve">A v pátek 29. 6. tak odhadem někdy kolem půl deváté oficiálně začínají letní prázdniny. Těšíte se? </w:t>
      </w:r>
    </w:p>
    <w:p>
      <w:pPr>
        <w:pStyle w:val="Normal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151130</wp:posOffset>
            </wp:positionV>
            <wp:extent cx="213106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oisDEE" w:ascii="CroisDEE" w:hAnsi="CroisDEE"/>
          <w:sz w:val="40"/>
          <w:szCs w:val="40"/>
          <w:u w:val="single"/>
        </w:rPr>
        <w:t>Trochu inzerce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lnsWWW"/>
        <w:spacing w:lineRule="atLeast" w:line="300"/>
        <w:jc w:val="both"/>
        <w:rPr/>
      </w:pPr>
      <w:r>
        <w:rPr>
          <w:rFonts w:cs="Garamond" w:ascii="Garamond" w:hAnsi="Garamond"/>
          <w:szCs w:val="40"/>
        </w:rPr>
        <w:t>Tento rok se s vámi rozloučí IX. třída a ráda by vám poděkovala za to, že jste ji měli rádi a cítila se zde velmi dobře. Žáci této třídy v tomto roce udělali noviny, takže si je bude moci zakoupit od středy u Denisy Komárkové v devítce. 1ks. bude stát 15 Kč. Doufáme, že bude co nejvíce zájemců….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eastAsia="Garamond" w:cs="Garamond" w:ascii="Garamond" w:hAnsi="Garamond"/>
          <w:szCs w:val="40"/>
        </w:rPr>
        <w:t xml:space="preserve">                                                     </w:t>
      </w:r>
      <w:r>
        <w:rPr>
          <w:rFonts w:cs="Garamond" w:ascii="Garamond" w:hAnsi="Garamond"/>
          <w:szCs w:val="40"/>
        </w:rPr>
        <w:t>Žáci IX. třídy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52"/>
          <w:szCs w:val="52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Zajímavosti</w:t>
      </w:r>
    </w:p>
    <w:p>
      <w:pPr>
        <w:pStyle w:val="NormlnsWWW"/>
        <w:spacing w:lineRule="atLeast" w:line="300" w:before="0" w:after="0"/>
        <w:jc w:val="both"/>
        <w:rPr>
          <w:rFonts w:ascii="Garamond" w:hAnsi="Garamond" w:cs="Garamond"/>
          <w:b/>
          <w:b/>
          <w:i/>
          <w:i/>
          <w:sz w:val="52"/>
          <w:szCs w:val="40"/>
          <w:u w:val="single"/>
        </w:rPr>
      </w:pPr>
      <w:r>
        <w:rPr>
          <w:rFonts w:cs="Garamond" w:ascii="Garamond" w:hAnsi="Garamond"/>
          <w:b/>
          <w:i/>
          <w:sz w:val="52"/>
          <w:szCs w:val="40"/>
          <w:u w:val="single"/>
        </w:rPr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Kdo byl nejvyšším člověkem na světě???</w:t>
      </w:r>
    </w:p>
    <w:p>
      <w:pPr>
        <w:pStyle w:val="NormlnsWWW"/>
        <w:spacing w:lineRule="atLeast" w:line="300"/>
        <w:ind w:left="426" w:hanging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Podle lékařských historických záznamů byl nejvyšším člověkem Robert Wadlow (1918-1940), který měřil 272cm…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Která kniha je nejstarší???</w:t>
      </w:r>
    </w:p>
    <w:p>
      <w:pPr>
        <w:pStyle w:val="NormlnsWWW"/>
        <w:spacing w:lineRule="atLeast" w:line="300"/>
        <w:ind w:left="426" w:hanging="0"/>
        <w:jc w:val="both"/>
        <w:rPr/>
      </w:pPr>
      <w:r>
        <w:rPr>
          <w:rFonts w:cs="Garamond" w:ascii="Garamond" w:hAnsi="Garamond"/>
          <w:szCs w:val="40"/>
        </w:rPr>
        <w:t>Za první literární dílo je pokládaná Kniha mrtvých, kterou kolem roku 2300 př.n.l. napsali starověcí Egypťané. Knihu vkládali do hrobek zemřelých …</w:t>
      </w:r>
    </w:p>
    <w:p>
      <w:pPr>
        <w:pStyle w:val="NormlnsWWW"/>
        <w:spacing w:lineRule="atLeast" w:line="30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b/>
          <w:bCs/>
          <w:szCs w:val="40"/>
        </w:rPr>
        <w:t>Co jsou rituální tance???</w:t>
      </w:r>
    </w:p>
    <w:p>
      <w:pPr>
        <w:pStyle w:val="NormlnsWWW"/>
        <w:spacing w:lineRule="atLeast" w:line="300"/>
        <w:ind w:left="426" w:hanging="0"/>
        <w:jc w:val="both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Téměř každé společenství na světě má své náboženství s vlastními rituály - zpěvy a tanci. Rituální tanec vyjadřuje poděkování bohu nebo prosbu o pomoc. Známé jsou tance indiánů před zahájením boje, před loveckou výpravou či tance plodnosti…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52"/>
          <w:szCs w:val="52"/>
          <w:u w:val="single"/>
        </w:rPr>
      </w:pPr>
      <w:r>
        <w:rPr>
          <w:rFonts w:cs="CroisDEE" w:ascii="CroisDEE" w:hAnsi="CroisDEE"/>
          <w:sz w:val="40"/>
          <w:szCs w:val="40"/>
          <w:u w:val="single"/>
        </w:rPr>
        <w:t>Lámejte si hlavičky….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Monotype Corsiva" w:hAnsi="Monotype Corsiva"/>
          <w:b/>
          <w:i/>
          <w:sz w:val="40"/>
          <w:szCs w:val="40"/>
          <w:u w:val="single"/>
        </w:rPr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szCs w:val="40"/>
        </w:rPr>
        <w:t>Starý škudil má 925 zbytků svíček. Ze 7 zbytků může vytvořit jednu celou novou svíčku. Kolik svíček může maximálně vyrobit, jestliže svíčky stále spaluje a znovu vyrábí?</w: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szCs w:val="40"/>
        </w:rPr>
        <w:t>Písmena názvů čtyř amerických států byla pomíchána a navíc v každém chybí písmeno. Najdi chybějící písmena a vytvoř správné názvy. Chybějící písmena tvoří dohromady název pátého státu. Jak zní názvy všech těchto pěti států???</w:t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</w:t>
      </w:r>
      <w:r>
        <w:rPr>
          <w:rFonts w:cs="CroisDEE" w:ascii="CroisDEE" w:hAnsi="CroisDEE"/>
          <w:sz w:val="40"/>
          <w:szCs w:val="40"/>
        </w:rPr>
        <w:t>ZINARA            DIANNA</w:t>
        <w:tab/>
        <w:tab/>
        <w:t>MALOKOA                GROEN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sz w:val="40"/>
          <w:szCs w:val="40"/>
        </w:rPr>
      </w:pPr>
      <w:r>
        <w:rPr>
          <w:rFonts w:cs="Arial" w:ascii="Monotype Corsiva" w:hAnsi="Monotype Corsiva"/>
          <w:b/>
          <w:bCs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180975</wp:posOffset>
                </wp:positionV>
                <wp:extent cx="2413635" cy="288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880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lineRule="atLeast" w:line="300" w:before="120" w:after="240"/>
                              <w:ind w:left="142" w:right="159" w:hanging="0"/>
                              <w:jc w:val="center"/>
                              <w:rPr>
                                <w:rFonts w:ascii="Garamond" w:hAnsi="Garamond" w:cs="Garamond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40"/>
                              </w:rPr>
                              <w:t>Tak to je pro letošní rok opravdu vše. Všechny vás od září čekají novinky.</w:t>
                            </w:r>
                          </w:p>
                          <w:p>
                            <w:pPr>
                              <w:pStyle w:val="NormlnsWWW"/>
                              <w:spacing w:lineRule="atLeast" w:line="300"/>
                              <w:ind w:left="142" w:right="156" w:hanging="0"/>
                              <w:jc w:val="center"/>
                              <w:rPr>
                                <w:rFonts w:ascii="Garamond" w:hAnsi="Garamond" w:cs="Garamond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40"/>
                              </w:rPr>
                              <w:t>Deváťáky nová škola, noví kamarádi, noví učitelé.</w:t>
                            </w:r>
                          </w:p>
                          <w:p>
                            <w:pPr>
                              <w:pStyle w:val="NormlnsWWW"/>
                              <w:spacing w:lineRule="atLeast" w:line="300"/>
                              <w:ind w:left="142" w:right="156" w:hanging="0"/>
                              <w:jc w:val="center"/>
                              <w:rPr>
                                <w:rFonts w:ascii="Garamond" w:hAnsi="Garamond" w:cs="Garamond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40"/>
                              </w:rPr>
                              <w:t>Vás, kteří tu zůstáváte, nová učebna s kouzelnou tabulí, nové žákovské knížky, nový způsob volby některých předmětů, nový vzdělávací program …</w:t>
                            </w:r>
                          </w:p>
                          <w:p>
                            <w:pPr>
                              <w:pStyle w:val="NormlnsWWW"/>
                              <w:spacing w:lineRule="atLeast" w:line="300"/>
                              <w:ind w:left="142" w:right="156" w:hanging="0"/>
                              <w:jc w:val="center"/>
                              <w:rPr>
                                <w:rFonts w:ascii="Garamond" w:hAnsi="Garamond" w:cs="Garamond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40"/>
                              </w:rPr>
                              <w:t>Užijte si prázdniny a 3. září</w:t>
                            </w:r>
                          </w:p>
                          <w:p>
                            <w:pPr>
                              <w:pStyle w:val="NormlnsWWW"/>
                              <w:spacing w:lineRule="atLeast" w:line="300" w:before="0" w:after="240"/>
                              <w:jc w:val="both"/>
                              <w:rPr>
                                <w:rFonts w:ascii="Garamond" w:hAnsi="Garamond" w:cs="Garamond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190.05pt;height:226.8pt;mso-wrap-distance-left:9.05pt;mso-wrap-distance-right:9.05pt;mso-wrap-distance-top:0pt;mso-wrap-distance-bottom:0pt;margin-top:14.25pt;mso-position-vertical-relative:text;margin-left:284.35pt;mso-position-horizontal-relative:text">
                <v:textbox inset="0.075in,0.025in,0.075in,0.025in">
                  <w:txbxContent>
                    <w:p>
                      <w:pPr>
                        <w:pStyle w:val="NormlnsWWW"/>
                        <w:spacing w:lineRule="atLeast" w:line="300" w:before="120" w:after="240"/>
                        <w:ind w:left="142" w:right="159" w:hanging="0"/>
                        <w:jc w:val="center"/>
                        <w:rPr>
                          <w:rFonts w:ascii="Garamond" w:hAnsi="Garamond" w:cs="Garamond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Cs w:val="40"/>
                        </w:rPr>
                        <w:t>Tak to je pro letošní rok opravdu vše. Všechny vás od září čekají novinky.</w:t>
                      </w:r>
                    </w:p>
                    <w:p>
                      <w:pPr>
                        <w:pStyle w:val="NormlnsWWW"/>
                        <w:spacing w:lineRule="atLeast" w:line="300"/>
                        <w:ind w:left="142" w:right="156" w:hanging="0"/>
                        <w:jc w:val="center"/>
                        <w:rPr>
                          <w:rFonts w:ascii="Garamond" w:hAnsi="Garamond" w:cs="Garamond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Cs w:val="40"/>
                        </w:rPr>
                        <w:t>Deváťáky nová škola, noví kamarádi, noví učitelé.</w:t>
                      </w:r>
                    </w:p>
                    <w:p>
                      <w:pPr>
                        <w:pStyle w:val="NormlnsWWW"/>
                        <w:spacing w:lineRule="atLeast" w:line="300"/>
                        <w:ind w:left="142" w:right="156" w:hanging="0"/>
                        <w:jc w:val="center"/>
                        <w:rPr>
                          <w:rFonts w:ascii="Garamond" w:hAnsi="Garamond" w:cs="Garamond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Cs w:val="40"/>
                        </w:rPr>
                        <w:t>Vás, kteří tu zůstáváte, nová učebna s kouzelnou tabulí, nové žákovské knížky, nový způsob volby některých předmětů, nový vzdělávací program …</w:t>
                      </w:r>
                    </w:p>
                    <w:p>
                      <w:pPr>
                        <w:pStyle w:val="NormlnsWWW"/>
                        <w:spacing w:lineRule="atLeast" w:line="300"/>
                        <w:ind w:left="142" w:right="156" w:hanging="0"/>
                        <w:jc w:val="center"/>
                        <w:rPr>
                          <w:rFonts w:ascii="Garamond" w:hAnsi="Garamond" w:cs="Garamond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Cs w:val="40"/>
                        </w:rPr>
                        <w:t>Užijte si prázdniny a 3. září</w:t>
                      </w:r>
                    </w:p>
                    <w:p>
                      <w:pPr>
                        <w:pStyle w:val="NormlnsWWW"/>
                        <w:spacing w:lineRule="atLeast" w:line="300" w:before="0" w:after="240"/>
                        <w:jc w:val="both"/>
                        <w:rPr>
                          <w:rFonts w:ascii="Garamond" w:hAnsi="Garamond" w:cs="Garamond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lineRule="atLeast" w:line="300"/>
        <w:jc w:val="both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szCs w:val="40"/>
        </w:rPr>
        <w:t>Které písmeno v této postupnosti chybí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rPr>
          <w:rFonts w:cs="CroisDEE" w:ascii="CroisDEE" w:hAnsi="CroisDEE"/>
          <w:sz w:val="40"/>
          <w:szCs w:val="40"/>
        </w:rPr>
        <w:t>B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9040</wp:posOffset>
            </wp:positionH>
            <wp:positionV relativeFrom="paragraph">
              <wp:posOffset>41910</wp:posOffset>
            </wp:positionV>
            <wp:extent cx="2391410" cy="2328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isDEE" w:cs="CroisDEE" w:ascii="CroisDEE" w:hAnsi="CroisDEE"/>
          <w:sz w:val="40"/>
          <w:szCs w:val="40"/>
        </w:rPr>
        <w:t xml:space="preserve">  </w:t>
      </w:r>
      <w:r>
        <w:rPr>
          <w:rFonts w:cs="CroisDEE" w:ascii="CroisDEE" w:hAnsi="CroisDEE"/>
          <w:sz w:val="40"/>
          <w:szCs w:val="40"/>
        </w:rPr>
        <w:t>F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rPr>
          <w:rFonts w:eastAsia="CroisDEE" w:cs="CroisDEE" w:ascii="CroisDEE" w:hAnsi="CroisDEE"/>
          <w:sz w:val="40"/>
          <w:szCs w:val="40"/>
        </w:rPr>
        <w:t xml:space="preserve">    </w:t>
      </w:r>
      <w:r>
        <w:rPr>
          <w:rFonts w:cs="CroisDEE" w:ascii="CroisDEE" w:hAnsi="CroisDEE"/>
          <w:sz w:val="40"/>
          <w:szCs w:val="40"/>
        </w:rPr>
        <w:t>J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rPr>
          <w:rFonts w:eastAsia="CroisDEE" w:cs="CroisDEE" w:ascii="CroisDEE" w:hAnsi="CroisDEE"/>
          <w:sz w:val="40"/>
          <w:szCs w:val="40"/>
        </w:rPr>
        <w:t xml:space="preserve">     </w:t>
      </w:r>
      <w:r>
        <w:rPr>
          <w:rFonts w:cs="CroisDEE" w:ascii="CroisDEE" w:hAnsi="CroisDEE"/>
          <w:sz w:val="40"/>
          <w:szCs w:val="40"/>
        </w:rPr>
        <w:t xml:space="preserve">M 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rPr>
          <w:rFonts w:eastAsia="CroisDEE" w:cs="CroisDEE" w:ascii="CroisDEE" w:hAnsi="CroisDEE"/>
          <w:sz w:val="40"/>
          <w:szCs w:val="40"/>
        </w:rPr>
        <w:t xml:space="preserve">        </w:t>
      </w:r>
      <w:r>
        <w:rPr>
          <w:rFonts w:cs="CroisDEE" w:ascii="CroisDEE" w:hAnsi="CroisDEE"/>
          <w:sz w:val="40"/>
          <w:szCs w:val="40"/>
        </w:rPr>
        <w:t>O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7210</wp:posOffset>
            </wp:positionH>
            <wp:positionV relativeFrom="paragraph">
              <wp:posOffset>181610</wp:posOffset>
            </wp:positionV>
            <wp:extent cx="860425" cy="949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oisDEE" w:cs="CroisDEE" w:ascii="CroisDEE" w:hAnsi="CroisDEE"/>
          <w:sz w:val="40"/>
          <w:szCs w:val="40"/>
        </w:rPr>
        <w:t xml:space="preserve">           </w:t>
      </w:r>
      <w:r>
        <w:rPr>
          <w:rFonts w:cs="CroisDEE" w:ascii="CroisDEE" w:hAnsi="CroisDEE"/>
          <w:sz w:val="40"/>
          <w:szCs w:val="40"/>
        </w:rPr>
        <w:t>???</w:t>
      </w:r>
    </w:p>
    <w:p>
      <w:pPr>
        <w:pStyle w:val="Normal"/>
        <w:rPr>
          <w:rFonts w:ascii="CroisDEE" w:hAnsi="CroisDEE" w:cs="CroisDEE"/>
          <w:sz w:val="40"/>
          <w:szCs w:val="40"/>
        </w:rPr>
      </w:pPr>
      <w:r>
        <w:rPr>
          <w:rFonts w:eastAsia="CroisDEE" w:cs="CroisDEE" w:ascii="CroisDEE" w:hAnsi="CroisDEE"/>
          <w:sz w:val="40"/>
          <w:szCs w:val="40"/>
        </w:rPr>
        <w:t xml:space="preserve">              </w:t>
      </w:r>
      <w:r>
        <w:rPr>
          <w:rFonts w:cs="CroisDEE" w:ascii="CroisDEE" w:hAnsi="CroisDEE"/>
          <w:sz w:val="40"/>
          <w:szCs w:val="40"/>
        </w:rPr>
        <w:t>X</w:t>
      </w:r>
    </w:p>
    <w:p>
      <w:pPr>
        <w:pStyle w:val="NormlnsWWW"/>
        <w:spacing w:lineRule="atLeast" w:line="312" w:before="0" w:after="240"/>
        <w:jc w:val="both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6" w:gutter="0" w:header="709" w:top="1526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roisDEE">
    <w:charset w:val="00"/>
    <w:family w:val="auto"/>
    <w:pitch w:val="variable"/>
  </w:font>
  <w:font w:name="CroisDEE">
    <w:charset w:val="01"/>
    <w:family w:val="roman"/>
    <w:pitch w:val="default"/>
  </w:font>
  <w:font w:name="Tarra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99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center" w:pos="5103" w:leader="none"/>
        <w:tab w:val="right" w:pos="10065" w:leader="none"/>
      </w:tabs>
      <w:jc w:val="both"/>
      <w:rPr>
        <w:rStyle w:val="PageNumber"/>
        <w:sz w:val="32"/>
      </w:rPr>
    </w:pPr>
    <w:r>
      <w:rPr>
        <w:rFonts w:cs="CroisDEE" w:ascii="CroisDEE" w:hAnsi="CroisDEE"/>
        <w:sz w:val="36"/>
      </w:rPr>
      <w:t>Všudybýlek</w:t>
      <w:tab/>
      <w:t>9/2006</w:t>
      <w:tab/>
      <w:t xml:space="preserve">strana </w:t>
    </w:r>
    <w:r>
      <w:rPr>
        <w:rFonts w:cs="CroisDEE" w:ascii="CroisDEE" w:hAnsi="CroisDEE"/>
        <w:sz w:val="36"/>
      </w:rPr>
      <w:fldChar w:fldCharType="begin"/>
    </w:r>
    <w:r>
      <w:rPr>
        <w:sz w:val="36"/>
        <w:rFonts w:cs="CroisDEE" w:ascii="CroisDEE" w:hAnsi="CroisDEE"/>
      </w:rPr>
      <w:instrText xml:space="preserve"> PAGE </w:instrText>
    </w:r>
    <w:r>
      <w:rPr>
        <w:sz w:val="36"/>
        <w:rFonts w:cs="CroisDEE" w:ascii="CroisDEE" w:hAnsi="CroisDEE"/>
      </w:rPr>
      <w:fldChar w:fldCharType="separate"/>
    </w:r>
    <w:r>
      <w:rPr>
        <w:sz w:val="36"/>
        <w:rFonts w:cs="CroisDEE" w:ascii="CroisDEE" w:hAnsi="CroisDEE"/>
      </w:rPr>
      <w:t>3</w:t>
    </w:r>
    <w:r>
      <w:rPr>
        <w:sz w:val="36"/>
        <w:rFonts w:cs="CroisDEE" w:ascii="CroisDEE" w:hAnsi="CroisDEE"/>
      </w:rPr>
      <w:fldChar w:fldCharType="end"/>
    </w:r>
  </w:p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3125</wp:posOffset>
          </wp:positionH>
          <wp:positionV relativeFrom="paragraph">
            <wp:posOffset>91440</wp:posOffset>
          </wp:positionV>
          <wp:extent cx="1604645" cy="11404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1595</wp:posOffset>
              </wp:positionV>
              <wp:extent cx="3959860" cy="685800"/>
              <wp:effectExtent l="7620" t="0" r="1143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3399" stroked="t" o:allowincell="f" style="position:absolute;margin-left:72pt;margin-top:4.85pt;width:311.7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CroisDEE&quot;;font-size:12pt"/>
              <v:fill o:detectmouseclick="t" color2="#3366ff"/>
              <v:stroke color="#993300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CroisDEE" w:hAnsi="CroisDEE" w:cs="CroisDEE"/>
        <w:sz w:val="36"/>
      </w:rPr>
    </w:pPr>
    <w:r>
      <w:rPr>
        <w:rFonts w:cs="CroisDEE" w:ascii="CroisDEE" w:hAnsi="CroisDEE"/>
        <w:sz w:val="36"/>
      </w:rPr>
      <w:t>9/2006</w:t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CroisDEE" w:hAnsi="CroisDEE" w:cs="CroisDEE"/>
        <w:sz w:val="16"/>
      </w:rPr>
    </w:pPr>
    <w:r>
      <w:rPr>
        <w:rFonts w:cs="CroisDEE" w:ascii="CroisDEE" w:hAnsi="CroisDEE"/>
        <w:sz w:val="16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7150</wp:posOffset>
              </wp:positionV>
              <wp:extent cx="3429000" cy="42418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24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CroisDEE" w:hAnsi="CroisDEE" w:eastAsia="CroisDEE" w:cs="Crois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90pt;margin-top:4.5pt;width:269.95pt;height:33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CroisDEE" w:hAnsi="CroisDEE" w:eastAsia="CroisDEE" w:cs="Crois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CroisDEE&quot;;font-size:12pt"/>
              <v:fill o:detectmouseclick="t" color2="#ff3399"/>
              <v:stroke color="#993300" weight="9360" joinstyle="miter" endcap="flat"/>
              <w10:wrap type="none"/>
            </v:shape>
          </w:pict>
        </mc:Fallback>
      </mc:AlternateContent>
    </w:r>
    <w:r>
      <w:rPr>
        <w:rFonts w:cs="CroisDEE" w:ascii="CroisDEE" w:hAnsi="CroisDEE"/>
        <w:sz w:val="32"/>
      </w:rPr>
      <w:t>4. ročník</w: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jc w:val="both"/>
      <w:rPr>
        <w:rFonts w:ascii="TarraDEE" w:hAnsi="TarraDEE" w:cs="TarraDEE"/>
        <w:sz w:val="36"/>
      </w:rPr>
    </w:pPr>
    <w:r>
      <w:rPr>
        <w:rFonts w:cs="TarraDEE" w:ascii="TarraDEE" w:hAnsi="TarraDE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Stil2">
    <w:name w:val="stil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4:00Z</dcterms:created>
  <dc:creator>Hana Pilařová</dc:creator>
  <dc:description/>
  <dc:language>en-US</dc:language>
  <cp:lastModifiedBy>Klupi</cp:lastModifiedBy>
  <cp:lastPrinted>2006-11-15T14:34:00Z</cp:lastPrinted>
  <dcterms:modified xsi:type="dcterms:W3CDTF">2007-06-21T19:36:00Z</dcterms:modified>
  <cp:revision>8</cp:revision>
  <dc:subject/>
  <dc:title>Tak už nám uběhly 2 měsíce školy</dc:title>
</cp:coreProperties>
</file>