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tLeast" w:line="30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Garamond" w:ascii="Garamond" w:hAnsi="Garamond"/>
          <w:szCs w:val="40"/>
        </w:rPr>
        <w:t xml:space="preserve">Tak a je další měsíc za námi. Ve škole proběhlo hodně soutěží např.: SOLASIDO, MAŠKARNÍ V DRUŽINĚ, SÁLOVÁ KOPANÁ A MISS 1. STUPNĚ. Nejvýznamnější bylo Solasido. Určitě všichni víte o jakou soutěž jde a kdo neví jak se kdo umístil, tak tady máte umístění žáků. </w:t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SOLASIDO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b/>
          <w:b/>
          <w:bCs/>
          <w:szCs w:val="40"/>
        </w:rPr>
      </w:pPr>
      <w:r>
        <w:rPr>
          <w:rFonts w:cs="Garamond" w:ascii="Garamond" w:hAnsi="Garamond"/>
          <w:b/>
          <w:bCs/>
          <w:szCs w:val="40"/>
        </w:rPr>
        <w:t xml:space="preserve">1. KATEGORIE                                            </w:t>
        <w:tab/>
        <w:tab/>
        <w:t xml:space="preserve">2. KATEGORIE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1. místo : Veronika Svobodová                     </w:t>
        <w:tab/>
        <w:tab/>
        <w:tab/>
        <w:t xml:space="preserve">1.místo : Jana Čápová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2. místo : Jiří Trenkler                                   </w:t>
        <w:tab/>
        <w:tab/>
        <w:tab/>
        <w:t xml:space="preserve">2. místo : Nikola Mládková </w:t>
      </w:r>
    </w:p>
    <w:p>
      <w:pPr>
        <w:pStyle w:val="NormlnsWWW"/>
        <w:spacing w:lineRule="atLeast" w:line="3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0895</wp:posOffset>
            </wp:positionH>
            <wp:positionV relativeFrom="paragraph">
              <wp:posOffset>297815</wp:posOffset>
            </wp:positionV>
            <wp:extent cx="2596515" cy="374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40"/>
        </w:rPr>
        <w:t xml:space="preserve">3. místo : Radim Ebenhoh                             </w:t>
        <w:tab/>
        <w:tab/>
        <w:tab/>
        <w:t xml:space="preserve">3. místo : Denisa Štíbrová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Monotype Corsiva" w:hAnsi="Monotype Corsiva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6985</wp:posOffset>
            </wp:positionV>
            <wp:extent cx="2839720" cy="367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CroisDEE" w:hAnsi="CroisDEE" w:cs="CroisDEE"/>
          <w:sz w:val="40"/>
          <w:szCs w:val="40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Na co se můžete těšit?</w:t>
      </w:r>
    </w:p>
    <w:p>
      <w:pPr>
        <w:pStyle w:val="Normal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na 30. dubna, kdy se bude konat další slet čarodějnic, tentokrát s volbou MI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na výlet do Prahy, který pro rodiče a děti připravuje ASPV ženy. V plánu je návštěva 3D kina a Mořského svě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na soutěže, které připraví 5. a 4. třída.</w:t>
      </w:r>
    </w:p>
    <w:p>
      <w:pPr>
        <w:pStyle w:val="Normal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CroisDEE" w:ascii="CroisDEE" w:hAnsi="CroisDEE"/>
          <w:sz w:val="40"/>
          <w:szCs w:val="40"/>
          <w:u w:val="single"/>
        </w:rPr>
        <w:t>Náš rozhovor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Nedávno školu navštívila bývalá spolužačka IX. třídy. Jmenuje se Andrea Šejbová. Určitě ji všichni znáte. Tedˇ chodí do školy v Nýřanech. Je to strašně milá holka. Redakce toho využila a zeptala se jí na pár otázek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Vracíš se ráda do školy ve Stráži?</w:t>
      </w:r>
    </w:p>
    <w:p>
      <w:pPr>
        <w:pStyle w:val="NormlnsWWW"/>
        <w:spacing w:lineRule="atLeast" w:line="300"/>
        <w:ind w:firstLine="1560"/>
        <w:jc w:val="both"/>
        <w:rPr>
          <w:rFonts w:ascii="Garamond" w:hAnsi="Garamond" w:cs="Garamond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2413635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40"/>
        </w:rPr>
        <w:t>Jasně, mám to tady ráda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Na co a na koho se sem nejvíc těšíš?</w:t>
      </w:r>
    </w:p>
    <w:p>
      <w:pPr>
        <w:pStyle w:val="NormlnsWWW"/>
        <w:spacing w:lineRule="atLeast" w:line="300"/>
        <w:ind w:firstLine="156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Samozřejmě na všechny a na všechno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Chybí ti tahle škola?</w:t>
      </w:r>
    </w:p>
    <w:p>
      <w:pPr>
        <w:pStyle w:val="NormlnsWWW"/>
        <w:spacing w:lineRule="atLeast" w:line="300"/>
        <w:ind w:firstLine="1560"/>
        <w:jc w:val="both"/>
        <w:rPr/>
      </w:pPr>
      <w:r>
        <w:rPr>
          <w:rFonts w:cs="Garamond" w:ascii="Garamond" w:hAnsi="Garamond"/>
          <w:szCs w:val="40"/>
        </w:rPr>
        <w:t>A jak moc. Nejradši bych se sem vrátila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Je tvoje současná škola lepší než tahle?</w:t>
      </w:r>
    </w:p>
    <w:p>
      <w:pPr>
        <w:pStyle w:val="NormlnsWWW"/>
        <w:spacing w:lineRule="atLeast" w:line="300"/>
        <w:ind w:firstLine="156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Skoro stejná, ale je tam víc lidí. (smích)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Na jakou školu jdeš po základce?</w:t>
      </w:r>
    </w:p>
    <w:p>
      <w:pPr>
        <w:pStyle w:val="NormlnsWWW"/>
        <w:spacing w:lineRule="atLeast" w:line="300"/>
        <w:ind w:firstLine="156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Chtěla bych jít na Obchodní akademii do Plzně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A co tvoje záliby?</w:t>
      </w:r>
    </w:p>
    <w:p>
      <w:pPr>
        <w:pStyle w:val="NormlnsWWW"/>
        <w:spacing w:lineRule="atLeast" w:line="300"/>
        <w:ind w:firstLine="156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Ty jsou pořád stejné, ale nemám na ně moc času. Ráda plavu a čtu si.</w:t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lnsWWW"/>
        <w:spacing w:lineRule="atLeast" w:line="300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O holce, která se ztratila</w:t>
      </w:r>
    </w:p>
    <w:p>
      <w:pPr>
        <w:pStyle w:val="NormlnsWWW"/>
        <w:spacing w:lineRule="atLeast" w:line="30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Cs w:val="40"/>
        </w:rPr>
        <w:t>Lenka Petrášková, III. třída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eastAsia="Garamond" w:cs="Garamond" w:ascii="Garamond" w:hAnsi="Garamond"/>
          <w:szCs w:val="40"/>
        </w:rPr>
        <w:t xml:space="preserve">     </w:t>
      </w:r>
      <w:r>
        <w:rPr>
          <w:rFonts w:cs="Garamond" w:ascii="Garamond" w:hAnsi="Garamond"/>
          <w:szCs w:val="40"/>
        </w:rPr>
        <w:t>Byla jedna holka a ta se ztratila v lese. Její maminka se šla v noci podívat na svoji dcerku do pokoje a ona tam nebyla! Tak ji šla hledat. Hledala ji u tety, u babi, ale nikde nebyla. A pak si řekla: „Ještě jsem nešla do lesa.“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117475</wp:posOffset>
                </wp:positionV>
                <wp:extent cx="2423795" cy="1701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701000"/>
                          <a:chOff x="0" y="0"/>
                          <a:chExt cx="2423880" cy="170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9640" y="0"/>
                            <a:ext cx="233424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983160"/>
                            <a:ext cx="38808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9.25pt;width:190.85pt;height:133.95pt" coordorigin="4926,185" coordsize="3817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7;top:185;width:3675;height:26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1733;width:610;height:8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Cs w:val="40"/>
        </w:rPr>
        <w:t>Šla tedy do lesa, šla hlouběji, až svoji holčičku našla. Ta ležela na mechu pod jedlí a spala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To bylo radosti!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ind w:first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lnsWWW"/>
        <w:spacing w:lineRule="atLeast" w:line="300"/>
        <w:jc w:val="both"/>
        <w:rPr/>
      </w:pPr>
      <w:r>
        <w:rPr>
          <w:rFonts w:cs="CroisDEE" w:ascii="CroisDEE" w:hAnsi="CroisDEE"/>
          <w:sz w:val="40"/>
          <w:szCs w:val="40"/>
          <w:u w:val="single"/>
        </w:rPr>
        <w:t>Básničky od Martiny Smoligové</w:t>
      </w:r>
      <w:r>
        <w:rPr>
          <w:rFonts w:cs="Arial" w:ascii="Monotype Corsiva" w:hAnsi="Monotype Corsiva"/>
          <w:b/>
          <w:i/>
          <w:sz w:val="44"/>
          <w:szCs w:val="44"/>
          <w:u w:val="single"/>
        </w:rPr>
        <w:t xml:space="preserve">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4665</wp:posOffset>
            </wp:positionH>
            <wp:positionV relativeFrom="paragraph">
              <wp:posOffset>15875</wp:posOffset>
            </wp:positionV>
            <wp:extent cx="1840865" cy="2542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40"/>
        </w:rPr>
        <w:t xml:space="preserve">Žlutá je vždy pampeliška,                </w:t>
        <w:tab/>
        <w:t>Oranžové pomeranče,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hnědá zase v lese šiška,                       </w:t>
        <w:tab/>
        <w:t>ty chutnají naší Anče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fialová fialka,                                      </w:t>
        <w:tab/>
        <w:t>A červené třešínky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tu má ráda Amálka.                             mají rády Kristýnky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/>
        <w:jc w:val="both"/>
        <w:rPr/>
      </w:pPr>
      <w:r>
        <w:rPr>
          <w:rFonts w:cs="Garamond" w:ascii="Garamond" w:hAnsi="Garamond"/>
          <w:szCs w:val="40"/>
        </w:rPr>
        <w:t xml:space="preserve">Tedˇ mi říká malý Vašek,                    </w:t>
        <w:tab/>
        <w:t>Dobrý den, je ráno.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všechny barvičky má šašek.                 </w:t>
        <w:tab/>
        <w:t>Kuba volá: ,,Mámo!“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Tak ho, děti, vymalujte,                       Dnes do školy nepůjdem, </w:t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Garamond" w:ascii="Garamond" w:hAnsi="Garamond"/>
          <w:szCs w:val="40"/>
        </w:rPr>
        <w:t>s barvičkami si pohrajte.                      Máme přece volný den.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  <w:u w:val="single"/>
        </w:rPr>
      </w:pPr>
      <w:r>
        <w:rPr>
          <w:rFonts w:cs="Arial" w:ascii="Monotype Corsiva" w:hAnsi="Monotype Corsiva"/>
          <w:b/>
          <w:i/>
          <w:sz w:val="44"/>
          <w:szCs w:val="44"/>
          <w:u w:val="single"/>
        </w:rPr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i/>
          <w:i/>
          <w:sz w:val="44"/>
          <w:szCs w:val="44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Vtip, vtip, vtip….</w:t>
      </w:r>
    </w:p>
    <w:p>
      <w:pPr>
        <w:pStyle w:val="NormlnsWWW"/>
        <w:spacing w:lineRule="atLeast" w:line="300"/>
        <w:jc w:val="both"/>
        <w:rPr/>
      </w:pPr>
      <w:r>
        <w:rPr>
          <w:rFonts w:cs="Garamond" w:ascii="Garamond" w:hAnsi="Garamond"/>
          <w:szCs w:val="40"/>
        </w:rPr>
        <w:t>…</w:t>
      </w:r>
      <w:r>
        <w:rPr>
          <w:rFonts w:cs="Garamond" w:ascii="Garamond" w:hAnsi="Garamond"/>
          <w:szCs w:val="40"/>
        </w:rPr>
        <w:t>..A v zaměstnání!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Šéf přijme blondýnku jako uklizečku a hned ji zaúkoluje: ,,Umyjte podlahu ve výtahu!“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Blondýnka: ,,A pane šéf, v tomhle patře, nebo ve všech?“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/>
        <w:jc w:val="both"/>
        <w:rPr/>
      </w:pPr>
      <w:r>
        <w:rPr>
          <w:rFonts w:cs="CroisDEE" w:ascii="CroisDEE" w:hAnsi="CroisDEE"/>
          <w:sz w:val="40"/>
          <w:szCs w:val="40"/>
          <w:u w:val="single"/>
        </w:rPr>
        <w:t>Lámejte si hlavičky</w:t>
      </w:r>
      <w:r>
        <w:rPr>
          <w:rFonts w:cs="Garamond" w:ascii="Garamond" w:hAnsi="Garamond"/>
          <w:szCs w:val="40"/>
        </w:rPr>
        <w:t xml:space="preserve">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b/>
          <w:b/>
          <w:bCs/>
          <w:szCs w:val="40"/>
        </w:rPr>
      </w:pPr>
      <w:r>
        <w:rPr>
          <w:rFonts w:cs="Garamond" w:ascii="Garamond" w:hAnsi="Garamond"/>
          <w:b/>
          <w:bCs/>
          <w:szCs w:val="40"/>
        </w:rPr>
        <w:t>Hádanky od Anny Jakešové  z 5. třídy.</w:t>
      </w:r>
    </w:p>
    <w:p>
      <w:pPr>
        <w:pStyle w:val="NormlnsWWW"/>
        <w:numPr>
          <w:ilvl w:val="0"/>
          <w:numId w:val="3"/>
        </w:numPr>
        <w:spacing w:lineRule="atLeast" w:line="300"/>
        <w:ind w:left="1860" w:firstLine="550"/>
        <w:jc w:val="both"/>
        <w:rPr>
          <w:rFonts w:ascii="Garamond" w:hAnsi="Garamond" w:cs="Garamond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1197610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40"/>
        </w:rPr>
        <w:t xml:space="preserve">Po čem padá sníh?    </w:t>
        <w:tab/>
      </w:r>
    </w:p>
    <w:p>
      <w:pPr>
        <w:pStyle w:val="NormlnsWWW"/>
        <w:numPr>
          <w:ilvl w:val="0"/>
          <w:numId w:val="3"/>
        </w:numPr>
        <w:spacing w:lineRule="atLeast" w:line="300"/>
        <w:ind w:left="1860" w:firstLine="550"/>
        <w:jc w:val="both"/>
        <w:rPr/>
      </w:pPr>
      <w:r>
        <w:rPr>
          <w:rFonts w:cs="Garamond" w:ascii="Garamond" w:hAnsi="Garamond"/>
          <w:szCs w:val="40"/>
        </w:rPr>
        <w:t xml:space="preserve">Kdy je kůň nejtěžší?        </w:t>
      </w:r>
    </w:p>
    <w:p>
      <w:pPr>
        <w:pStyle w:val="NormlnsWWW"/>
        <w:numPr>
          <w:ilvl w:val="0"/>
          <w:numId w:val="3"/>
        </w:numPr>
        <w:spacing w:lineRule="atLeast" w:line="300"/>
        <w:ind w:left="1860" w:firstLine="55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Co roste kořenem nahoru?   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/>
        <w:jc w:val="both"/>
        <w:rPr/>
      </w:pPr>
      <w:r>
        <w:rPr>
          <w:rFonts w:eastAsia="Garamond" w:cs="Garamond" w:ascii="Garamond" w:hAnsi="Garamond"/>
          <w:szCs w:val="40"/>
        </w:rPr>
        <w:t xml:space="preserve">                                   </w:t>
      </w:r>
      <w:r>
        <w:rPr>
          <w:rFonts w:cs="Garamond" w:ascii="Garamond" w:hAnsi="Garamond"/>
          <w:sz w:val="20"/>
          <w:szCs w:val="40"/>
        </w:rPr>
        <w:t xml:space="preserve">odpovědi:     1. po kouskách  </w:t>
        <w:tab/>
        <w:t xml:space="preserve">2. když ti šlápne na nohu.                       3. rampouch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CroisDEE" w:ascii="CroisDEE" w:hAnsi="CroisDEE"/>
          <w:sz w:val="40"/>
          <w:szCs w:val="40"/>
          <w:u w:val="single"/>
        </w:rPr>
        <w:t>Výsledky a omluva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Slíbili jsme vám, že prozradíme výsledky z minulého čísla. Omylem jsme uvedli, že test připravila A. Jakešová. Omlouváme se tímto skutečným autorům Lukáši Koubkovi a ???? ze IV. třídy. A tady jsou slíbené výsledky: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1. c)           2. b)          3. b)          4. c)          5. a)           6. a) 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Cs w:val="40"/>
        </w:rPr>
      </w:pPr>
      <w:r>
        <w:rPr>
          <w:rFonts w:cs="CroisDEE" w:ascii="CroisDEE" w:hAnsi="CroisDEE"/>
          <w:sz w:val="40"/>
          <w:szCs w:val="40"/>
          <w:u w:val="single"/>
        </w:rPr>
        <w:t>5. třída si pro vás připravila další test a tentokrát fotbalový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304165</wp:posOffset>
            </wp:positionV>
            <wp:extent cx="2171700" cy="2400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40"/>
        </w:rPr>
        <w:t xml:space="preserve">Kdo  letos vyhrál mistrovství světa? </w:t>
      </w:r>
    </w:p>
    <w:p>
      <w:pPr>
        <w:pStyle w:val="NormlnsWWW"/>
        <w:spacing w:lineRule="atLeast" w:line="300"/>
        <w:ind w:left="426" w:hanging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Brazílie</w:t>
        <w:tab/>
        <w:tab/>
        <w:tab/>
        <w:t>Irsko</w:t>
        <w:tab/>
        <w:tab/>
        <w:t xml:space="preserve">Itálie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S jakým míčem se hrálo mistrovství světa?</w:t>
      </w:r>
    </w:p>
    <w:p>
      <w:pPr>
        <w:pStyle w:val="NormlnsWWW"/>
        <w:spacing w:lineRule="atLeast" w:line="300"/>
        <w:ind w:left="426" w:hanging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TEAM GAMES </w:t>
        <w:tab/>
        <w:tab/>
        <w:t xml:space="preserve">ROTIRO </w:t>
        <w:tab/>
        <w:t xml:space="preserve">PUMA 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Jaké číslo má David Backham na dresu? </w:t>
      </w:r>
    </w:p>
    <w:p>
      <w:pPr>
        <w:pStyle w:val="NormlnsWWW"/>
        <w:spacing w:lineRule="atLeast" w:line="300"/>
        <w:ind w:firstLine="426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7</w:t>
        <w:tab/>
        <w:tab/>
        <w:tab/>
        <w:t>9</w:t>
        <w:tab/>
        <w:tab/>
        <w:t>11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  <w:u w:val="single"/>
        </w:rPr>
        <w:t xml:space="preserve"> </w:t>
      </w:r>
    </w:p>
    <w:p>
      <w:pPr>
        <w:pStyle w:val="NormlnsWWW"/>
        <w:spacing w:lineRule="atLeast" w:line="312"/>
        <w:jc w:val="both"/>
        <w:rPr>
          <w:rFonts w:ascii="Monotype Corsiva" w:hAnsi="Monotype Corsiva" w:cs="Arial"/>
          <w:b/>
          <w:b/>
          <w:i/>
          <w:i/>
          <w:sz w:val="40"/>
          <w:szCs w:val="40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Malované čtení od Tomáše Nápravy</w:t>
      </w:r>
    </w:p>
    <w:p>
      <w:pPr>
        <w:pStyle w:val="NormlnsWWW"/>
        <w:spacing w:lineRule="atLeast" w:line="30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0070</wp:posOffset>
            </wp:positionH>
            <wp:positionV relativeFrom="paragraph">
              <wp:posOffset>165100</wp:posOffset>
            </wp:positionV>
            <wp:extent cx="4478655" cy="41535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sWWW"/>
        <w:spacing w:lineRule="atLeast" w:line="300"/>
        <w:rPr/>
      </w:pPr>
      <w:r>
        <w:rPr>
          <w:rFonts w:cs="Garamond" w:ascii="Garamond" w:hAnsi="Garamond"/>
          <w:szCs w:val="40"/>
        </w:rPr>
        <w:t xml:space="preserve">Víte, že naši druháci spolupracují s webovým serverem </w:t>
      </w:r>
      <w:hyperlink r:id="rId13">
        <w:r>
          <w:rPr>
            <w:rStyle w:val="InternetLink"/>
            <w:rFonts w:cs="Garamond" w:ascii="Garamond" w:hAnsi="Garamond"/>
            <w:szCs w:val="40"/>
          </w:rPr>
          <w:t>www.detskestranky.cz</w:t>
        </w:r>
      </w:hyperlink>
      <w:r>
        <w:rPr>
          <w:rFonts w:cs="Garamond" w:ascii="Garamond" w:hAnsi="Garamond"/>
          <w:szCs w:val="40"/>
        </w:rPr>
        <w:t>?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Nevíte?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Tak teď už to víte.</w:t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szCs w:val="40"/>
        </w:rPr>
        <w:t>Na těchto stránkách vyšla nedávno i pohádka od Tomáše Nápravy.</w:t>
      </w:r>
    </w:p>
    <w:p>
      <w:pPr>
        <w:pStyle w:val="NormlnsWWW"/>
        <w:spacing w:lineRule="atLeast" w:line="312" w:before="0" w:after="240"/>
        <w:jc w:val="both"/>
        <w:rPr>
          <w:rFonts w:ascii="Monotype Corsiva" w:hAnsi="Monotype Corsiv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Monotype Corsiva" w:hAnsi="Monotype Corsiva"/>
          <w:b/>
          <w:i/>
          <w:sz w:val="32"/>
          <w:szCs w:val="32"/>
          <w:u w:val="singl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106" w:gutter="0" w:header="709" w:top="1526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roisDEE">
    <w:charset w:val="00"/>
    <w:family w:val="auto"/>
    <w:pitch w:val="variable"/>
  </w:font>
  <w:font w:name="CroisDEE">
    <w:charset w:val="01"/>
    <w:family w:val="roman"/>
    <w:pitch w:val="default"/>
  </w:font>
  <w:font w:name="Tarra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9900"/>
      </w:pBdr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center" w:pos="5103" w:leader="none"/>
        <w:tab w:val="right" w:pos="10065" w:leader="none"/>
      </w:tabs>
      <w:jc w:val="both"/>
      <w:rPr>
        <w:rStyle w:val="PageNumber"/>
        <w:sz w:val="32"/>
      </w:rPr>
    </w:pPr>
    <w:r>
      <w:rPr>
        <w:rFonts w:cs="CroisDEE" w:ascii="CroisDEE" w:hAnsi="CroisDEE"/>
        <w:sz w:val="36"/>
      </w:rPr>
      <w:t>Všudybýlek</w:t>
      <w:tab/>
      <w:t>6/2006</w:t>
      <w:tab/>
      <w:t xml:space="preserve">strana </w:t>
    </w:r>
    <w:r>
      <w:rPr>
        <w:rFonts w:cs="CroisDEE" w:ascii="CroisDEE" w:hAnsi="CroisDEE"/>
        <w:sz w:val="36"/>
      </w:rPr>
      <w:fldChar w:fldCharType="begin"/>
    </w:r>
    <w:r>
      <w:rPr>
        <w:sz w:val="36"/>
        <w:rFonts w:cs="CroisDEE" w:ascii="CroisDEE" w:hAnsi="CroisDEE"/>
      </w:rPr>
      <w:instrText xml:space="preserve"> PAGE </w:instrText>
    </w:r>
    <w:r>
      <w:rPr>
        <w:sz w:val="36"/>
        <w:rFonts w:cs="CroisDEE" w:ascii="CroisDEE" w:hAnsi="CroisDEE"/>
      </w:rPr>
      <w:fldChar w:fldCharType="separate"/>
    </w:r>
    <w:r>
      <w:rPr>
        <w:sz w:val="36"/>
        <w:rFonts w:cs="CroisDEE" w:ascii="CroisDEE" w:hAnsi="CroisDEE"/>
      </w:rPr>
      <w:t>5</w:t>
    </w:r>
    <w:r>
      <w:rPr>
        <w:sz w:val="36"/>
        <w:rFonts w:cs="CroisDEE" w:ascii="CroisDEE" w:hAnsi="CroisDEE"/>
      </w:rPr>
      <w:fldChar w:fldCharType="end"/>
    </w:r>
  </w:p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3125</wp:posOffset>
          </wp:positionH>
          <wp:positionV relativeFrom="paragraph">
            <wp:posOffset>91440</wp:posOffset>
          </wp:positionV>
          <wp:extent cx="1604645" cy="114046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1595</wp:posOffset>
              </wp:positionV>
              <wp:extent cx="3959860" cy="685800"/>
              <wp:effectExtent l="7620" t="0" r="1143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0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roisDEE" w:hAnsi="CroisDEE" w:eastAsia="CroisDEE" w:cs="CroisDE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ff3399" stroked="t" o:allowincell="f" style="position:absolute;margin-left:72pt;margin-top:4.85pt;width:311.7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roisDEE" w:hAnsi="CroisDEE" w:eastAsia="CroisDEE" w:cs="CroisDE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CroisDEE&quot;;font-size:12pt"/>
              <v:fill o:detectmouseclick="t" color2="#3366ff"/>
              <v:stroke color="#993300" weight="936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CroisDEE" w:hAnsi="CroisDEE" w:cs="CroisDEE"/>
        <w:sz w:val="36"/>
      </w:rPr>
    </w:pPr>
    <w:r>
      <w:rPr>
        <w:rFonts w:cs="CroisDEE" w:ascii="CroisDEE" w:hAnsi="CroisDEE"/>
        <w:sz w:val="36"/>
      </w:rPr>
      <w:t>6/2006</w:t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CroisDEE" w:hAnsi="CroisDEE" w:cs="CroisDEE"/>
        <w:sz w:val="16"/>
      </w:rPr>
    </w:pPr>
    <w:r>
      <w:rPr>
        <w:rFonts w:cs="CroisDEE" w:ascii="CroisDEE" w:hAnsi="CroisDEE"/>
        <w:sz w:val="16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7150</wp:posOffset>
              </wp:positionV>
              <wp:extent cx="3429000" cy="42418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24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roisDEE" w:hAnsi="CroisDEE" w:eastAsia="CroisDEE" w:cs="CroisDEE"/>
                              <w:lang w:val="en-US" w:bidi="hi-IN"/>
                            </w:rPr>
                            <w:t>aneb všechno vidím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ff" stroked="t" o:allowincell="f" style="position:absolute;margin-left:90pt;margin-top:4.5pt;width:269.95pt;height:33.3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roisDEE" w:hAnsi="CroisDEE" w:eastAsia="CroisDEE" w:cs="CroisDEE"/>
                        <w:lang w:val="en-US" w:bidi="hi-IN"/>
                      </w:rPr>
                      <w:t>aneb všechno vidíme</w:t>
                    </w:r>
                  </w:p>
                </w:txbxContent>
              </v:textbox>
              <v:path textpathok="t"/>
              <v:textpath on="t" fitshape="t" string="aneb všechno vidíme" style="font-family:&quot;CroisDEE&quot;;font-size:12pt"/>
              <v:fill o:detectmouseclick="t" color2="#ff3399"/>
              <v:stroke color="#993300" weight="9360" joinstyle="miter" endcap="flat"/>
              <w10:wrap type="none"/>
            </v:shape>
          </w:pict>
        </mc:Fallback>
      </mc:AlternateContent>
    </w:r>
    <w:r>
      <w:rPr>
        <w:rFonts w:cs="CroisDEE" w:ascii="CroisDEE" w:hAnsi="CroisDEE"/>
        <w:sz w:val="32"/>
      </w:rPr>
      <w:t>4. ročník</w: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6"/>
      </w:rPr>
    </w:pPr>
    <w:r>
      <w:rPr>
        <w:rFonts w:cs="TarraDEE" w:ascii="TarraDEE" w:hAnsi="TarraDE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iCs/>
      <w:szCs w:val="20"/>
    </w:rPr>
  </w:style>
  <w:style w:type="paragraph" w:styleId="NormlnsWWW">
    <w:name w:val="Normální (síť WWW)"/>
    <w:basedOn w:val="Normal"/>
    <w:qFormat/>
    <w:pPr>
      <w:spacing w:before="0" w:after="240"/>
    </w:pPr>
    <w:rPr/>
  </w:style>
  <w:style w:type="paragraph" w:styleId="Stil2">
    <w:name w:val="stil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detskestranky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05:00Z</dcterms:created>
  <dc:creator>Hana Pilařová</dc:creator>
  <dc:description/>
  <dc:language>en-US</dc:language>
  <cp:lastModifiedBy>Hana Pilařová</cp:lastModifiedBy>
  <cp:lastPrinted>2006-11-15T14:34:00Z</cp:lastPrinted>
  <dcterms:modified xsi:type="dcterms:W3CDTF">2007-03-13T21:05:00Z</dcterms:modified>
  <cp:revision>2</cp:revision>
  <dc:subject/>
  <dc:title>Tak už nám uběhly 2 měsíce školy</dc:title>
</cp:coreProperties>
</file>