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64770</wp:posOffset>
                </wp:positionV>
                <wp:extent cx="6057900" cy="778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78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Ahoj žáci, žáčci a samozřejmě dobrý den paní učitelky a páni učitelé, tímto vás všechny po dlouhých prázdninách vítá nová redakce. Jsme rádi, že vám můžeme psát nové informac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ítáme vás v novém školním roce 2006/2007. Doufáme, že se vám tady bude líbit, hlavně našim prvňáčkům a novým žákům. Přejeme vám šťastný a úspěšný školní rok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ÁŠ NOVÝ REDAKČNÍ TÝ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36"/>
                                <w:u w:val="single"/>
                              </w:rPr>
                              <w:t>Celoroční školní soutěž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36"/>
                              </w:rPr>
                              <w:t xml:space="preserve">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36"/>
                                <w:u w:val="single"/>
                              </w:rPr>
                              <w:t>Co se letos sbírá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 xml:space="preserve">Určitě  jste všichni slyšeli o školní soutěži.                                   </w:t>
                              <w:tab/>
                              <w:t>hliní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 xml:space="preserve">Tento rok soutěží každý sám. Každý se můžete                           </w:t>
                              <w:tab/>
                              <w:t>pomerančová ků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 xml:space="preserve">zúčastnit všech soutěží a akcí, které budou tento rok                  </w:t>
                              <w:tab/>
                              <w:t>novin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 xml:space="preserve">probíhat. Sbíráte tak  penízky, které pak  použijete                    </w:t>
                              <w:tab/>
                              <w:t>časopisové papír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 xml:space="preserve">na konci školního roku, kdy bude školní pouť!!!                         </w:t>
                              <w:tab/>
                              <w:t>víčk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!!</w:t>
                            </w:r>
                            <w:r>
                              <w:rPr>
                                <w:rFonts w:cs="Monotype Corsiva" w:ascii="Monotype Corsiva" w:hAnsi="Monotype Corsiva"/>
                                <w:caps/>
                                <w:sz w:val="28"/>
                              </w:rPr>
                              <w:t>Pozor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 xml:space="preserve">!! Čím víc penízků, tím více cen.                                   </w:t>
                              <w:tab/>
                              <w:t>PET lahv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eastAsia="Technical" w:cs="Technical"/>
                                <w:sz w:val="28"/>
                              </w:rPr>
                            </w:pPr>
                            <w:r>
                              <w:rPr>
                                <w:rFonts w:eastAsia="Technical" w:cs="Technical" w:ascii="Technical" w:hAnsi="Technic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36"/>
                                <w:u w:val="single"/>
                              </w:rPr>
                              <w:t>Drakiáda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36"/>
                              </w:rPr>
                              <w:t xml:space="preserve">                        </w:t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36"/>
                                <w:u w:val="single"/>
                              </w:rPr>
                              <w:t>Soutěž o nej. obrázek z prázdni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 xml:space="preserve">Dne 28.9. se uskutečnila                             </w:t>
                              <w:tab/>
                              <w:t xml:space="preserve">P.Jelínková pořádala soutěž o nejhezčí obrázek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 xml:space="preserve">pouťová drakiáda.                                      </w:t>
                              <w:tab/>
                              <w:t xml:space="preserve">z prázdnin. Výsledky budeme znát v příštím čísle.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Zúčastnilo se</w:t>
                              <w:tab/>
                              <w:t>29 pilotů.                               Porota se stále rozhoduj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Nejhezčí dráček: Hájková Tereza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Nejlépe létající drak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1.místo-Alfréd Syl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2.místo-Zuzana  Sýkorov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3.místo-Aleš Vesel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13.3pt;mso-wrap-distance-left:9.05pt;mso-wrap-distance-right:9.05pt;mso-wrap-distance-top:0pt;mso-wrap-distance-bottom:0pt;margin-top:5.1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Ahoj žáci, žáčci a samozřejmě dobrý den paní učitelky a páni učitelé, tímto vás všechny po dlouhých prázdninách vítá nová redakce. Jsme rádi, že vám můžeme psát nové informac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Vítáme vás v novém školním roce 2006/2007. Doufáme, že se vám tady bude líbit, hlavně našim prvňáčkům a novým žákům. Přejeme vám šťastný a úspěšný školní rok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VÁŠ NOVÝ REDAKČNÍ TÝM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sz w:val="28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36"/>
                          <w:u w:val="single"/>
                        </w:rPr>
                        <w:t>Celoroční školní soutěž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36"/>
                        </w:rPr>
                        <w:t xml:space="preserve">                       </w:t>
                        <w:tab/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36"/>
                          <w:u w:val="single"/>
                        </w:rPr>
                        <w:t>Co se letos sbírá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 xml:space="preserve">Určitě  jste všichni slyšeli o školní soutěži.                                   </w:t>
                        <w:tab/>
                        <w:t>hliník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 xml:space="preserve">Tento rok soutěží každý sám. Každý se můžete                           </w:t>
                        <w:tab/>
                        <w:t>pomerančová kůr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 xml:space="preserve">zúčastnit všech soutěží a akcí, které budou tento rok                  </w:t>
                        <w:tab/>
                        <w:t>novin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 xml:space="preserve">probíhat. Sbíráte tak  penízky, které pak  použijete                    </w:t>
                        <w:tab/>
                        <w:t>časopisové papír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 xml:space="preserve">na konci školního roku, kdy bude školní pouť!!!                         </w:t>
                        <w:tab/>
                        <w:t>víčk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!!</w:t>
                      </w:r>
                      <w:r>
                        <w:rPr>
                          <w:rFonts w:cs="Monotype Corsiva" w:ascii="Monotype Corsiva" w:hAnsi="Monotype Corsiva"/>
                          <w:caps/>
                          <w:sz w:val="28"/>
                        </w:rPr>
                        <w:t>Pozor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 xml:space="preserve">!! Čím víc penízků, tím více cen.                                   </w:t>
                        <w:tab/>
                        <w:t>PET lahv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eastAsia="Technical" w:cs="Technical"/>
                          <w:sz w:val="28"/>
                        </w:rPr>
                      </w:pPr>
                      <w:r>
                        <w:rPr>
                          <w:rFonts w:eastAsia="Technical" w:cs="Technical" w:ascii="Technical" w:hAnsi="Technical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sz w:val="28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36"/>
                          <w:u w:val="single"/>
                        </w:rPr>
                        <w:t>Drakiáda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36"/>
                        </w:rPr>
                        <w:t xml:space="preserve">      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36"/>
                        </w:rPr>
                        <w:t xml:space="preserve">                        </w:t>
                        <w:tab/>
                        <w:t xml:space="preserve">     </w:t>
                        <w:tab/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36"/>
                          <w:u w:val="single"/>
                        </w:rPr>
                        <w:t>Soutěž o nej. obrázek z prázdni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 xml:space="preserve">Dne 28.9. se uskutečnila                             </w:t>
                        <w:tab/>
                        <w:t xml:space="preserve">P.Jelínková pořádala soutěž o nejhezčí obrázek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 xml:space="preserve">pouťová drakiáda.                                      </w:t>
                        <w:tab/>
                        <w:t xml:space="preserve">z prázdnin. Výsledky budeme znát v příštím čísle.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Zúčastnilo se</w:t>
                        <w:tab/>
                        <w:t>29 pilotů.                               Porota se stále rozhoduj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Nejhezčí dráček: Hájková Tereza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Nejlépe létající drak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1.místo-Alfréd Syll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2.místo-Zuzana  Sýkorov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3.místo-Aleš Veselý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i/>
                          <w:i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i/>
                          <w:i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65735</wp:posOffset>
            </wp:positionV>
            <wp:extent cx="1999615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40"/>
          <w:szCs w:val="36"/>
          <w:u w:val="single"/>
        </w:rPr>
        <w:t>Naši prvňáčci</w:t>
      </w:r>
      <w:r>
        <w:rPr>
          <w:rFonts w:cs="Monotype Corsiva" w:ascii="Monotype Corsiva" w:hAnsi="Monotype Corsiva"/>
          <w:sz w:val="36"/>
          <w:szCs w:val="36"/>
        </w:rPr>
        <w:t xml:space="preserve">                                            </w:t>
      </w:r>
      <w:r>
        <w:rPr>
          <w:rFonts w:cs="Monotype Corsiva" w:ascii="Monotype Corsiva" w:hAnsi="Monotype Corsiva"/>
          <w:sz w:val="40"/>
          <w:szCs w:val="36"/>
          <w:u w:val="single"/>
        </w:rPr>
        <w:t>Naši noví žáci v ZŠ Stráž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1. Jiří Brada                                                                    </w:t>
        <w:tab/>
        <w:t xml:space="preserve">Martina Smoligová  </w:t>
        <w:tab/>
        <w:t xml:space="preserve">IV.tř. 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2. Verunka Gáberová                                                         </w:t>
        <w:tab/>
        <w:t xml:space="preserve">Stano  Smoliga   </w:t>
        <w:tab/>
        <w:t>IX.tř.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3. František  Haník                                                        </w:t>
        <w:tab/>
        <w:t xml:space="preserve">Jakub Gubáni     </w:t>
        <w:tab/>
        <w:t>IX.tř.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4. Matěj Končický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5. Nikol  Lebenhartová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6. Jituška Nápravová                                                  Všem vám přejeme ať se vám tady velice líbí.         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7. Baruška Nováčková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8. Matěj Pech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9. Jindra Pena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10. Jarda Pi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onotype Corsiva" w:ascii="Monotype Corsiva" w:hAnsi="Monotype Corsiva"/>
          <w:sz w:val="28"/>
        </w:rPr>
        <w:t xml:space="preserve">11. Daneček  Pták                                                         </w:t>
        <w:tab/>
      </w:r>
      <w:r>
        <w:rPr>
          <w:rFonts w:cs="Monotype Corsiva" w:ascii="Monotype Corsiva" w:hAnsi="Monotype Corsiva"/>
          <w:sz w:val="40"/>
          <w:szCs w:val="36"/>
          <w:u w:val="single"/>
        </w:rPr>
        <w:t>Rozloučili jsme se s …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12. Lukášek  Pták                                                    </w:t>
        <w:tab/>
        <w:t>pí.uč. Fišerovou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13. Eliška Řezníčková                                                    </w:t>
        <w:tab/>
        <w:t>p.uč. Petřivalským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14. Macík Vlček                                                                </w:t>
        <w:tab/>
        <w:t>a bývalou  IX. třídou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eastAsia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sz w:val="28"/>
        </w:rPr>
        <w:t>BUDOU NÁM TADY  URČITĚ MOC CHYBĚT!!!!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40"/>
          <w:szCs w:val="36"/>
          <w:u w:val="single"/>
          <w:lang w:val="en-US" w:eastAsia="en-US"/>
        </w:rPr>
      </w:pPr>
      <w:r>
        <w:rPr>
          <w:rFonts w:cs="Monotype Corsiva" w:ascii="Monotype Corsiva" w:hAnsi="Monotype Corsiva"/>
          <w:sz w:val="40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3875</wp:posOffset>
            </wp:positionH>
            <wp:positionV relativeFrom="paragraph">
              <wp:posOffset>251460</wp:posOffset>
            </wp:positionV>
            <wp:extent cx="1628775" cy="2299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40"/>
          <w:szCs w:val="36"/>
          <w:u w:val="single"/>
        </w:rPr>
        <w:t>Hodina přírodopisu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Učitelka se ptá Pepíčka: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,,Co nám můžeš povědět o vlaštovkách?“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,,To jsou velice moudří ptáci - jak začne škola, odlétají do teplých krajin!!!!!!!!“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onotype Corsiva" w:hAnsi="Monotype Corsiva" w:cs="Monotype Corsiva"/>
          <w:sz w:val="72"/>
          <w:szCs w:val="96"/>
        </w:rPr>
      </w:pPr>
      <w:r>
        <w:rPr>
          <w:rFonts w:cs="Monotype Corsiva" w:ascii="Monotype Corsiva" w:hAnsi="Monotype Corsiva"/>
          <w:sz w:val="72"/>
          <w:szCs w:val="96"/>
        </w:rPr>
        <w:t>Prosíme o nějaké návrhy,  jak vylepšit Všudybýlka. Vaše návrhy (a také příspěvky) noste do IX.třídy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onotype Corsiva" w:hAnsi="Monotype Corsiva" w:cs="Monotype Corsiva"/>
          <w:sz w:val="72"/>
          <w:szCs w:val="96"/>
        </w:rPr>
      </w:pPr>
      <w:r>
        <w:rPr>
          <w:rFonts w:cs="Monotype Corsiva" w:ascii="Monotype Corsiva" w:hAnsi="Monotype Corsiva"/>
          <w:sz w:val="72"/>
          <w:szCs w:val="96"/>
        </w:rPr>
        <w:t>Děkujeme za spoluprá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72"/>
          <w:szCs w:val="96"/>
        </w:rPr>
        <w:t>REDAKCE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40"/>
          <w:szCs w:val="36"/>
          <w:u w:val="single"/>
        </w:rPr>
      </w:pPr>
      <w:r>
        <w:rPr>
          <w:rFonts w:cs="Monotype Corsiva" w:ascii="Monotype Corsiva" w:hAnsi="Monotype Corsiva"/>
          <w:sz w:val="40"/>
          <w:szCs w:val="36"/>
          <w:u w:val="single"/>
        </w:rPr>
        <w:t>Udělali jsme rozhovor s DENISKOU BENEŠOVOU ze 2.třídy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JAK SE TI TU LÍBÍ?                         KOLIK MÁŠ KAMARÁDŮ?                                                                        Jo, mám hodnou p. učitelku.                  Ježiš, těch je.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eastAsia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JAK SE JMENUJÍ? </w:t>
        <w:tab/>
        <w:tab/>
        <w:tab/>
        <w:t>TĚŠILA SES DO ŠKOLY?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Eliška.                                         </w:t>
        <w:tab/>
        <w:tab/>
        <w:t>Jo, na paní učitelku a na kamarády.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2675</wp:posOffset>
            </wp:positionH>
            <wp:positionV relativeFrom="paragraph">
              <wp:posOffset>230505</wp:posOffset>
            </wp:positionV>
            <wp:extent cx="1943100" cy="24250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UDEŠ SI ČÍST VŠUDYBÝLKA?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Jo! Je to fajn časopis.....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40"/>
          <w:szCs w:val="36"/>
          <w:u w:val="single"/>
        </w:rPr>
      </w:pPr>
      <w:r>
        <w:rPr>
          <w:rFonts w:cs="Monotype Corsiva" w:ascii="Monotype Corsiva" w:hAnsi="Monotype Corsiva"/>
          <w:sz w:val="40"/>
          <w:szCs w:val="36"/>
          <w:u w:val="single"/>
        </w:rPr>
        <w:t>Ještě nám pár žáků IX. třídy odpovědělo na otázky: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eastAsia="Monotype Corsiva" w:cs="Monotype Corsiv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1040</wp:posOffset>
                </wp:positionH>
                <wp:positionV relativeFrom="paragraph">
                  <wp:posOffset>141605</wp:posOffset>
                </wp:positionV>
                <wp:extent cx="0" cy="3086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11.15pt" to="255.2pt,2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sz w:val="28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b/>
          <w:bCs/>
          <w:sz w:val="30"/>
          <w:u w:val="single"/>
        </w:rPr>
        <w:t xml:space="preserve">KAM SE CHYSTÁTE NA ŠKOLU? </w:t>
      </w:r>
      <w:r>
        <w:rPr>
          <w:rFonts w:cs="Monotype Corsiva" w:ascii="Monotype Corsiva" w:hAnsi="Monotype Corsiva"/>
          <w:sz w:val="30"/>
        </w:rPr>
        <w:t xml:space="preserve">       </w:t>
        <w:tab/>
      </w:r>
      <w:r>
        <w:rPr>
          <w:rFonts w:cs="Monotype Corsiva" w:ascii="Monotype Corsiva" w:hAnsi="Monotype Corsiva"/>
          <w:b/>
          <w:bCs/>
          <w:sz w:val="30"/>
          <w:u w:val="single"/>
        </w:rPr>
        <w:t>JAK SE VÁM LÍBILY  PRÁZDNINY?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ind w:left="5220" w:hanging="5220"/>
        <w:rPr/>
      </w:pPr>
      <w:r>
        <w:rPr>
          <w:rFonts w:cs="Monotype Corsiva" w:ascii="Monotype Corsiva" w:hAnsi="Monotype Corsiva"/>
          <w:sz w:val="28"/>
        </w:rPr>
        <w:t xml:space="preserve">Martin Meger: SOU Bor- OZS                  </w:t>
        <w:tab/>
        <w:t xml:space="preserve">Katka Komárková: Jsem ráda, že jsem poznala nové lidi.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Ondra Stanko: Mariánské Lázně-kuchař-číšník      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 xml:space="preserve">Vlasta Svoboda: Byly pěkné, ale krátké. 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/>
      </w:pPr>
      <w:r>
        <w:rPr>
          <w:rFonts w:cs="Monotype Corsiva" w:ascii="Monotype Corsiva" w:hAnsi="Monotype Corsiva"/>
          <w:sz w:val="28"/>
        </w:rPr>
        <w:t xml:space="preserve">Šárka Klímová: Horšovský Týn-agropodnikání         </w:t>
        <w:tab/>
        <w:t>Byl jsem v Bulharsku.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Nikola Mládková: Mariánské Lázně-cestovní ruch  </w:t>
        <w:tab/>
        <w:t>Jitka Habartová: No dobrý, ušlo to……….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  <w:lang w:val="en-US" w:eastAsia="en-US"/>
        </w:rPr>
      </w:pPr>
      <w:r>
        <w:rPr>
          <w:rFonts w:cs="Monotype Corsiva" w:ascii="Monotype Corsiva" w:hAnsi="Monotype Corsiv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3450</wp:posOffset>
            </wp:positionH>
            <wp:positionV relativeFrom="paragraph">
              <wp:posOffset>184785</wp:posOffset>
            </wp:positionV>
            <wp:extent cx="1345565" cy="18395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522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Denisa Komárková: Byly moc fajn, ale krátké. Byla jsem v Horšovském Týně                                                                         u táty…………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eastAsia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40"/>
          <w:szCs w:val="36"/>
          <w:u w:val="single"/>
        </w:rPr>
        <w:t>Pohádka o červeném žabákovi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Ivča Koktová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Byl jeden neposlušný žabák a jmenoval se Kvak. Jednou žabák utekl rodičům na zahradu, kde byly plechovky s červenou barvou. Kvak zakopl a do jedné z nich spadl. Potkal ho čáp a ten povídá: „Ty jsi ale divná žába!“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jc w:val="both"/>
        <w:rPr>
          <w:rFonts w:ascii="Monotype Corsiva" w:hAnsi="Monotype Corsiva" w:cs="Monotype Corsiva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1385</wp:posOffset>
            </wp:positionH>
            <wp:positionV relativeFrom="paragraph">
              <wp:posOffset>189230</wp:posOffset>
            </wp:positionV>
            <wp:extent cx="2171700" cy="18370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</w:rPr>
        <w:t>Kvak se lekl a utíkal se k mamince umýt.</w:t>
      </w:r>
    </w:p>
    <w:p>
      <w:pPr>
        <w:pStyle w:val="TextBodyIndent"/>
        <w:ind w:left="0" w:first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40"/>
          <w:szCs w:val="36"/>
          <w:u w:val="single"/>
        </w:rPr>
        <w:t>O čarodějovi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epa Diviš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Byl jeden čaroděj  a ten měl velice černý dům. Ptáte se, jak viděl? Měl hůl a ta mu sloužila. Musel ji stále držet. Ptáte se proč? Protože kdyby ji nedržel, tak by neviděl.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Byl také jeden samuraj a ten už moc a moc dlouho hledal čaroděje. A najednou ho objevil.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Hned se setkali. Kdo v souboji vyhrál? Čaroděj má kouzla a samuraj zase dva meče.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jc w:val="both"/>
        <w:rPr>
          <w:rFonts w:ascii="Monotype Corsiva" w:hAnsi="Monotype Corsiva" w:cs="Monotype Corsiva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2720</wp:posOffset>
            </wp:positionH>
            <wp:positionV relativeFrom="paragraph">
              <wp:posOffset>177165</wp:posOffset>
            </wp:positionV>
            <wp:extent cx="2400300" cy="20878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003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</w:rPr>
        <w:t>No, samuraj propíchnul čaroděje dřív, než ten stačil nějaké kouzlo říct. KONEC.</w:t>
      </w:r>
    </w:p>
    <w:p>
      <w:pPr>
        <w:pStyle w:val="Normal"/>
        <w:ind w:first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ŠUDYBÝLEK: 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jc w:val="both"/>
        <w:rPr/>
      </w:pPr>
      <w:r>
        <w:rPr>
          <w:rFonts w:cs="Arial" w:ascii="Arial" w:hAnsi="Arial"/>
          <w:sz w:val="20"/>
        </w:rPr>
        <w:t xml:space="preserve">ZŠ STRÁŽ 21, 34802. </w:t>
      </w:r>
      <w:hyperlink r:id="rId8">
        <w:r>
          <w:rPr>
            <w:rStyle w:val="InternetLink"/>
            <w:rFonts w:cs="Arial" w:ascii="Arial" w:hAnsi="Arial"/>
            <w:sz w:val="20"/>
          </w:rPr>
          <w:t>noviny@zs.straz.indos.cz</w:t>
        </w:r>
      </w:hyperlink>
      <w:r>
        <w:rPr>
          <w:rFonts w:cs="Arial" w:ascii="Arial" w:hAnsi="Arial"/>
          <w:sz w:val="20"/>
        </w:rPr>
        <w:t xml:space="preserve"> . Redakční schránka ve studovně.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akce: D. a K. KOMÁRKOVY</w:t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i: Š.Klímová a B. Štíbrová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106" w:gutter="0" w:header="709" w:top="1526" w:footer="5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echnical">
    <w:charset w:val="00"/>
    <w:family w:val="auto"/>
    <w:pitch w:val="variable"/>
  </w:font>
  <w:font w:name="TarraDEE">
    <w:charset w:val="00"/>
    <w:family w:val="auto"/>
    <w:pitch w:val="variable"/>
  </w:font>
  <w:font w:name="TarraDE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9900"/>
      </w:pBdr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9900"/>
      </w:pBdr>
      <w:tabs>
        <w:tab w:val="clear" w:pos="4536"/>
        <w:tab w:val="clear" w:pos="9072"/>
        <w:tab w:val="center" w:pos="5103" w:leader="none"/>
        <w:tab w:val="right" w:pos="10065" w:leader="none"/>
      </w:tabs>
      <w:jc w:val="both"/>
      <w:rPr>
        <w:rStyle w:val="PageNumber"/>
        <w:sz w:val="32"/>
      </w:rPr>
    </w:pPr>
    <w:r>
      <w:rPr>
        <w:rFonts w:cs="TarraDEE" w:ascii="TarraDEE" w:hAnsi="TarraDEE"/>
        <w:sz w:val="32"/>
      </w:rPr>
      <w:t>Všudybýlek</w:t>
      <w:tab/>
      <w:t>1/2006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pBdr>
        <w:bottom w:val="single" w:sz="4" w:space="1" w:color="FF9900"/>
      </w:pBdr>
      <w:tabs>
        <w:tab w:val="clear" w:pos="4536"/>
        <w:tab w:val="clear" w:pos="9072"/>
        <w:tab w:val="right" w:pos="10065" w:leader="none"/>
      </w:tabs>
      <w:ind w:left="142" w:hanging="0"/>
      <w:jc w:val="both"/>
      <w:rPr>
        <w:rStyle w:val="PageNumber"/>
        <w:sz w:val="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3125</wp:posOffset>
          </wp:positionH>
          <wp:positionV relativeFrom="paragraph">
            <wp:posOffset>91440</wp:posOffset>
          </wp:positionV>
          <wp:extent cx="1604645" cy="114046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23925</wp:posOffset>
              </wp:positionH>
              <wp:positionV relativeFrom="paragraph">
                <wp:posOffset>61595</wp:posOffset>
              </wp:positionV>
              <wp:extent cx="3959860" cy="685800"/>
              <wp:effectExtent l="7620" t="0" r="1143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00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arraDEE" w:hAnsi="TarraDEE" w:eastAsia="TarraDEE" w:cs="TarraDEE"/>
                              <w:lang w:val="en-US" w:bidi="hi-IN"/>
                            </w:rPr>
                            <w:t>Všudybýlek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ff3399" stroked="t" o:allowincell="f" style="position:absolute;margin-left:72.75pt;margin-top:4.85pt;width:311.75pt;height:53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arraDEE" w:hAnsi="TarraDEE" w:eastAsia="TarraDEE" w:cs="TarraDEE"/>
                        <w:lang w:val="en-US" w:bidi="hi-IN"/>
                      </w:rPr>
                      <w:t>Všudybýlek</w:t>
                    </w:r>
                  </w:p>
                </w:txbxContent>
              </v:textbox>
              <v:path textpathok="t"/>
              <v:textpath on="t" fitshape="t" string="Všudybýlek" style="font-family:&quot;TarraDEE&quot;;font-size:12pt"/>
              <v:fill o:detectmouseclick="t" color2="#3366ff"/>
              <v:stroke color="#993300" weight="9360" joinstyle="miter" endcap="flat"/>
              <w10:wrap type="squar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214" w:leader="none"/>
      </w:tabs>
      <w:jc w:val="both"/>
      <w:rPr/>
    </w:pPr>
    <w:r>
      <w:rPr>
        <w:rFonts w:cs="TarraDEE" w:ascii="TarraDEE" w:hAnsi="TarraDEE"/>
        <w:sz w:val="36"/>
      </w:rPr>
      <w:t>1/2006</w:t>
    </w:r>
    <w:r>
      <w:rPr>
        <w:sz w:val="36"/>
      </w:rPr>
      <w:tab/>
    </w:r>
  </w:p>
  <w:p>
    <w:pPr>
      <w:pStyle w:val="Header"/>
      <w:tabs>
        <w:tab w:val="clear" w:pos="4536"/>
        <w:tab w:val="clear" w:pos="9072"/>
        <w:tab w:val="right" w:pos="9214" w:leader="none"/>
      </w:tabs>
      <w:ind w:left="142" w:hanging="0"/>
      <w:jc w:val="both"/>
      <w:rPr>
        <w:rFonts w:ascii="TarraDEE" w:hAnsi="TarraDEE" w:cs="TarraDEE"/>
        <w:sz w:val="16"/>
      </w:rPr>
    </w:pPr>
    <w:r>
      <w:rPr>
        <w:rFonts w:cs="TarraDEE" w:ascii="TarraDEE" w:hAnsi="TarraDEE"/>
        <w:sz w:val="1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214" w:leader="none"/>
      </w:tabs>
      <w:ind w:left="142" w:hanging="0"/>
      <w:jc w:val="both"/>
      <w:rPr>
        <w:rFonts w:ascii="TarraDEE" w:hAnsi="TarraDEE" w:cs="TarraDEE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9725</wp:posOffset>
              </wp:positionH>
              <wp:positionV relativeFrom="paragraph">
                <wp:posOffset>171450</wp:posOffset>
              </wp:positionV>
              <wp:extent cx="2645410" cy="30988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5280" cy="309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arraDEE" w:hAnsi="TarraDEE" w:eastAsia="TarraDEE" w:cs="TarraDEE"/>
                              <w:lang w:val="en-US" w:bidi="hi-IN"/>
                            </w:rPr>
                            <w:t>aneb všechno vidím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3366ff" stroked="t" o:allowincell="f" style="position:absolute;margin-left:126.75pt;margin-top:13.5pt;width:208.25pt;height:24.3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arraDEE" w:hAnsi="TarraDEE" w:eastAsia="TarraDEE" w:cs="TarraDEE"/>
                        <w:lang w:val="en-US" w:bidi="hi-IN"/>
                      </w:rPr>
                      <w:t>aneb všechno vidíme</w:t>
                    </w:r>
                  </w:p>
                </w:txbxContent>
              </v:textbox>
              <v:path textpathok="t"/>
              <v:textpath on="t" fitshape="t" string="aneb všechno vidíme" style="font-family:&quot;TarraDEE&quot;;font-size:12pt"/>
              <v:fill o:detectmouseclick="t" color2="#ff3399"/>
              <v:stroke color="#993300" weight="9360" joinstyle="miter" endcap="flat"/>
              <w10:wrap type="none"/>
            </v:shape>
          </w:pict>
        </mc:Fallback>
      </mc:AlternateContent>
    </w:r>
    <w:r>
      <w:rPr>
        <w:rFonts w:cs="TarraDEE" w:ascii="TarraDEE" w:hAnsi="TarraDEE"/>
        <w:sz w:val="32"/>
      </w:rPr>
      <w:t>4. ročník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214" w:leader="none"/>
      </w:tabs>
      <w:ind w:left="142" w:hanging="0"/>
      <w:jc w:val="both"/>
      <w:rPr>
        <w:rFonts w:ascii="TarraDEE" w:hAnsi="TarraDEE" w:cs="TarraDEE"/>
        <w:sz w:val="32"/>
      </w:rPr>
    </w:pPr>
    <w:r>
      <w:rPr>
        <w:rFonts w:cs="TarraDEE" w:ascii="TarraDEE" w:hAnsi="TarraDEE"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iCs/>
      <w:szCs w:val="20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Arial" w:hAnsi="Arial" w:cs="Arial"/>
      <w:bCs/>
      <w:iCs/>
      <w:szCs w:val="20"/>
    </w:rPr>
  </w:style>
  <w:style w:type="paragraph" w:styleId="NormlnsWWW">
    <w:name w:val="Normální (síť WWW)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noviny@zs.straz.indos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41:00Z</dcterms:created>
  <dc:creator>Hana Pilařová</dc:creator>
  <dc:description/>
  <dc:language>en-US</dc:language>
  <cp:lastModifiedBy>Michal Pilař</cp:lastModifiedBy>
  <cp:lastPrinted>2006-09-15T14:42:00Z</cp:lastPrinted>
  <dcterms:modified xsi:type="dcterms:W3CDTF">2006-10-09T16:25:00Z</dcterms:modified>
  <cp:revision>15</cp:revision>
  <dc:subject/>
  <dc:title/>
</cp:coreProperties>
</file>