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34620</wp:posOffset>
                </wp:positionV>
                <wp:extent cx="3289935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Mikulášská lať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Letos jako každý rok se pořádala Mikulášská laťka. Soutěže se zúčastnili žáci druhého stupně. Skoky to byly velmi vyrovna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Mladší žákyně měly základ 10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Štíbrová Denisa skončila na </w:t>
                              <w:tab/>
                              <w:t>10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Džupinová Lenka </w:t>
                              <w:tab/>
                              <w:tab/>
                              <w:t>10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Cihlářová Lenka </w:t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Hálová Markéta</w:t>
                              <w:tab/>
                              <w:tab/>
                              <w:t>12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Výběrová Martina</w:t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Vlčková Nikola</w:t>
                              <w:tab/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Mladší žáci měli základ 10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chneider Radek skončil na</w:t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Klinka Jiří </w:t>
                              <w:tab/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Hofmann František</w:t>
                              <w:tab/>
                              <w:tab/>
                              <w:t>10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Starší žákyně měly základ 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Klímová Šárka skončila na </w:t>
                              <w:tab/>
                              <w:t>13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elgerová Michaela</w:t>
                              <w:tab/>
                              <w:tab/>
                              <w:t>12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Chavíková Irena </w:t>
                              <w:tab/>
                              <w:tab/>
                              <w:t>12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Vrbová Hana</w:t>
                              <w:tab/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Iščenková Ingrid</w:t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Nápravová Martina</w:t>
                              <w:tab/>
                              <w:tab/>
                              <w:t>11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Starší žáci měli základ 11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Končický Pavel skončil na </w:t>
                              <w:tab/>
                              <w:t>1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Tajstra Jiří</w:t>
                              <w:tab/>
                              <w:tab/>
                              <w:tab/>
                              <w:t>1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Habart Pavel</w:t>
                              <w:tab/>
                              <w:tab/>
                              <w:tab/>
                              <w:t>13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oravec Václav</w:t>
                              <w:tab/>
                              <w:tab/>
                              <w:t>14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Hofmann Ondřej</w:t>
                              <w:tab/>
                              <w:tab/>
                              <w:t>14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voboda Vlastimil</w:t>
                              <w:tab/>
                              <w:tab/>
                              <w:t>11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Náprava Josef</w:t>
                              <w:tab/>
                              <w:tab/>
                              <w:tab/>
                              <w:t>1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Bureš Josef</w:t>
                              <w:tab/>
                              <w:tab/>
                              <w:tab/>
                              <w:t>12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elger Martin</w:t>
                              <w:tab/>
                              <w:tab/>
                              <w:tab/>
                              <w:t>1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 xml:space="preserve">Moos Marek </w:t>
                              <w:tab/>
                              <w:tab/>
                              <w:tab/>
                              <w:t>1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41.9pt;mso-wrap-distance-left:9.05pt;mso-wrap-distance-right:9.05pt;mso-wrap-distance-top:0pt;mso-wrap-distance-bottom:0pt;margin-top:10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Mikulášská lať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Letos jako každý rok se pořádala Mikulášská laťka. Soutěže se zúčastnili žáci druhého stupně. Skoky to byly velmi vyrovnan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Mladší žákyně měly základ 10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Štíbrová Denisa skončila na </w:t>
                        <w:tab/>
                        <w:t>10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Džupinová Lenka </w:t>
                        <w:tab/>
                        <w:tab/>
                        <w:t>10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Cihlářová Lenka </w:t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Hálová Markéta</w:t>
                        <w:tab/>
                        <w:tab/>
                        <w:t>12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Výběrová Martina</w:t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Vlčková Nikola</w:t>
                        <w:tab/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Mladší žáci měli základ 10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chneider Radek skončil na</w:t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Klinka Jiří </w:t>
                        <w:tab/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</w:rPr>
                        <w:t>Hofmann František</w:t>
                        <w:tab/>
                        <w:tab/>
                        <w:t>10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Starší žákyně měly základ 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Klímová Šárka skončila na </w:t>
                        <w:tab/>
                        <w:t>13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elgerová Michaela</w:t>
                        <w:tab/>
                        <w:tab/>
                        <w:t>12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Chavíková Irena </w:t>
                        <w:tab/>
                        <w:tab/>
                        <w:t>12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Vrbová Hana</w:t>
                        <w:tab/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Iščenková Ingrid</w:t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Nápravová Martina</w:t>
                        <w:tab/>
                        <w:tab/>
                        <w:t>11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Starší žáci měli základ 11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Končický Pavel skončil na </w:t>
                        <w:tab/>
                        <w:t>13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Tajstra Jiří</w:t>
                        <w:tab/>
                        <w:tab/>
                        <w:tab/>
                        <w:t>13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Habart Pavel</w:t>
                        <w:tab/>
                        <w:tab/>
                        <w:tab/>
                        <w:t>13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oravec Václav</w:t>
                        <w:tab/>
                        <w:tab/>
                        <w:t>14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Hofmann Ondřej</w:t>
                        <w:tab/>
                        <w:tab/>
                        <w:t>14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voboda Vlastimil</w:t>
                        <w:tab/>
                        <w:tab/>
                        <w:t>11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Náprava Josef</w:t>
                        <w:tab/>
                        <w:tab/>
                        <w:tab/>
                        <w:t>13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Bureš Josef</w:t>
                        <w:tab/>
                        <w:tab/>
                        <w:tab/>
                        <w:t>125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elger Martin</w:t>
                        <w:tab/>
                        <w:tab/>
                        <w:tab/>
                        <w:t>13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 xml:space="preserve">Moos Marek </w:t>
                        <w:tab/>
                        <w:tab/>
                        <w:tab/>
                        <w:t>130 c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82550</wp:posOffset>
                </wp:positionV>
                <wp:extent cx="3082925" cy="752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52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Čertí škola v I. a II. tříd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Čertí škola trvala od 1. do 5. 12. V čertí škole se děti naučily čertovsky počítat, psát a četly si čertovské pohádky. Také se učily rozmotávat čertům ocásky. Na konci týdne udělaly paní učitelky dětem na památku čertí noviny i s čertím vysvědčení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yslíme si že týden čertí školy byl velmi povedený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Zi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Ondra Říha – 3.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tř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Zima přišla k ná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Co vám povídá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áňkují děti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Budou chodit čer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otom přijde Ježíšek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řinese nám dáreče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Zimní č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Jiří Trenkler – 2.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tř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ikuláš přišel k ná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řinesl nám zimní č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Dnes se venku koulujeme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Zítra ven zase půjdem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A než se nadějeme Váno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řišly sem. Mnoho dárk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od stromečkem, kolo šála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Opička, Ježíšku jsi jednič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>Výsledky Mikulášské lať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l. žáci:</w:t>
                              <w:tab/>
                              <w:t>Klinka, Schneider, Hofm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48" w:hanging="1448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Ml. žákyně:</w:t>
                              <w:tab/>
                              <w:t>Hálová, Výběrová, Cihlářová a Vlč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48" w:hanging="1448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t. žáci:</w:t>
                              <w:tab/>
                              <w:t>Moravec, Hofmann, Haba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48" w:hanging="1448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t. žákyně:</w:t>
                              <w:tab/>
                              <w:t>Klímová, Chavíková, Melger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592.35pt;mso-wrap-distance-left:9.05pt;mso-wrap-distance-right:9.05pt;mso-wrap-distance-top:0pt;mso-wrap-distance-bottom:0pt;margin-top:6.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Čertí škola v I. a II. třídě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Čertí škola trvala od 1. do 5. 12. V čertí škole se děti naučily čertovsky počítat, psát a četly si čertovské pohádky. Také se učily rozmotávat čertům ocásky. Na konci týdne udělaly paní učitelky dětem na památku čertí noviny i s čertím vysvědčením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yslíme si že týden čertí školy byl velmi povedený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Zi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Ondra Říha – 3.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tř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Zima přišla k ná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Co vám povídám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áňkují děti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Budou chodit čerti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otom přijde Ježíšek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řinese nám dáreček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Zimní ča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Jiří Trenkler – 2.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tř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ikuláš přišel k ná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řinesl nám zimní ča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</w:rPr>
                        <w:t>Dnes se venku koulujeme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Zítra ven zase půjdem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A než se nadějeme Váno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řišly sem. Mnoho dárk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od stromečkem, kolo šála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Opička, Ježíšku jsi jednička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>Výsledky Mikulášské lať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l. žáci:</w:t>
                        <w:tab/>
                        <w:t>Klinka, Schneider, Hofm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48" w:hanging="1448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Ml. žákyně:</w:t>
                        <w:tab/>
                        <w:t>Hálová, Výběrová, Cihlářová a Vlč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48" w:hanging="1448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t. žáci:</w:t>
                        <w:tab/>
                        <w:t>Moravec, Hofmann, Habar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48" w:hanging="1448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t. žákyně:</w:t>
                        <w:tab/>
                        <w:t>Klímová, Chavíková, Melg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97790</wp:posOffset>
                </wp:positionV>
                <wp:extent cx="3912235" cy="7592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759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Ptali jsme se … Kláry Tomanové (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 xml:space="preserve">Náš třetí rozhovor je se žákem IX. třídy. Tento žák se věnuje aktivně hokeji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1)  Těšíš se na něco v tomto roce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Těším se ne Vánoce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Jaké máš oblíbené předměty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Chemii a přírodo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Chodíš ráda do školy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Jen občas, protože je u nás sran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Nejoblíbenější učitel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p. Bártík, p. Sinkulov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Myslíš jsi mezi učiteli oblíbena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To fakt nev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Jak trávíš volný čas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Jsem venku s kamarádk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Které roční období máš nejraději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Léto a zim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Chtěla bys něco změnit  na škole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Delší přestá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Na jakou školu chceš jít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Bor - kuchař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10) Tvůj nej… dárek, který jsi dostal?</w:t>
                            </w:r>
                          </w:p>
                          <w:p>
                            <w:pPr>
                              <w:pStyle w:val="Zkladntextodsazen2"/>
                              <w:ind w:left="426" w:hanging="0"/>
                              <w:rPr/>
                            </w:pPr>
                            <w:r>
                              <w:rPr/>
                              <w:t>Možná dostanu - akvár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36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11) Jaké jídlo máš nejraději?</w:t>
                            </w:r>
                          </w:p>
                          <w:p>
                            <w:pPr>
                              <w:pStyle w:val="Zkladntextodsazen2"/>
                              <w:ind w:left="426" w:hanging="0"/>
                              <w:rPr/>
                            </w:pPr>
                            <w:r>
                              <w:rPr/>
                              <w:t>špag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597.85pt;mso-wrap-distance-left:9.05pt;mso-wrap-distance-right:9.05pt;mso-wrap-distance-top:0pt;mso-wrap-distance-bottom:0pt;margin-top:-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Ptali jsme se … Kláry Tomanové (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>et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 xml:space="preserve">Náš třetí rozhovor je se žákem IX. třídy. Tento žák se věnuje aktivně hokeji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1)  Těšíš se na něco v tomto roce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Těším se ne Vánoce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Jaké máš oblíbené předměty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Chemii a přírodop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Chodíš ráda do školy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Jen občas, protože je u nás srand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Nejoblíbenější učitel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p. Bártík, p. Sinkulová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Myslíš jsi mezi učiteli oblíbena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To fakt neví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Jak trávíš volný čas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Jsem venku s kamarádkam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Které roční období máš nejraději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Léto a zim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Chtěla bys něco změnit  na škole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Delší přestávk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Na jakou školu chceš jít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Bor - kuchař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10) Tvůj nej… dárek, který jsi dostal?</w:t>
                      </w:r>
                    </w:p>
                    <w:p>
                      <w:pPr>
                        <w:pStyle w:val="Zkladntextodsazen2"/>
                        <w:ind w:left="426" w:hanging="0"/>
                        <w:rPr/>
                      </w:pPr>
                      <w:r>
                        <w:rPr/>
                        <w:t>Možná dostanu - akvár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36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11) Jaké jídlo máš nejraději?</w:t>
                      </w:r>
                    </w:p>
                    <w:p>
                      <w:pPr>
                        <w:pStyle w:val="Zkladntextodsazen2"/>
                        <w:ind w:left="426" w:hanging="0"/>
                        <w:rPr/>
                      </w:pPr>
                      <w:r>
                        <w:rPr/>
                        <w:t>špage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310</wp:posOffset>
                </wp:positionH>
                <wp:positionV relativeFrom="paragraph">
                  <wp:posOffset>-126365</wp:posOffset>
                </wp:positionV>
                <wp:extent cx="2435860" cy="5801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mherst" w:hAnsi="Amherst" w:cs="Amhers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V družině chodili čer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jc w:val="right"/>
                              <w:rPr>
                                <w:rFonts w:ascii="Amherst" w:hAnsi="Amherst" w:cs="Amher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V pondělí 5. 12. se do družiny dostavili čerti s Mikulášem. Děti v družině odřikaly pěkné básničky a za odměnu dostaly dárečky. Čerti se šli podívat  i do sborovny na učitelstv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Amherst" w:hAnsi="Amherst" w:cs="Amherst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mherst" w:ascii="Amherst" w:hAnsi="Amherst"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elaide" w:cs="Adelaide" w:ascii="Adelaide" w:hAnsi="Adelaide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eastAsia="Technical" w:cs="Technical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456.85pt;mso-wrap-distance-left:9.05pt;mso-wrap-distance-right:9.05pt;mso-wrap-distance-top:0pt;mso-wrap-distance-bottom:0pt;margin-top:-9.95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mherst" w:hAnsi="Amherst" w:cs="Amhers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>V družině chodili čer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jc w:val="right"/>
                        <w:rPr>
                          <w:rFonts w:ascii="Amherst" w:hAnsi="Amherst" w:cs="Amherst"/>
                          <w:sz w:val="22"/>
                          <w:szCs w:val="22"/>
                        </w:rPr>
                      </w:pPr>
                      <w:r>
                        <w:rPr>
                          <w:rFonts w:eastAsia="Technical" w:cs="Technical" w:ascii="Technical" w:hAnsi="Technical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V pondělí 5. 12. se do družiny dostavili čerti s Mikulášem. Děti v družině odřikaly pěkné básničky a za odměnu dostaly dárečky. Čerti se šli podívat  i do sborovny na učitelstv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Amherst" w:hAnsi="Amherst" w:cs="Amherst"/>
                          <w:b/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mherst" w:ascii="Amherst" w:hAnsi="Amherst"/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delaide" w:cs="Adelaide" w:ascii="Adelaide" w:hAnsi="Adelaide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eastAsia="Technical" w:cs="Technical"/>
                        </w:rPr>
                      </w:pPr>
                      <w:r>
                        <w:rPr>
                          <w:rFonts w:eastAsia="Technical" w:cs="Technical" w:ascii="Technical" w:hAnsi="Technica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6503670" cy="4822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>Povíd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Byla jednou jedna ZOO ve Stráži a v té ZOO žila holčička. Jmenovala se Žofka. Paní ředitelka ji měla moc ráda, ale jednoho dne přišli ptáci a říkali: „Je tu pro nás volno?“ „Ano je“, řekla paní ředitelka a zeptala se: „Jak se jmenujete?“ „Tohle je moje paní Žaneta Brkofová a já jsem Pepa Brkof!“ Paní ředitelka si to napsala do knihy a odvedla je do klece. Za chvíli byl večer. Ráno dostala paní ředitelka stížnost, protože bylyl všechny slepice bez peří. Pořád se o tom mluvilo, až Žofka řekla, že udělají schůzku. A tak se stalo. „Brkofovi se mi nelíbí,“ řekla Žofka. Půjdeme se na ně podívat Vzala i pany strážníky, ale najednou slyšeli otevírat dveře od klece. „A na ně!“ bykřikli strážníci. Svlékli jim obleky a ukázalo se, že jsou to zlodějové. Byly to lišky. Pan strážník řekl: „Na patnáct dní je zavřeme!“ Lišky řekly, že je to mrzí a že už to nikdy neudělají. Žofka dostala vyznamenání a od té doby se mají všechna zvířátka v ZOO ve Stráži dobř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36"/>
                                <w:szCs w:val="36"/>
                              </w:rPr>
                              <w:t>PŘEJEME VŠEM ŽÁKŮM, UČITELŮM A PERSONÁLU NAŠÍ ŠKOLY HODNĚ DÁREČKŮ POD STROMEČKEM, KRÁSNÉ PROŽITÍ VÁNOČNÍCH SVÁTKŮ, HODNĚ ŠTĚSTÍ, ZDRAVÍ, LÁSKY A SPOKOJENOSTI DO NOVÉHO ROKU 2006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36"/>
                                <w:szCs w:val="36"/>
                              </w:rPr>
                              <w:t>REDAKČNÍ TÝ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79.75pt;mso-wrap-distance-left:9.05pt;mso-wrap-distance-right:9.05pt;mso-wrap-distance-top:0pt;mso-wrap-distance-bottom:0pt;margin-top:0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>Povíd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Zkladntextodsazen2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Byla jednou jedna ZOO ve Stráži a v té ZOO žila holčička. Jmenovala se Žofka. Paní ředitelka ji měla moc ráda, ale jednoho dne přišli ptáci a říkali: „Je tu pro nás volno?“ „Ano je“, řekla paní ředitelka a zeptala se: „Jak se jmenujete?“ „Tohle je moje paní Žaneta Brkofová a já jsem Pepa Brkof!“ Paní ředitelka si to napsala do knihy a odvedla je do klece. Za chvíli byl večer. Ráno dostala paní ředitelka stížnost, protože bylyl všechny slepice bez peří. Pořád se o tom mluvilo, až Žofka řekla, že udělají schůzku. A tak se stalo. „Brkofovi se mi nelíbí,“ řekla Žofka. Půjdeme se na ně podívat Vzala i pany strážníky, ale najednou slyšeli otevírat dveře od klece. „A na ně!“ bykřikli strážníci. Svlékli jim obleky a ukázalo se, že jsou to zlodějové. Byly to lišky. Pan strážník řekl: „Na patnáct dní je zavřeme!“ Lišky řekly, že je to mrzí a že už to nikdy neudělají. Žofka dostala vyznamenání a od té doby se mají všechna zvířátka v ZOO ve Stráži dobř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36"/>
                          <w:szCs w:val="36"/>
                        </w:rPr>
                        <w:t>PŘEJEME VŠEM ŽÁKŮM, UČITELŮM A PERSONÁLU NAŠÍ ŠKOLY HODNĚ DÁREČKŮ POD STROMEČKEM, KRÁSNÉ PROŽITÍ VÁNOČNÍCH SVÁTKŮ, HODNĚ ŠTĚSTÍ, ZDRAVÍ, LÁSKY A SPOKOJENOSTI DO NOVÉHO ROKU 2006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36"/>
                          <w:szCs w:val="36"/>
                        </w:rPr>
                        <w:t>REDAKČNÍ TÝ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2"/>
                          <w:szCs w:val="22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3345" distR="8445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6791325</wp:posOffset>
                </wp:positionV>
                <wp:extent cx="1282700" cy="438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438840"/>
                          <a:chOff x="0" y="0"/>
                          <a:chExt cx="1282680" cy="438840"/>
                        </a:xfrm>
                      </wpg:grpSpPr>
                      <wps:wsp>
                        <wps:cNvSpPr/>
                        <wps:spPr>
                          <a:xfrm rot="4845600">
                            <a:off x="521280" y="-410760"/>
                            <a:ext cx="2394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2713">
                                <a:moveTo>
                                  <a:pt x="498" y="137"/>
                                </a:moveTo>
                                <a:lnTo>
                                  <a:pt x="498" y="137"/>
                                </a:lnTo>
                                <a:lnTo>
                                  <a:pt x="244" y="0"/>
                                </a:lnTo>
                                <a:lnTo>
                                  <a:pt x="230" y="7"/>
                                </a:lnTo>
                                <a:lnTo>
                                  <a:pt x="226" y="340"/>
                                </a:lnTo>
                                <a:lnTo>
                                  <a:pt x="185" y="495"/>
                                </a:lnTo>
                                <a:lnTo>
                                  <a:pt x="161" y="474"/>
                                </a:lnTo>
                                <a:lnTo>
                                  <a:pt x="137" y="495"/>
                                </a:lnTo>
                                <a:lnTo>
                                  <a:pt x="134" y="780"/>
                                </a:lnTo>
                                <a:lnTo>
                                  <a:pt x="100" y="769"/>
                                </a:lnTo>
                                <a:lnTo>
                                  <a:pt x="86" y="780"/>
                                </a:lnTo>
                                <a:lnTo>
                                  <a:pt x="144" y="1037"/>
                                </a:lnTo>
                                <a:lnTo>
                                  <a:pt x="110" y="1041"/>
                                </a:lnTo>
                                <a:lnTo>
                                  <a:pt x="100" y="1054"/>
                                </a:lnTo>
                                <a:lnTo>
                                  <a:pt x="124" y="1192"/>
                                </a:lnTo>
                                <a:lnTo>
                                  <a:pt x="69" y="1253"/>
                                </a:lnTo>
                                <a:lnTo>
                                  <a:pt x="69" y="1305"/>
                                </a:lnTo>
                                <a:lnTo>
                                  <a:pt x="17" y="1302"/>
                                </a:lnTo>
                                <a:lnTo>
                                  <a:pt x="0" y="1326"/>
                                </a:lnTo>
                                <a:lnTo>
                                  <a:pt x="14" y="1422"/>
                                </a:lnTo>
                                <a:lnTo>
                                  <a:pt x="72" y="1590"/>
                                </a:lnTo>
                                <a:lnTo>
                                  <a:pt x="237" y="1899"/>
                                </a:lnTo>
                                <a:lnTo>
                                  <a:pt x="395" y="2153"/>
                                </a:lnTo>
                                <a:lnTo>
                                  <a:pt x="484" y="2253"/>
                                </a:lnTo>
                                <a:lnTo>
                                  <a:pt x="611" y="2376"/>
                                </a:lnTo>
                                <a:lnTo>
                                  <a:pt x="693" y="2407"/>
                                </a:lnTo>
                                <a:lnTo>
                                  <a:pt x="693" y="2538"/>
                                </a:lnTo>
                                <a:lnTo>
                                  <a:pt x="645" y="2593"/>
                                </a:lnTo>
                                <a:lnTo>
                                  <a:pt x="745" y="2713"/>
                                </a:lnTo>
                                <a:lnTo>
                                  <a:pt x="779" y="2452"/>
                                </a:lnTo>
                                <a:lnTo>
                                  <a:pt x="937" y="2346"/>
                                </a:lnTo>
                                <a:lnTo>
                                  <a:pt x="1129" y="2119"/>
                                </a:lnTo>
                                <a:lnTo>
                                  <a:pt x="1222" y="1920"/>
                                </a:lnTo>
                                <a:lnTo>
                                  <a:pt x="1263" y="1751"/>
                                </a:lnTo>
                                <a:lnTo>
                                  <a:pt x="1273" y="1652"/>
                                </a:lnTo>
                                <a:lnTo>
                                  <a:pt x="1256" y="1624"/>
                                </a:lnTo>
                                <a:lnTo>
                                  <a:pt x="1280" y="1484"/>
                                </a:lnTo>
                                <a:lnTo>
                                  <a:pt x="1211" y="1418"/>
                                </a:lnTo>
                                <a:lnTo>
                                  <a:pt x="1263" y="1281"/>
                                </a:lnTo>
                                <a:lnTo>
                                  <a:pt x="1218" y="1240"/>
                                </a:lnTo>
                                <a:lnTo>
                                  <a:pt x="1253" y="1185"/>
                                </a:lnTo>
                                <a:lnTo>
                                  <a:pt x="1211" y="992"/>
                                </a:lnTo>
                                <a:lnTo>
                                  <a:pt x="1180" y="865"/>
                                </a:lnTo>
                                <a:lnTo>
                                  <a:pt x="1122" y="838"/>
                                </a:lnTo>
                                <a:lnTo>
                                  <a:pt x="1084" y="707"/>
                                </a:lnTo>
                                <a:lnTo>
                                  <a:pt x="1040" y="690"/>
                                </a:lnTo>
                                <a:lnTo>
                                  <a:pt x="927" y="460"/>
                                </a:lnTo>
                                <a:lnTo>
                                  <a:pt x="892" y="460"/>
                                </a:lnTo>
                                <a:lnTo>
                                  <a:pt x="789" y="271"/>
                                </a:lnTo>
                                <a:lnTo>
                                  <a:pt x="745" y="268"/>
                                </a:lnTo>
                                <a:lnTo>
                                  <a:pt x="710" y="271"/>
                                </a:lnTo>
                                <a:lnTo>
                                  <a:pt x="662" y="268"/>
                                </a:lnTo>
                                <a:lnTo>
                                  <a:pt x="570" y="165"/>
                                </a:lnTo>
                                <a:lnTo>
                                  <a:pt x="546" y="172"/>
                                </a:lnTo>
                                <a:lnTo>
                                  <a:pt x="49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27080" y="-9720"/>
                            <a:ext cx="53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87">
                                <a:moveTo>
                                  <a:pt x="285" y="199"/>
                                </a:moveTo>
                                <a:lnTo>
                                  <a:pt x="199" y="106"/>
                                </a:lnTo>
                                <a:lnTo>
                                  <a:pt x="192" y="13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120" y="360"/>
                                </a:lnTo>
                                <a:lnTo>
                                  <a:pt x="134" y="408"/>
                                </a:lnTo>
                                <a:lnTo>
                                  <a:pt x="199" y="587"/>
                                </a:lnTo>
                                <a:lnTo>
                                  <a:pt x="265" y="309"/>
                                </a:lnTo>
                                <a:lnTo>
                                  <a:pt x="275" y="261"/>
                                </a:lnTo>
                                <a:lnTo>
                                  <a:pt x="28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923400" y="28800"/>
                            <a:ext cx="38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60">
                                <a:moveTo>
                                  <a:pt x="148" y="0"/>
                                </a:moveTo>
                                <a:lnTo>
                                  <a:pt x="79" y="17"/>
                                </a:lnTo>
                                <a:lnTo>
                                  <a:pt x="0" y="423"/>
                                </a:lnTo>
                                <a:lnTo>
                                  <a:pt x="69" y="660"/>
                                </a:lnTo>
                                <a:lnTo>
                                  <a:pt x="86" y="649"/>
                                </a:lnTo>
                                <a:lnTo>
                                  <a:pt x="203" y="254"/>
                                </a:lnTo>
                                <a:lnTo>
                                  <a:pt x="206" y="158"/>
                                </a:lnTo>
                                <a:lnTo>
                                  <a:pt x="199" y="76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752760" y="21960"/>
                            <a:ext cx="79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68">
                                <a:moveTo>
                                  <a:pt x="158" y="3"/>
                                </a:moveTo>
                                <a:lnTo>
                                  <a:pt x="141" y="134"/>
                                </a:lnTo>
                                <a:lnTo>
                                  <a:pt x="4" y="518"/>
                                </a:lnTo>
                                <a:lnTo>
                                  <a:pt x="0" y="556"/>
                                </a:lnTo>
                                <a:lnTo>
                                  <a:pt x="35" y="731"/>
                                </a:lnTo>
                                <a:lnTo>
                                  <a:pt x="52" y="731"/>
                                </a:lnTo>
                                <a:lnTo>
                                  <a:pt x="172" y="432"/>
                                </a:lnTo>
                                <a:lnTo>
                                  <a:pt x="189" y="347"/>
                                </a:lnTo>
                                <a:lnTo>
                                  <a:pt x="217" y="285"/>
                                </a:lnTo>
                                <a:lnTo>
                                  <a:pt x="227" y="316"/>
                                </a:lnTo>
                                <a:lnTo>
                                  <a:pt x="203" y="453"/>
                                </a:lnTo>
                                <a:lnTo>
                                  <a:pt x="69" y="783"/>
                                </a:lnTo>
                                <a:lnTo>
                                  <a:pt x="62" y="803"/>
                                </a:lnTo>
                                <a:lnTo>
                                  <a:pt x="62" y="958"/>
                                </a:lnTo>
                                <a:lnTo>
                                  <a:pt x="79" y="968"/>
                                </a:lnTo>
                                <a:lnTo>
                                  <a:pt x="292" y="659"/>
                                </a:lnTo>
                                <a:lnTo>
                                  <a:pt x="429" y="384"/>
                                </a:lnTo>
                                <a:lnTo>
                                  <a:pt x="426" y="343"/>
                                </a:lnTo>
                                <a:lnTo>
                                  <a:pt x="399" y="343"/>
                                </a:lnTo>
                                <a:lnTo>
                                  <a:pt x="371" y="216"/>
                                </a:lnTo>
                                <a:lnTo>
                                  <a:pt x="309" y="206"/>
                                </a:lnTo>
                                <a:lnTo>
                                  <a:pt x="296" y="161"/>
                                </a:lnTo>
                                <a:lnTo>
                                  <a:pt x="213" y="0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450720" y="-5040"/>
                            <a:ext cx="914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367">
                                <a:moveTo>
                                  <a:pt x="391" y="0"/>
                                </a:moveTo>
                                <a:lnTo>
                                  <a:pt x="117" y="464"/>
                                </a:lnTo>
                                <a:lnTo>
                                  <a:pt x="38" y="560"/>
                                </a:lnTo>
                                <a:lnTo>
                                  <a:pt x="41" y="1020"/>
                                </a:lnTo>
                                <a:lnTo>
                                  <a:pt x="295" y="690"/>
                                </a:lnTo>
                                <a:lnTo>
                                  <a:pt x="237" y="831"/>
                                </a:lnTo>
                                <a:lnTo>
                                  <a:pt x="141" y="958"/>
                                </a:lnTo>
                                <a:lnTo>
                                  <a:pt x="38" y="1099"/>
                                </a:lnTo>
                                <a:lnTo>
                                  <a:pt x="0" y="1360"/>
                                </a:lnTo>
                                <a:lnTo>
                                  <a:pt x="24" y="1367"/>
                                </a:lnTo>
                                <a:lnTo>
                                  <a:pt x="237" y="1171"/>
                                </a:lnTo>
                                <a:lnTo>
                                  <a:pt x="354" y="1030"/>
                                </a:lnTo>
                                <a:lnTo>
                                  <a:pt x="426" y="783"/>
                                </a:lnTo>
                                <a:lnTo>
                                  <a:pt x="426" y="694"/>
                                </a:lnTo>
                                <a:lnTo>
                                  <a:pt x="371" y="659"/>
                                </a:lnTo>
                                <a:lnTo>
                                  <a:pt x="385" y="639"/>
                                </a:lnTo>
                                <a:lnTo>
                                  <a:pt x="488" y="508"/>
                                </a:lnTo>
                                <a:lnTo>
                                  <a:pt x="467" y="484"/>
                                </a:lnTo>
                                <a:lnTo>
                                  <a:pt x="381" y="447"/>
                                </a:lnTo>
                                <a:lnTo>
                                  <a:pt x="381" y="416"/>
                                </a:lnTo>
                                <a:lnTo>
                                  <a:pt x="443" y="299"/>
                                </a:lnTo>
                                <a:lnTo>
                                  <a:pt x="436" y="285"/>
                                </a:lnTo>
                                <a:lnTo>
                                  <a:pt x="395" y="289"/>
                                </a:lnTo>
                                <a:lnTo>
                                  <a:pt x="391" y="261"/>
                                </a:lnTo>
                                <a:lnTo>
                                  <a:pt x="426" y="141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611280" y="-343440"/>
                            <a:ext cx="1296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209">
                                <a:moveTo>
                                  <a:pt x="652" y="2209"/>
                                </a:moveTo>
                                <a:lnTo>
                                  <a:pt x="649" y="2051"/>
                                </a:lnTo>
                                <a:lnTo>
                                  <a:pt x="464" y="1810"/>
                                </a:lnTo>
                                <a:lnTo>
                                  <a:pt x="474" y="1793"/>
                                </a:lnTo>
                                <a:lnTo>
                                  <a:pt x="676" y="1982"/>
                                </a:lnTo>
                                <a:lnTo>
                                  <a:pt x="676" y="1930"/>
                                </a:lnTo>
                                <a:lnTo>
                                  <a:pt x="416" y="1522"/>
                                </a:lnTo>
                                <a:lnTo>
                                  <a:pt x="326" y="1412"/>
                                </a:lnTo>
                                <a:lnTo>
                                  <a:pt x="337" y="1384"/>
                                </a:lnTo>
                                <a:lnTo>
                                  <a:pt x="694" y="1838"/>
                                </a:lnTo>
                                <a:lnTo>
                                  <a:pt x="694" y="1553"/>
                                </a:lnTo>
                                <a:lnTo>
                                  <a:pt x="666" y="1446"/>
                                </a:lnTo>
                                <a:lnTo>
                                  <a:pt x="350" y="1103"/>
                                </a:lnTo>
                                <a:lnTo>
                                  <a:pt x="350" y="1082"/>
                                </a:lnTo>
                                <a:lnTo>
                                  <a:pt x="656" y="1343"/>
                                </a:lnTo>
                                <a:lnTo>
                                  <a:pt x="663" y="1274"/>
                                </a:lnTo>
                                <a:lnTo>
                                  <a:pt x="635" y="1213"/>
                                </a:lnTo>
                                <a:lnTo>
                                  <a:pt x="295" y="862"/>
                                </a:lnTo>
                                <a:lnTo>
                                  <a:pt x="295" y="838"/>
                                </a:lnTo>
                                <a:lnTo>
                                  <a:pt x="611" y="1089"/>
                                </a:lnTo>
                                <a:lnTo>
                                  <a:pt x="587" y="959"/>
                                </a:lnTo>
                                <a:lnTo>
                                  <a:pt x="505" y="732"/>
                                </a:lnTo>
                                <a:lnTo>
                                  <a:pt x="477" y="670"/>
                                </a:lnTo>
                                <a:lnTo>
                                  <a:pt x="364" y="598"/>
                                </a:lnTo>
                                <a:lnTo>
                                  <a:pt x="364" y="574"/>
                                </a:lnTo>
                                <a:lnTo>
                                  <a:pt x="474" y="615"/>
                                </a:lnTo>
                                <a:lnTo>
                                  <a:pt x="354" y="289"/>
                                </a:lnTo>
                                <a:lnTo>
                                  <a:pt x="275" y="76"/>
                                </a:lnTo>
                                <a:lnTo>
                                  <a:pt x="234" y="0"/>
                                </a:lnTo>
                                <a:lnTo>
                                  <a:pt x="213" y="31"/>
                                </a:lnTo>
                                <a:lnTo>
                                  <a:pt x="223" y="127"/>
                                </a:lnTo>
                                <a:lnTo>
                                  <a:pt x="213" y="155"/>
                                </a:lnTo>
                                <a:lnTo>
                                  <a:pt x="227" y="213"/>
                                </a:lnTo>
                                <a:lnTo>
                                  <a:pt x="175" y="275"/>
                                </a:lnTo>
                                <a:lnTo>
                                  <a:pt x="182" y="368"/>
                                </a:lnTo>
                                <a:lnTo>
                                  <a:pt x="107" y="416"/>
                                </a:lnTo>
                                <a:lnTo>
                                  <a:pt x="107" y="443"/>
                                </a:lnTo>
                                <a:lnTo>
                                  <a:pt x="148" y="643"/>
                                </a:lnTo>
                                <a:lnTo>
                                  <a:pt x="93" y="674"/>
                                </a:lnTo>
                                <a:lnTo>
                                  <a:pt x="90" y="680"/>
                                </a:lnTo>
                                <a:lnTo>
                                  <a:pt x="151" y="873"/>
                                </a:lnTo>
                                <a:lnTo>
                                  <a:pt x="138" y="886"/>
                                </a:lnTo>
                                <a:lnTo>
                                  <a:pt x="93" y="924"/>
                                </a:lnTo>
                                <a:lnTo>
                                  <a:pt x="127" y="1031"/>
                                </a:lnTo>
                                <a:lnTo>
                                  <a:pt x="69" y="1075"/>
                                </a:lnTo>
                                <a:lnTo>
                                  <a:pt x="55" y="1099"/>
                                </a:lnTo>
                                <a:lnTo>
                                  <a:pt x="124" y="1240"/>
                                </a:lnTo>
                                <a:lnTo>
                                  <a:pt x="96" y="1244"/>
                                </a:lnTo>
                                <a:lnTo>
                                  <a:pt x="0" y="1213"/>
                                </a:lnTo>
                                <a:lnTo>
                                  <a:pt x="4" y="1226"/>
                                </a:lnTo>
                                <a:lnTo>
                                  <a:pt x="210" y="1683"/>
                                </a:lnTo>
                                <a:lnTo>
                                  <a:pt x="398" y="1972"/>
                                </a:lnTo>
                                <a:lnTo>
                                  <a:pt x="498" y="2126"/>
                                </a:lnTo>
                                <a:lnTo>
                                  <a:pt x="549" y="2171"/>
                                </a:lnTo>
                                <a:lnTo>
                                  <a:pt x="652" y="2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09800" y="5040"/>
                            <a:ext cx="42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19">
                                <a:moveTo>
                                  <a:pt x="230" y="419"/>
                                </a:moveTo>
                                <a:lnTo>
                                  <a:pt x="230" y="416"/>
                                </a:lnTo>
                                <a:lnTo>
                                  <a:pt x="55" y="0"/>
                                </a:lnTo>
                                <a:lnTo>
                                  <a:pt x="52" y="103"/>
                                </a:lnTo>
                                <a:lnTo>
                                  <a:pt x="38" y="144"/>
                                </a:lnTo>
                                <a:lnTo>
                                  <a:pt x="34" y="213"/>
                                </a:lnTo>
                                <a:lnTo>
                                  <a:pt x="0" y="271"/>
                                </a:lnTo>
                                <a:lnTo>
                                  <a:pt x="0" y="316"/>
                                </a:lnTo>
                                <a:lnTo>
                                  <a:pt x="31" y="354"/>
                                </a:lnTo>
                                <a:lnTo>
                                  <a:pt x="23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803160" y="35640"/>
                            <a:ext cx="74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60">
                                <a:moveTo>
                                  <a:pt x="306" y="175"/>
                                </a:moveTo>
                                <a:lnTo>
                                  <a:pt x="295" y="161"/>
                                </a:lnTo>
                                <a:lnTo>
                                  <a:pt x="62" y="0"/>
                                </a:lnTo>
                                <a:lnTo>
                                  <a:pt x="45" y="27"/>
                                </a:lnTo>
                                <a:lnTo>
                                  <a:pt x="42" y="103"/>
                                </a:lnTo>
                                <a:lnTo>
                                  <a:pt x="0" y="185"/>
                                </a:lnTo>
                                <a:lnTo>
                                  <a:pt x="381" y="460"/>
                                </a:lnTo>
                                <a:lnTo>
                                  <a:pt x="398" y="456"/>
                                </a:lnTo>
                                <a:lnTo>
                                  <a:pt x="398" y="436"/>
                                </a:lnTo>
                                <a:lnTo>
                                  <a:pt x="316" y="209"/>
                                </a:lnTo>
                                <a:lnTo>
                                  <a:pt x="306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674280" y="88920"/>
                            <a:ext cx="68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30">
                                <a:moveTo>
                                  <a:pt x="69" y="4"/>
                                </a:moveTo>
                                <a:lnTo>
                                  <a:pt x="66" y="0"/>
                                </a:lnTo>
                                <a:lnTo>
                                  <a:pt x="28" y="17"/>
                                </a:lnTo>
                                <a:lnTo>
                                  <a:pt x="0" y="59"/>
                                </a:lnTo>
                                <a:lnTo>
                                  <a:pt x="59" y="86"/>
                                </a:lnTo>
                                <a:lnTo>
                                  <a:pt x="350" y="330"/>
                                </a:lnTo>
                                <a:lnTo>
                                  <a:pt x="368" y="313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530640" y="42120"/>
                            <a:ext cx="9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2">
                                <a:moveTo>
                                  <a:pt x="525" y="481"/>
                                </a:moveTo>
                                <a:lnTo>
                                  <a:pt x="518" y="453"/>
                                </a:lnTo>
                                <a:lnTo>
                                  <a:pt x="103" y="0"/>
                                </a:lnTo>
                                <a:lnTo>
                                  <a:pt x="79" y="7"/>
                                </a:lnTo>
                                <a:lnTo>
                                  <a:pt x="0" y="75"/>
                                </a:lnTo>
                                <a:lnTo>
                                  <a:pt x="0" y="151"/>
                                </a:lnTo>
                                <a:lnTo>
                                  <a:pt x="34" y="240"/>
                                </a:lnTo>
                                <a:lnTo>
                                  <a:pt x="219" y="340"/>
                                </a:lnTo>
                                <a:lnTo>
                                  <a:pt x="267" y="384"/>
                                </a:lnTo>
                                <a:lnTo>
                                  <a:pt x="480" y="632"/>
                                </a:lnTo>
                                <a:lnTo>
                                  <a:pt x="511" y="632"/>
                                </a:lnTo>
                                <a:lnTo>
                                  <a:pt x="528" y="611"/>
                                </a:lnTo>
                                <a:lnTo>
                                  <a:pt x="525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439560" y="84960"/>
                            <a:ext cx="79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77">
                                <a:moveTo>
                                  <a:pt x="154" y="96"/>
                                </a:moveTo>
                                <a:lnTo>
                                  <a:pt x="147" y="86"/>
                                </a:lnTo>
                                <a:lnTo>
                                  <a:pt x="82" y="2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7" y="367"/>
                                </a:lnTo>
                                <a:lnTo>
                                  <a:pt x="188" y="415"/>
                                </a:lnTo>
                                <a:lnTo>
                                  <a:pt x="257" y="453"/>
                                </a:lnTo>
                                <a:lnTo>
                                  <a:pt x="391" y="477"/>
                                </a:lnTo>
                                <a:lnTo>
                                  <a:pt x="429" y="477"/>
                                </a:lnTo>
                                <a:lnTo>
                                  <a:pt x="418" y="446"/>
                                </a:lnTo>
                                <a:lnTo>
                                  <a:pt x="226" y="182"/>
                                </a:lnTo>
                                <a:lnTo>
                                  <a:pt x="188" y="140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837000" y="82080"/>
                            <a:ext cx="381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01">
                                <a:moveTo>
                                  <a:pt x="206" y="113"/>
                                </a:moveTo>
                                <a:lnTo>
                                  <a:pt x="206" y="106"/>
                                </a:lnTo>
                                <a:lnTo>
                                  <a:pt x="172" y="0"/>
                                </a:lnTo>
                                <a:lnTo>
                                  <a:pt x="155" y="10"/>
                                </a:lnTo>
                                <a:lnTo>
                                  <a:pt x="83" y="295"/>
                                </a:lnTo>
                                <a:lnTo>
                                  <a:pt x="0" y="474"/>
                                </a:lnTo>
                                <a:lnTo>
                                  <a:pt x="0" y="508"/>
                                </a:lnTo>
                                <a:lnTo>
                                  <a:pt x="24" y="601"/>
                                </a:lnTo>
                                <a:lnTo>
                                  <a:pt x="35" y="584"/>
                                </a:lnTo>
                                <a:lnTo>
                                  <a:pt x="162" y="237"/>
                                </a:lnTo>
                                <a:lnTo>
                                  <a:pt x="189" y="209"/>
                                </a:lnTo>
                                <a:lnTo>
                                  <a:pt x="20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774720" y="151560"/>
                            <a:ext cx="45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4">
                                <a:moveTo>
                                  <a:pt x="244" y="131"/>
                                </a:moveTo>
                                <a:lnTo>
                                  <a:pt x="244" y="121"/>
                                </a:lnTo>
                                <a:lnTo>
                                  <a:pt x="223" y="83"/>
                                </a:lnTo>
                                <a:lnTo>
                                  <a:pt x="196" y="0"/>
                                </a:lnTo>
                                <a:lnTo>
                                  <a:pt x="165" y="4"/>
                                </a:lnTo>
                                <a:lnTo>
                                  <a:pt x="144" y="31"/>
                                </a:lnTo>
                                <a:lnTo>
                                  <a:pt x="0" y="392"/>
                                </a:lnTo>
                                <a:lnTo>
                                  <a:pt x="3" y="426"/>
                                </a:lnTo>
                                <a:lnTo>
                                  <a:pt x="38" y="454"/>
                                </a:lnTo>
                                <a:lnTo>
                                  <a:pt x="62" y="447"/>
                                </a:lnTo>
                                <a:lnTo>
                                  <a:pt x="24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578520" y="154080"/>
                            <a:ext cx="59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268" y="155"/>
                                </a:moveTo>
                                <a:lnTo>
                                  <a:pt x="268" y="148"/>
                                </a:lnTo>
                                <a:lnTo>
                                  <a:pt x="275" y="0"/>
                                </a:lnTo>
                                <a:lnTo>
                                  <a:pt x="247" y="7"/>
                                </a:lnTo>
                                <a:lnTo>
                                  <a:pt x="17" y="385"/>
                                </a:lnTo>
                                <a:lnTo>
                                  <a:pt x="0" y="446"/>
                                </a:lnTo>
                                <a:lnTo>
                                  <a:pt x="14" y="594"/>
                                </a:lnTo>
                                <a:lnTo>
                                  <a:pt x="31" y="615"/>
                                </a:lnTo>
                                <a:lnTo>
                                  <a:pt x="76" y="604"/>
                                </a:lnTo>
                                <a:lnTo>
                                  <a:pt x="134" y="529"/>
                                </a:lnTo>
                                <a:lnTo>
                                  <a:pt x="254" y="443"/>
                                </a:lnTo>
                                <a:lnTo>
                                  <a:pt x="316" y="416"/>
                                </a:lnTo>
                                <a:lnTo>
                                  <a:pt x="289" y="361"/>
                                </a:lnTo>
                                <a:lnTo>
                                  <a:pt x="206" y="347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67"/>
                                </a:lnTo>
                                <a:lnTo>
                                  <a:pt x="237" y="282"/>
                                </a:lnTo>
                                <a:lnTo>
                                  <a:pt x="278" y="213"/>
                                </a:lnTo>
                                <a:lnTo>
                                  <a:pt x="26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363960" y="239040"/>
                            <a:ext cx="48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81">
                                <a:moveTo>
                                  <a:pt x="203" y="45"/>
                                </a:moveTo>
                                <a:lnTo>
                                  <a:pt x="199" y="48"/>
                                </a:lnTo>
                                <a:lnTo>
                                  <a:pt x="0" y="357"/>
                                </a:lnTo>
                                <a:lnTo>
                                  <a:pt x="4" y="381"/>
                                </a:lnTo>
                                <a:lnTo>
                                  <a:pt x="69" y="354"/>
                                </a:lnTo>
                                <a:lnTo>
                                  <a:pt x="186" y="247"/>
                                </a:lnTo>
                                <a:lnTo>
                                  <a:pt x="217" y="168"/>
                                </a:lnTo>
                                <a:lnTo>
                                  <a:pt x="244" y="89"/>
                                </a:lnTo>
                                <a:lnTo>
                                  <a:pt x="261" y="14"/>
                                </a:lnTo>
                                <a:lnTo>
                                  <a:pt x="237" y="0"/>
                                </a:lnTo>
                                <a:lnTo>
                                  <a:pt x="213" y="14"/>
                                </a:lnTo>
                                <a:lnTo>
                                  <a:pt x="2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948960" y="87120"/>
                            <a:ext cx="2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98">
                                <a:moveTo>
                                  <a:pt x="131" y="65"/>
                                </a:moveTo>
                                <a:lnTo>
                                  <a:pt x="131" y="55"/>
                                </a:lnTo>
                                <a:lnTo>
                                  <a:pt x="114" y="17"/>
                                </a:lnTo>
                                <a:lnTo>
                                  <a:pt x="96" y="0"/>
                                </a:lnTo>
                                <a:lnTo>
                                  <a:pt x="65" y="24"/>
                                </a:lnTo>
                                <a:lnTo>
                                  <a:pt x="0" y="319"/>
                                </a:lnTo>
                                <a:lnTo>
                                  <a:pt x="7" y="357"/>
                                </a:lnTo>
                                <a:lnTo>
                                  <a:pt x="41" y="398"/>
                                </a:lnTo>
                                <a:lnTo>
                                  <a:pt x="138" y="123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54800" y="51840"/>
                            <a:ext cx="30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6">
                                <a:moveTo>
                                  <a:pt x="164" y="103"/>
                                </a:moveTo>
                                <a:lnTo>
                                  <a:pt x="27" y="7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103" y="326"/>
                                </a:lnTo>
                                <a:lnTo>
                                  <a:pt x="116" y="316"/>
                                </a:lnTo>
                                <a:lnTo>
                                  <a:pt x="16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502.4pt;width:56.8pt;height:99.25pt" coordorigin="5579,10048" coordsize="1136,1985">
                <v:shape id="shape_0" coordsize="1280,2713" path="m498,137l498,137l244,0l230,7l226,340l185,495l161,474l137,495l134,780l100,769l86,780l144,1037l110,1041l100,1054l124,1192l69,1253l69,1305l17,1302l0,1326l14,1422l72,1590l237,1899l395,2153l484,2253l611,2376l693,2407l693,2538l645,2593l745,2713l779,2452l937,2346l1129,2119l1222,1920l1263,1751l1273,1652l1256,1624l1280,1484l1211,1418l1263,1281l1218,1240l1253,1185l1211,992l1180,865l1122,838l1084,707l1040,690l927,460l892,460l789,271l745,268l710,271l662,268l570,165l546,172l498,137xe" fillcolor="black" stroked="f" o:allowincell="f" style="position:absolute;left:5827;top:10048;width:376;height:1984;mso-wrap-style:none;v-text-anchor:middle;rotation:81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587" path="m285,199l199,106l192,130l4,0l0,6l120,360l134,408l199,587l265,309l275,261l285,199xe" fillcolor="#f6d35f" stroked="f" o:allowincell="f" style="position:absolute;left:6623;top:10680;width:83;height:428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06,660" path="m148,0l79,17l0,423l69,660l86,649l203,254l206,158l199,76l148,0xe" fillcolor="#f6d35f" stroked="f" o:allowincell="f" style="position:absolute;left:6460;top:10741;width:59;height:481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429,968" path="m158,3l141,134l4,518l0,556l35,731l52,731l172,432l189,347l217,285l227,316l203,453l69,783l62,803l62,958l79,968l292,659l429,384l426,343l399,343l371,216l309,206l296,161l213,0l158,3xe" fillcolor="#b7b700" stroked="f" o:allowincell="f" style="position:absolute;left:6191;top:10731;width:125;height:707;mso-wrap-style:none;v-text-anchor:middle;rotation:81">
                  <v:fill o:detectmouseclick="t" type="solid" color2="#4848ff"/>
                  <v:stroke color="#3465a4" joinstyle="round" endcap="flat"/>
                  <w10:wrap type="none"/>
                </v:shape>
                <v:shape id="shape_0" coordsize="488,1367" path="m391,0l117,464l38,560l41,1020l295,690l237,831l141,958l38,1099l0,1360l24,1367l237,1171l354,1030l426,783l426,694l371,659l385,639l488,508l467,484l381,447l381,416l443,299l436,285l395,289l391,261l426,141l391,0xe" fillcolor="#b7b700" stroked="f" o:allowincell="f" style="position:absolute;left:5716;top:10688;width:143;height:999;mso-wrap-style:none;v-text-anchor:middle;rotation:81">
                  <v:fill o:detectmouseclick="t" type="solid" color2="#4848ff"/>
                  <v:stroke color="#3465a4" joinstyle="round" endcap="flat"/>
                  <w10:wrap type="none"/>
                </v:shape>
                <v:shape id="shape_0" coordsize="694,2209" path="m652,2209l649,2051l464,1810l474,1793l676,1982l676,1930l416,1522l326,1412l337,1384l694,1838l694,1553l666,1446l350,1103l350,1082l656,1343l663,1274l635,1213l295,862l295,838l611,1089l587,959l505,732l477,670l364,598l364,574l474,615l354,289l275,76l234,0l213,31l223,127l213,155l227,213l175,275l182,368l107,416l107,443l148,643l93,674l90,680l151,873l138,886l93,924l127,1031l69,1075l55,1099l124,1240l96,1244l0,1213l4,1226l210,1683l398,1972l498,2126l549,2171l652,2209xe" fillcolor="olive" stroked="f" o:allowincell="f" style="position:absolute;left:5968;top:10154;width:203;height:1615;mso-wrap-style:none;v-text-anchor:middle;rotation:81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230,419" path="m230,419l230,416l55,0l52,103l38,144l34,213l0,271l0,316l31,354l230,419xe" fillcolor="#a8a801" stroked="f" o:allowincell="f" style="position:absolute;left:6596;top:10704;width:66;height:305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398,460" path="m306,175l295,161l62,0l45,27l42,103l0,185l381,460l398,456l398,436l316,209l306,175xe" fillcolor="#a8a801" stroked="f" o:allowincell="f" style="position:absolute;left:6270;top:10752;width:116;height:335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368,330" path="m69,4l66,0l28,17l0,59l59,86l350,330l368,313l69,4xe" fillcolor="#a8a801" stroked="f" o:allowincell="f" style="position:absolute;left:6068;top:10836;width:107;height:240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528,632" path="m525,481l518,453l103,0l79,7l0,75l0,151l34,240l219,340l267,384l480,632l511,632l528,611l525,481xe" fillcolor="#a8a801" stroked="f" o:allowincell="f" style="position:absolute;left:5841;top:10762;width:154;height:461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429,477" path="m154,96l147,86l82,20l41,0l0,0l0,31l147,367l188,415l257,453l391,477l429,477l418,446l226,182l188,140l154,96xe" fillcolor="#a8a801" stroked="f" o:allowincell="f" style="position:absolute;left:5698;top:10829;width:125;height:348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206,601" path="m206,113l206,106l172,0l155,10l83,295l0,474l0,508l24,601l35,584l162,237l189,209l206,113xe" fillcolor="#f6d35f" stroked="f" o:allowincell="f" style="position:absolute;left:6324;top:10825;width:59;height:438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44,454" path="m244,131l244,121l223,83l196,0l165,4l144,31l0,392l3,426l38,454l62,447l244,131xe" fillcolor="#f6d35f" stroked="f" o:allowincell="f" style="position:absolute;left:6226;top:10935;width:71;height:331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316,615" path="m268,155l268,148l275,0l247,7l17,385l0,446l14,594l31,615l76,604l134,529l254,443l316,416l289,361l206,347l141,381l141,367l237,282l278,213l268,155xe" fillcolor="#f6d35f" stroked="f" o:allowincell="f" style="position:absolute;left:5917;top:10939;width:92;height:449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61,381" path="m203,45l199,48l0,357l4,381l69,354l186,247l217,168l244,89l261,14l237,0l213,14l203,45xe" fillcolor="#f6d35f" stroked="f" o:allowincell="f" style="position:absolute;left:5579;top:11072;width:76;height:277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138,398" path="m131,65l131,55l114,17l96,0l65,24l0,319l7,357l41,398l138,123l131,65xe" fillcolor="#fae7b1" stroked="f" o:allowincell="f" style="position:absolute;left:6500;top:10833;width:39;height:290;mso-wrap-style:none;v-text-anchor:middle;rotation:81">
                  <v:fill o:detectmouseclick="t" type="solid" color2="#05184e"/>
                  <v:stroke color="#3465a4" joinstyle="round" endcap="flat"/>
                  <w10:wrap type="none"/>
                </v:shape>
                <v:shape id="shape_0" coordsize="164,326" path="m164,103l27,7l3,0l0,17l103,326l116,316l164,103xe" fillcolor="#fae7b1" stroked="f" o:allowincell="f" style="position:absolute;left:6667;top:10777;width:47;height:237;mso-wrap-style:none;v-text-anchor:middle;rotation:81">
                  <v:fill o:detectmouseclick="t" type="solid" color2="#051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709" w:gutter="0" w:header="709" w:top="1526" w:footer="52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4155</wp:posOffset>
            </wp:positionH>
            <wp:positionV relativeFrom="paragraph">
              <wp:posOffset>210820</wp:posOffset>
            </wp:positionV>
            <wp:extent cx="3681730" cy="3594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709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elai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dash Script">
    <w:charset w:val="02"/>
    <w:family w:val="auto"/>
    <w:pitch w:val="variable"/>
  </w:font>
  <w:font w:name="Amherst">
    <w:charset w:val="00"/>
    <w:family w:val="auto"/>
    <w:pitch w:val="variable"/>
  </w:font>
  <w:font w:name="TarraDEE">
    <w:charset w:val="00"/>
    <w:family w:val="auto"/>
    <w:pitch w:val="variable"/>
  </w:font>
  <w:font w:name="TarraDE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tabs>
        <w:tab w:val="left" w:pos="2410" w:leader="none"/>
        <w:tab w:val="center" w:pos="4536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tabs>
        <w:tab w:val="left" w:pos="2410" w:leader="none"/>
        <w:tab w:val="center" w:pos="4536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rPr/>
    </w:pPr>
    <w:r>
      <w:rPr>
        <w:rFonts w:cs="Arial" w:ascii="Arial" w:hAnsi="Arial"/>
        <w:b/>
        <w:bCs/>
        <w:sz w:val="16"/>
        <w:szCs w:val="16"/>
      </w:rPr>
      <w:t xml:space="preserve">Všudybýlek, </w:t>
    </w:r>
    <w:r>
      <w:rPr>
        <w:rFonts w:cs="Arial" w:ascii="Arial" w:hAnsi="Arial"/>
        <w:sz w:val="16"/>
        <w:szCs w:val="16"/>
      </w:rPr>
      <w:t xml:space="preserve">ZŠ Stráž, Stráž 21, 34802, </w:t>
    </w:r>
    <w:hyperlink r:id="rId1">
      <w:r>
        <w:rPr>
          <w:rStyle w:val="InternetLink"/>
          <w:rFonts w:cs="Arial" w:ascii="Arial" w:hAnsi="Arial"/>
          <w:sz w:val="16"/>
          <w:szCs w:val="16"/>
        </w:rPr>
        <w:t>noviny@zs.straz.indos.cz</w:t>
      </w:r>
    </w:hyperlink>
    <w:r>
      <w:rPr>
        <w:rFonts w:cs="Arial" w:ascii="Arial" w:hAnsi="Arial"/>
        <w:sz w:val="16"/>
        <w:szCs w:val="16"/>
      </w:rPr>
      <w:t>, redakční schránka u studovny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DAKCE: Šéfredaktor: Eliška Turková, zástupce šéfredaktora: Klára Tomanová, redaktoři: Aleš Komárek, Míša Melgerová, Fanda Říha, Inka Iščenkov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 tomto čísle se kromě redakce dále podíleli: Patrik Svoboda, Standa Říha,  Eliška Vrbská, Jirka Mikovec, Hana Pilařová, Pavla Loukotov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3/2005 vyšlo 25. 11.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center" w:pos="5103" w:leader="none"/>
        <w:tab w:val="right" w:pos="10065" w:leader="none"/>
      </w:tabs>
      <w:ind w:left="142" w:hanging="0"/>
      <w:jc w:val="both"/>
      <w:rPr>
        <w:rStyle w:val="PageNumber"/>
        <w:sz w:val="32"/>
        <w:szCs w:val="32"/>
      </w:rPr>
    </w:pPr>
    <w:r>
      <w:rPr>
        <w:rFonts w:cs="TarraDEE" w:ascii="TarraDEE" w:hAnsi="TarraDEE"/>
        <w:sz w:val="32"/>
        <w:szCs w:val="32"/>
      </w:rPr>
      <w:t>Všudybýlek</w:t>
      <w:tab/>
      <w:t>3/2005</w:t>
      <w:tab/>
      <w:t xml:space="preserve">strana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</w:t>
    </w:r>
    <w:r>
      <w:rPr>
        <w:rStyle w:val="PageNumber"/>
        <w:sz w:val="32"/>
        <w:szCs w:val="32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  <w:szCs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225</wp:posOffset>
          </wp:positionH>
          <wp:positionV relativeFrom="paragraph">
            <wp:posOffset>1270</wp:posOffset>
          </wp:positionV>
          <wp:extent cx="1604645" cy="11404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80465</wp:posOffset>
              </wp:positionH>
              <wp:positionV relativeFrom="paragraph">
                <wp:posOffset>-31750</wp:posOffset>
              </wp:positionV>
              <wp:extent cx="4074160" cy="996315"/>
              <wp:effectExtent l="7620" t="1905" r="19685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20" cy="996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6666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99cc00" stroked="t" o:allowincell="f" style="position:absolute;margin-left:92.95pt;margin-top:-2.5pt;width:320.75pt;height:78.4pt;mso-wrap-style:none;v-text-anchor:middle" type="_x0000_t17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TarraDEE&quot;;font-size:12pt"/>
              <v:fill o:detectmouseclick="t" type="solid" color2="#6633ff"/>
              <v:stroke color="#333333" weight="1260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/>
    </w:pPr>
    <w:r>
      <w:rPr>
        <w:rFonts w:cs="TarraDEE" w:ascii="TarraDEE" w:hAnsi="TarraDEE"/>
        <w:b/>
        <w:bCs/>
        <w:color w:val="99CC00"/>
        <w:sz w:val="52"/>
        <w:szCs w:val="52"/>
      </w:rPr>
      <w:t>4</w:t>
    </w:r>
    <w:r>
      <w:rPr>
        <w:rFonts w:cs="TarraDEE" w:ascii="TarraDEE" w:hAnsi="TarraDEE"/>
        <w:sz w:val="36"/>
        <w:szCs w:val="36"/>
      </w:rPr>
      <w:t>/2005</w:t>
    </w:r>
    <w:r>
      <w:rPr>
        <w:sz w:val="36"/>
        <w:szCs w:val="36"/>
      </w:rPr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16"/>
        <w:szCs w:val="16"/>
        <w:lang w:val="en-US" w:eastAsia="en-US"/>
      </w:rPr>
    </w:pPr>
    <w:r>
      <w:rPr>
        <w:rFonts w:cs="TarraDEE" w:ascii="TarraDEE" w:hAnsi="TarraDE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1195</wp:posOffset>
              </wp:positionH>
              <wp:positionV relativeFrom="paragraph">
                <wp:posOffset>79375</wp:posOffset>
              </wp:positionV>
              <wp:extent cx="2645410" cy="309880"/>
              <wp:effectExtent l="5080" t="0" r="508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280" cy="30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152.85pt;margin-top:6.25pt;width:208.25pt;height:24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TarraDEE&quot;;font-size:12pt"/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  <w:szCs w:val="32"/>
      </w:rPr>
    </w:pPr>
    <w:r>
      <w:rPr>
        <w:rFonts w:cs="TarraDEE" w:ascii="TarraDEE" w:hAnsi="TarraDEE"/>
        <w:sz w:val="32"/>
        <w:szCs w:val="32"/>
      </w:rPr>
      <w:t>3. ročník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  <w:szCs w:val="32"/>
      </w:rPr>
    </w:pPr>
    <w:r>
      <w:rPr>
        <w:rFonts w:cs="TarraDEE" w:ascii="TarraDEE" w:hAnsi="TarraDEE"/>
        <w:sz w:val="32"/>
        <w:szCs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center" w:pos="5103" w:leader="none"/>
        <w:tab w:val="right" w:pos="10065" w:leader="none"/>
      </w:tabs>
      <w:ind w:left="142" w:hanging="0"/>
      <w:jc w:val="both"/>
      <w:rPr/>
    </w:pPr>
    <w:r>
      <w:rPr>
        <w:rFonts w:cs="TarraDEE" w:ascii="TarraDEE" w:hAnsi="TarraDEE"/>
        <w:sz w:val="32"/>
        <w:szCs w:val="32"/>
      </w:rPr>
      <w:t>Všudybýlek</w:t>
      <w:tab/>
      <w:t>3/2005</w:t>
      <w:tab/>
      <w:t xml:space="preserve">strana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0</w:t>
    </w:r>
    <w:r>
      <w:rPr>
        <w:rStyle w:val="PageNumber"/>
        <w:sz w:val="32"/>
        <w:szCs w:val="32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  <w:szCs w:val="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left" w:pos="4706" w:leader="none"/>
        <w:tab w:val="right" w:pos="9214" w:leader="none"/>
      </w:tabs>
      <w:ind w:left="142" w:hanging="0"/>
      <w:jc w:val="both"/>
      <w:rPr/>
    </w:pPr>
    <w:r>
      <w:rPr>
        <w:rFonts w:cs="TarraDEE" w:ascii="TarraDEE" w:hAnsi="TarraDEE"/>
        <w:sz w:val="32"/>
        <w:szCs w:val="32"/>
      </w:rPr>
      <w:t>Všudybýlek</w:t>
      <w:tab/>
      <w:t>3/2005</w:t>
      <w:tab/>
      <w:tab/>
      <w:t xml:space="preserve">strana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echnical" w:hAnsi="Technical" w:cs="Technical"/>
      <w:b/>
      <w:bCs/>
      <w:cap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delaide" w:hAnsi="Adelaide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dash Script" w:hAnsi="Badash Script" w:cs="Badash Scrip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echnical" w:hAnsi="Technical" w:cs="Technic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255" w:leader="none"/>
      </w:tabs>
      <w:ind w:left="284" w:hanging="0"/>
    </w:pPr>
    <w:rPr>
      <w:rFonts w:ascii="Technical" w:hAnsi="Technical" w:cs="Technic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oviny@zs.straz.indo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05:00Z</dcterms:created>
  <dc:creator>Hana Pilařová</dc:creator>
  <dc:description/>
  <dc:language>en-US</dc:language>
  <cp:lastModifiedBy>Hana Pilařová</cp:lastModifiedBy>
  <cp:lastPrinted>2005-09-29T09:46:00Z</cp:lastPrinted>
  <dcterms:modified xsi:type="dcterms:W3CDTF">2006-10-31T19:05:00Z</dcterms:modified>
  <cp:revision>2</cp:revision>
  <dc:subject/>
  <dc:title/>
</cp:coreProperties>
</file>