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94615</wp:posOffset>
                </wp:positionV>
                <wp:extent cx="3289935" cy="628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628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Den otevřených dveř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12. listopadu byla sobota. A v naší škole se učilo. Rodiče si možná zavzpomínali na doby, kdy se čas od času v sobotu do školy chodilo běžně. Tahle sobota byla ale jiná než běžné školní dny. Při vyučování nebyly ve třídách jen děti, spolu s nimi se učili i rodiče. Učili se a sledovali, jak právě jejich dítě školní povinnosti zvlád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Strašidelné vyučování v I. a II. tříd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Věřte nevěřte, 21. listopadu si paní učitelky Květová a Pachlová udělaly volno a místo sebe pozvaly na vyučování do I. a II. třídy učitelky ze strašidelné školy. Ve třídách létali netopýři, pavouci spřádali pavučiny, děla se roztodivná kouzla. Nejlépe by vám o všem vyprávěli prvňáci a druháci. Tak se jich zeptejt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Cs/>
                                <w:iCs/>
                                <w:cap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caps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494.9pt;mso-wrap-distance-left:9.05pt;mso-wrap-distance-right:9.05pt;mso-wrap-distance-top:0pt;mso-wrap-distance-bottom:0pt;margin-top:7.4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Den otevřených dveř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12. listopadu byla sobota. A v naší škole se učilo. Rodiče si možná zavzpomínali na doby, kdy se čas od času v sobotu do školy chodilo běžně. Tahle sobota byla ale jiná než běžné školní dny. Při vyučování nebyly ve třídách jen děti, spolu s nimi se učili i rodiče. Učili se a sledovali, jak právě jejich dítě školní povinnosti zvládá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Strašidelné vyučování v I. a II. třídě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Věřte nevěřte, 21. listopadu si paní učitelky Květová a Pachlová udělaly volno a místo sebe pozvaly na vyučování do I. a II. třídy učitelky ze strašidelné školy. Ve třídách létali netopýři, pavouci spřádali pavučiny, děla se roztodivná kouzla. Nejlépe by vám o všem vyprávěli prvňáci a druháci. Tak se jich zeptejt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Cs/>
                          <w:iCs/>
                          <w:cap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caps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82550</wp:posOffset>
                </wp:positionV>
                <wp:extent cx="3082925" cy="535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535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Co nás v nejbližší době čeká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  <w:t>Mikulášská lať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Na začátku prosince nás čeká soutěž ve skoku vysokém, které se mohou zúčastnit žáci druhého stupně. Sledujte proto nástěnky, ať vám neunikne termín přihlášení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Děti z prvního stupně nemusí být smutné, i ony  si určitě brzy zaskáčí (tentokrát do dálky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  <w:t>Soutěž o NEJ…svíc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Připomínáme tuto soutěž, kterou pořádá Klub malých debrujárů. Soutěžní práce doručte do 9. prosince pí. Pachlové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echnical" w:cs="Technical" w:ascii="Technical" w:hAnsi="Technical"/>
                              </w:rPr>
                              <w:t xml:space="preserve"> 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  <w:t>Vánoční besíd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Tradiční vánoční besídka naší školy se koná v sále hotelu U Nádraží 21. 12. od 17-i hodin. Věříme, že se jednotlivé třídy nenechají zahanbit a připraví si pěkná vystoupení. Nezapomeňte, čas utíká rychle a je tedy nejvyšší čas začí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421.3pt;mso-wrap-distance-left:9.05pt;mso-wrap-distance-right:9.05pt;mso-wrap-distance-top:0pt;mso-wrap-distance-bottom:0pt;margin-top:6.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Co nás v nejbližší době čeká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  <w:t>Mikulášská lať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Na začátku prosince nás čeká soutěž ve skoku vysokém, které se mohou zúčastnit žáci druhého stupně. Sledujte proto nástěnky, ať vám neunikne termín přihlášení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Děti z prvního stupně nemusí být smutné, i ony  si určitě brzy zaskáčí (tentokrát do dálky)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  <w:t>Soutěž o NEJ…svíce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Připomínáme tuto soutěž, kterou pořádá Klub malých debrujárů. Soutěžní práce doručte do 9. prosince pí. Pachlové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echnical" w:cs="Technical" w:ascii="Technical" w:hAnsi="Technical"/>
                        </w:rPr>
                        <w:t xml:space="preserve"> 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  <w:t>Vánoční besíd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Tradiční vánoční besídka naší školy se koná v sále hotelu U Nádraží 21. 12. od 17-i hodin. Věříme, že se jednotlivé třídy nenechají zahanbit a připraví si pěkná vystoupení. Nezapomeňte, čas utíká rychle a je tedy nejvyšší čas začít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55" w:dyaOrig="3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pt;margin-top:-319.85pt;width:222.7pt;height:17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296711" r:id="rId2"/>
        </w:objec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8105</wp:posOffset>
            </wp:positionH>
            <wp:positionV relativeFrom="paragraph">
              <wp:posOffset>-1238885</wp:posOffset>
            </wp:positionV>
            <wp:extent cx="2445385" cy="2849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505</wp:posOffset>
            </wp:positionH>
            <wp:positionV relativeFrom="paragraph">
              <wp:posOffset>-706755</wp:posOffset>
            </wp:positionV>
            <wp:extent cx="2849245" cy="2147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97790</wp:posOffset>
                </wp:positionV>
                <wp:extent cx="3912235" cy="7592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759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Ptali jsme se … Jirky Tajstry (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Náš tř</w:t>
                            </w:r>
                            <w:r>
                              <w:rPr>
                                <w:rFonts w:cs="Adelaide" w:ascii="Technical" w:hAnsi="Technical"/>
                                <w:b/>
                                <w:bCs/>
                              </w:rPr>
                              <w:t>etí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 xml:space="preserve"> rozhovor je se žákem IX. třídy. Tento žák se věnuje aktivně hokeji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</w:rPr>
                              <w:t xml:space="preserve">  Těšíš se na něco v tomto roce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Až mi sundají sádru a budu si moc zahrát florball.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</w:rPr>
                              <w:t>Jaké máš oblíbené předměty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TV, Z, V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</w:rPr>
                              <w:t>Chodíš rád do školy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Jo abych nenechal Rajtmajera v průšvizí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</w:rPr>
                              <w:t>Nejoblíbenější učitel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 xml:space="preserve">p. Bártík, p. Sinkulová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</w:rPr>
                              <w:t>Myslíš jsi mezi učiteli oblíben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Když si vzpomenu na VIII. tř. tak 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</w:rPr>
                              <w:t>Jak trávíš volný čas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Sportováním a lítáním venk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</w:rPr>
                              <w:t>Které roční období máš nejraději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Zimu, u nás jsou často závěje a někdy nepřijede autobu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>
                                <w:rFonts w:ascii="Technical" w:hAnsi="Technical" w:cs="Technic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</w:rPr>
                              <w:t>Chtěl bys něco změnit  na škole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Větší tělocvičnu a hezčí učitelk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255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</w:rPr>
                              <w:t>Na jakou školu chceš jít?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Na elektromecha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72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</w:rPr>
                              <w:t>10) Tvůj nej… dárek, který jsi dostal?</w:t>
                            </w:r>
                          </w:p>
                          <w:p>
                            <w:pPr>
                              <w:pStyle w:val="Zkladntextodsazen2"/>
                              <w:ind w:left="426" w:hanging="0"/>
                              <w:rPr/>
                            </w:pPr>
                            <w:r>
                              <w:rPr/>
                              <w:t>Pioný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ind w:left="360" w:hanging="0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</w:rPr>
                              <w:t>11) Jaké jídlo máš nejraději?</w:t>
                            </w:r>
                          </w:p>
                          <w:p>
                            <w:pPr>
                              <w:pStyle w:val="Zkladntextodsazen2"/>
                              <w:ind w:left="426" w:hanging="0"/>
                              <w:rPr/>
                            </w:pPr>
                            <w:r>
                              <w:rPr/>
                              <w:t>Bramborový knedlík , omáčka, ale musí to být od mamink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26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597.85pt;mso-wrap-distance-left:9.05pt;mso-wrap-distance-right:9.05pt;mso-wrap-distance-top:0pt;mso-wrap-distance-bottom:0pt;margin-top:-7.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Ptali jsme se … Jirky Tajstry (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u w:val="single"/>
                        </w:rPr>
                        <w:t>et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Náš tř</w:t>
                      </w:r>
                      <w:r>
                        <w:rPr>
                          <w:rFonts w:cs="Adelaide" w:ascii="Technical" w:hAnsi="Technical"/>
                          <w:b/>
                          <w:bCs/>
                        </w:rPr>
                        <w:t>etí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 xml:space="preserve"> rozhovor je se žákem IX. třídy. Tento žák se věnuje aktivně hokeji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Cs w:val="32"/>
                        </w:rPr>
                        <w:t>1)</w:t>
                      </w:r>
                      <w:r>
                        <w:rPr>
                          <w:rFonts w:cs="Technical" w:ascii="Technical" w:hAnsi="Technical"/>
                          <w:b/>
                        </w:rPr>
                        <w:t xml:space="preserve">  Těšíš se na něco v tomto roce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Až mi sundají sádru a budu si moc zahrát florball.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</w:rPr>
                      </w:pPr>
                      <w:r>
                        <w:rPr>
                          <w:rFonts w:cs="Technical" w:ascii="Technical" w:hAnsi="Technical"/>
                          <w:b/>
                        </w:rPr>
                        <w:t>Jaké máš oblíbené předměty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TV, Z, Vv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</w:rPr>
                      </w:pPr>
                      <w:r>
                        <w:rPr>
                          <w:rFonts w:cs="Technical" w:ascii="Technical" w:hAnsi="Technical"/>
                          <w:b/>
                        </w:rPr>
                        <w:t>Chodíš rád do školy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Jo abych nenechal Rajtmajera v průšvizích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</w:rPr>
                      </w:pPr>
                      <w:r>
                        <w:rPr>
                          <w:rFonts w:cs="Technical" w:ascii="Technical" w:hAnsi="Technical"/>
                          <w:b/>
                        </w:rPr>
                        <w:t>Nejoblíbenější učitel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 xml:space="preserve">p. Bártík, p. Sinkulová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</w:rPr>
                      </w:pPr>
                      <w:r>
                        <w:rPr>
                          <w:rFonts w:cs="Technical" w:ascii="Technical" w:hAnsi="Technical"/>
                          <w:b/>
                        </w:rPr>
                        <w:t>Myslíš jsi mezi učiteli oblíben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Když si vzpomenu na VIII. tř. tak n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</w:rPr>
                      </w:pPr>
                      <w:r>
                        <w:rPr>
                          <w:rFonts w:cs="Technical" w:ascii="Technical" w:hAnsi="Technical"/>
                          <w:b/>
                        </w:rPr>
                        <w:t>Jak trávíš volný čas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Sportováním a lítáním venku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</w:rPr>
                      </w:pPr>
                      <w:r>
                        <w:rPr>
                          <w:rFonts w:cs="Technical" w:ascii="Technical" w:hAnsi="Technical"/>
                          <w:b/>
                        </w:rPr>
                        <w:t>Které roční období máš nejraději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Zimu, u nás jsou často závěje a někdy nepřijede autobu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>
                          <w:rFonts w:ascii="Technical" w:hAnsi="Technical" w:cs="Technical"/>
                          <w:b/>
                          <w:b/>
                        </w:rPr>
                      </w:pPr>
                      <w:r>
                        <w:rPr>
                          <w:rFonts w:cs="Technical" w:ascii="Technical" w:hAnsi="Technical"/>
                          <w:b/>
                        </w:rPr>
                        <w:t>Chtěl bys něco změnit  na škole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Větší tělocvičnu a hezčí učitelky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255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</w:rPr>
                        <w:t>Na jakou školu chceš jít?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Na elektromechani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72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b/>
                          <w:b/>
                        </w:rPr>
                      </w:pPr>
                      <w:r>
                        <w:rPr>
                          <w:rFonts w:cs="Technical" w:ascii="Technical" w:hAnsi="Technical"/>
                          <w:b/>
                        </w:rPr>
                        <w:t>10) Tvůj nej… dárek, který jsi dostal?</w:t>
                      </w:r>
                    </w:p>
                    <w:p>
                      <w:pPr>
                        <w:pStyle w:val="Zkladntextodsazen2"/>
                        <w:ind w:left="426" w:hanging="0"/>
                        <w:rPr/>
                      </w:pPr>
                      <w:r>
                        <w:rPr/>
                        <w:t>Pioný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ind w:left="360" w:hanging="0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b/>
                          <w:b/>
                        </w:rPr>
                      </w:pPr>
                      <w:r>
                        <w:rPr>
                          <w:rFonts w:cs="Technical" w:ascii="Technical" w:hAnsi="Technical"/>
                          <w:b/>
                        </w:rPr>
                        <w:t>11) Jaké jídlo máš nejraději?</w:t>
                      </w:r>
                    </w:p>
                    <w:p>
                      <w:pPr>
                        <w:pStyle w:val="Zkladntextodsazen2"/>
                        <w:ind w:left="426" w:hanging="0"/>
                        <w:rPr/>
                      </w:pPr>
                      <w:r>
                        <w:rPr/>
                        <w:t>Bramborový knedlík , omáčka, ale musí to být od maminky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26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310</wp:posOffset>
                </wp:positionH>
                <wp:positionV relativeFrom="paragraph">
                  <wp:posOffset>-126365</wp:posOffset>
                </wp:positionV>
                <wp:extent cx="2435860" cy="5801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mherst" w:hAnsi="Amherst" w:cs="Amhers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odz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echnical" w:cs="Technical" w:ascii="Technical" w:hAnsi="Technical"/>
                                <w:bCs/>
                                <w:iCs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iCs/>
                                <w:szCs w:val="40"/>
                              </w:rPr>
                              <w:t>Patrik Svoboda, 6.t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jc w:val="right"/>
                              <w:rPr>
                                <w:rFonts w:ascii="Amherst" w:hAnsi="Amherst" w:cs="Amherst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herst" w:ascii="Amherst" w:hAnsi="Amherst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Na nebi sedí šedivý mrak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Pod mrakem létá červený drak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Ze stromu padá za listem list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Drak se utrhl a už je pryč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Kampak asi letí červený drak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Za teplem za sluncem, kde není chlad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Stromy jsou holé, podzim je pryč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Přichází zima, padá i sníh.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iCs/>
                                <w:caps/>
                                <w:szCs w:val="4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/>
                                <w:b/>
                                <w:iCs/>
                                <w:caps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iCs/>
                                <w:caps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/>
                                <w:b/>
                                <w:iCs/>
                                <w:caps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iCs/>
                                <w:caps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iCs/>
                                <w:caps/>
                                <w:szCs w:val="40"/>
                                <w:u w:val="single"/>
                              </w:rPr>
                              <w:t>Vyprávění o zakleté cest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iCs/>
                                <w:szCs w:val="40"/>
                              </w:rPr>
                              <w:t>Eliška Vrbská a Jirka Mikove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i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284"/>
                              <w:jc w:val="both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Byla jedna alej starých stromů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284"/>
                              <w:jc w:val="both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A šíří se o ní pověst, kdo do ní vkročí, tak už z ní nevylez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284"/>
                              <w:jc w:val="both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Jednou byla jedna skupina zlých kluků a dělala ze sebe frajery, že tam vlezou a zneškodní všechny jevy, co tam jsou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284"/>
                              <w:jc w:val="both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Vkročili do ní a šli po tajemné cestě, šli a šli a … radši vám nebudu vyprávět, co se tam stalo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284"/>
                              <w:jc w:val="both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No a ty kluky už nikdo nikdy nevidě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Amherst" w:hAnsi="Amherst" w:cs="Amherst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herst" w:ascii="Amherst" w:hAnsi="Amherst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elaide" w:cs="Adelaide" w:ascii="Adelaide" w:hAnsi="Adelaide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/>
                                <w:b/>
                                <w:iCs/>
                                <w:caps/>
                                <w:sz w:val="1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iCs/>
                                <w:caps/>
                                <w:sz w:val="16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eastAsia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eastAsia="Technical" w:cs="Technical" w:ascii="Technical" w:hAnsi="Technical"/>
                                <w:bCs/>
                                <w:iCs/>
                                <w:szCs w:val="4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456.85pt;mso-wrap-distance-left:9.05pt;mso-wrap-distance-right:9.05pt;mso-wrap-distance-top:0pt;mso-wrap-distance-bottom:0pt;margin-top:-9.95pt;mso-position-vertical-relative:text;margin-left:3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mherst" w:hAnsi="Amherst" w:cs="Amherst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/>
                        <w:t>Podzi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jc w:val="right"/>
                        <w:rPr/>
                      </w:pPr>
                      <w:r>
                        <w:rPr>
                          <w:rFonts w:eastAsia="Technical" w:cs="Technical" w:ascii="Technical" w:hAnsi="Technical"/>
                          <w:bCs/>
                          <w:iCs/>
                          <w:szCs w:val="40"/>
                        </w:rPr>
                        <w:t xml:space="preserve">    </w:t>
                      </w:r>
                      <w:r>
                        <w:rPr>
                          <w:rFonts w:cs="Technical" w:ascii="Technical" w:hAnsi="Technical"/>
                          <w:b/>
                          <w:iCs/>
                          <w:szCs w:val="40"/>
                        </w:rPr>
                        <w:t>Patrik Svoboda, 6.tř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jc w:val="right"/>
                        <w:rPr>
                          <w:rFonts w:ascii="Amherst" w:hAnsi="Amherst" w:cs="Amherst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mherst" w:ascii="Amherst" w:hAnsi="Amherst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Na nebi sedí šedivý mrak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Pod mrakem létá červený drak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Ze stromu padá za listem list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Drak se utrhl a už je pryč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Kampak asi letí červený drak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Za teplem za sluncem, kde není chlad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Stromy jsou holé, podzim je pryč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Přichází zima, padá i sníh.</w:t>
                      </w:r>
                      <w:r>
                        <w:rPr>
                          <w:rFonts w:cs="Technical" w:ascii="Technical" w:hAnsi="Technical"/>
                          <w:b/>
                          <w:iCs/>
                          <w:caps/>
                          <w:szCs w:val="4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/>
                          <w:b/>
                          <w:iCs/>
                          <w:caps/>
                          <w:szCs w:val="40"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iCs/>
                          <w:caps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/>
                          <w:b/>
                          <w:iCs/>
                          <w:caps/>
                          <w:szCs w:val="40"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iCs/>
                          <w:caps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iCs/>
                          <w:caps/>
                          <w:szCs w:val="40"/>
                          <w:u w:val="single"/>
                        </w:rPr>
                        <w:t>Vyprávění o zakleté cestě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iCs/>
                          <w:szCs w:val="40"/>
                        </w:rPr>
                        <w:t>Eliška Vrbská a Jirka Mikove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iCs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284"/>
                        <w:jc w:val="both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Byla jedna alej starých stromů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284"/>
                        <w:jc w:val="both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A šíří se o ní pověst, kdo do ní vkročí, tak už z ní nevylez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284"/>
                        <w:jc w:val="both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Jednou byla jedna skupina zlých kluků a dělala ze sebe frajery, že tam vlezou a zneškodní všechny jevy, co tam jsou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284"/>
                        <w:jc w:val="both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Vkročili do ní a šli po tajemné cestě, šli a šli a … radši vám nebudu vyprávět, co se tam stalo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284"/>
                        <w:jc w:val="both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No a ty kluky už nikdo nikdy neviděl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Amherst" w:hAnsi="Amherst" w:cs="Amherst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mherst" w:ascii="Amherst" w:hAnsi="Amherst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delaide" w:cs="Adelaide" w:ascii="Adelaide" w:hAnsi="Adelaide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/>
                          <w:b/>
                          <w:iCs/>
                          <w:caps/>
                          <w:sz w:val="16"/>
                          <w:szCs w:val="40"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iCs/>
                          <w:caps/>
                          <w:sz w:val="16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eastAsia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eastAsia="Technical" w:cs="Technical" w:ascii="Technical" w:hAnsi="Technical"/>
                          <w:bCs/>
                          <w:iCs/>
                          <w:szCs w:val="4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47235</wp:posOffset>
            </wp:positionH>
            <wp:positionV relativeFrom="paragraph">
              <wp:posOffset>-303530</wp:posOffset>
            </wp:positionV>
            <wp:extent cx="1924050" cy="2857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2915</wp:posOffset>
            </wp:positionH>
            <wp:positionV relativeFrom="paragraph">
              <wp:posOffset>-1007745</wp:posOffset>
            </wp:positionV>
            <wp:extent cx="2533650" cy="17710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445</wp:posOffset>
                </wp:positionV>
                <wp:extent cx="3351530" cy="334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u w:val="single"/>
                              </w:rPr>
                              <w:t xml:space="preserve">UČTE SE S NÁMI 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</w:rPr>
                              <w:t>(i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i/>
                                <w:szCs w:val="28"/>
                                <w:u w:val="single"/>
                              </w:rPr>
                              <w:t>Rady pro př</w:t>
                            </w:r>
                            <w:r>
                              <w:rPr>
                                <w:rFonts w:cs="Amherst" w:ascii="Technical" w:hAnsi="Technical"/>
                                <w:i/>
                                <w:szCs w:val="28"/>
                                <w:u w:val="single"/>
                              </w:rPr>
                              <w:t>ípady</w:t>
                            </w:r>
                            <w:r>
                              <w:rPr>
                                <w:rFonts w:cs="Technical" w:ascii="Technical" w:hAnsi="Technical"/>
                                <w:i/>
                                <w:szCs w:val="28"/>
                                <w:u w:val="single"/>
                              </w:rPr>
                              <w:t xml:space="preserve"> ohrož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Nejčastější  možné případy ohrožení, se kterými se můžeme setk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Dopravní neh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Požáry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255" w:leader="none"/>
                              </w:tabs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Havárie ve skladu chemikáli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Havárie v jaderném zařízení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 xml:space="preserve">Povodeň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55" w:leader="none"/>
                              </w:tabs>
                              <w:ind w:left="780" w:hanging="0"/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  <w:u w:val="single"/>
                              </w:rPr>
                              <w:t>Jak se o ohrožení dozvít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Zvuk siré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Místní rozh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Rozhlasové a televizní zpráv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Denní tis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26" w:hanging="0"/>
                              <w:jc w:val="both"/>
                              <w:rPr>
                                <w:rFonts w:ascii="Technical" w:hAnsi="Technical" w:cs="Technic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26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263.7pt;mso-wrap-distance-left:9.05pt;mso-wrap-distance-right:9.05pt;mso-wrap-distance-top:0pt;mso-wrap-distance-bottom:0pt;margin-top:0.3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u w:val="single"/>
                        </w:rPr>
                        <w:t xml:space="preserve">UČTE SE S NÁMI 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</w:rPr>
                        <w:t>(ii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/>
                      </w:pPr>
                      <w:r>
                        <w:rPr>
                          <w:rFonts w:cs="Technical" w:ascii="Technical" w:hAnsi="Technical"/>
                          <w:i/>
                          <w:szCs w:val="28"/>
                          <w:u w:val="single"/>
                        </w:rPr>
                        <w:t>Rady pro př</w:t>
                      </w:r>
                      <w:r>
                        <w:rPr>
                          <w:rFonts w:cs="Amherst" w:ascii="Technical" w:hAnsi="Technical"/>
                          <w:i/>
                          <w:szCs w:val="28"/>
                          <w:u w:val="single"/>
                        </w:rPr>
                        <w:t>ípady</w:t>
                      </w:r>
                      <w:r>
                        <w:rPr>
                          <w:rFonts w:cs="Technical" w:ascii="Technical" w:hAnsi="Technical"/>
                          <w:i/>
                          <w:szCs w:val="28"/>
                          <w:u w:val="single"/>
                        </w:rPr>
                        <w:t xml:space="preserve"> ohrožen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i/>
                          <w:i/>
                          <w:szCs w:val="28"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i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Nejčastější  možné případy ohrožení, se kterými se můžeme setk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Dopravní neh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Požáry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3255" w:leader="none"/>
                        </w:tabs>
                        <w:rPr/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Havárie ve skladu chemikáli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Havárie v jaderném zařízení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 xml:space="preserve">Povodeň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255" w:leader="none"/>
                        </w:tabs>
                        <w:ind w:left="780" w:hanging="0"/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  <w:u w:val="single"/>
                        </w:rPr>
                        <w:t>Jak se o ohrožení dozvíte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Zvuk sirén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Místní rozhl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Rozhlasové a televizní zpráv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Denní tis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26" w:hanging="0"/>
                        <w:jc w:val="both"/>
                        <w:rPr>
                          <w:rFonts w:ascii="Technical" w:hAnsi="Technical" w:cs="Technical"/>
                          <w:sz w:val="22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26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2"/>
                        </w:rPr>
                      </w:pPr>
                      <w:r>
                        <w:rPr>
                          <w:rFonts w:cs="Technical" w:ascii="Technical" w:hAnsi="Technic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69215</wp:posOffset>
                </wp:positionV>
                <wp:extent cx="3141980" cy="1920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  <w:u w:val="single"/>
                              </w:rPr>
                              <w:t>Činnost v případě požár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Poskytneme první pom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Pokusíme se o uhašení požá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Přivoláme hasi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Cs w:val="28"/>
                              </w:rPr>
                              <w:t>Uzavřeme ply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FF0000"/>
                                <w:szCs w:val="28"/>
                              </w:rPr>
                              <w:t xml:space="preserve">POZOR!!!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000000"/>
                                <w:szCs w:val="28"/>
                              </w:rPr>
                              <w:t>Hlavním úkolem je vždy záchrana lidských životů, až potom majetku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26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26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51.2pt;mso-wrap-distance-left:9.05pt;mso-wrap-distance-right:9.05pt;mso-wrap-distance-top:0pt;mso-wrap-distance-bottom:0pt;margin-top:5.4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  <w:u w:val="single"/>
                        </w:rPr>
                        <w:t>Činnost v případě požáru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Poskytneme první pomo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Pokusíme se o uhašení požá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Přivoláme hasič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i/>
                          <w:i/>
                          <w:szCs w:val="28"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szCs w:val="28"/>
                        </w:rPr>
                        <w:t>Uzavřeme ply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i/>
                          <w:i/>
                          <w:szCs w:val="28"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i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color w:val="000000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color w:val="FF0000"/>
                          <w:szCs w:val="28"/>
                        </w:rPr>
                        <w:t xml:space="preserve">POZOR!!!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Technical" w:ascii="Technical" w:hAnsi="Technical"/>
                          <w:color w:val="000000"/>
                          <w:szCs w:val="28"/>
                        </w:rPr>
                        <w:t>Hlavním úkolem je vždy záchrana lidských životů, až potom majetku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26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26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2"/>
                        </w:rPr>
                      </w:pPr>
                      <w:r>
                        <w:rPr>
                          <w:rFonts w:cs="Technical" w:ascii="Technical" w:hAnsi="Technic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130175</wp:posOffset>
                </wp:positionV>
                <wp:extent cx="6590030" cy="4025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55" w:leader="none"/>
                              </w:tabs>
                              <w:rPr>
                                <w:rFonts w:ascii="Technical" w:hAnsi="Technical" w:cs="Technical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Vybarvi si (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u w:val="single"/>
                              </w:rPr>
                              <w:t>ak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1"/>
                              <w:gridCol w:w="341"/>
                              <w:gridCol w:w="341"/>
                              <w:gridCol w:w="341"/>
                              <w:gridCol w:w="354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67"/>
                              <w:gridCol w:w="341"/>
                              <w:gridCol w:w="341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000000"/>
                                <w:szCs w:val="28"/>
                              </w:rPr>
                              <w:t>Vybarvi čtverečky diagramu podle návodu a dozvíš se, jaký dárek dal starý havran Dumbovi, aby mu pomohl léta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000000"/>
                                <w:szCs w:val="28"/>
                              </w:rPr>
                              <w:t>1. řádek</w:t>
                              <w:tab/>
                              <w:t>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000000"/>
                                <w:szCs w:val="28"/>
                              </w:rPr>
                              <w:t>2. řádek</w:t>
                              <w:tab/>
                              <w:t>voln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000000"/>
                                <w:szCs w:val="28"/>
                              </w:rPr>
                              <w:t>3. řádek</w:t>
                              <w:tab/>
                              <w:t>B,C,D,E,H,K,L,M,N,Q,T,W,X,Y,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000000"/>
                                <w:szCs w:val="28"/>
                              </w:rPr>
                              <w:t>4. řádek</w:t>
                              <w:tab/>
                              <w:t>B,E,H,K,N,Q,S,W,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000000"/>
                                <w:szCs w:val="28"/>
                              </w:rPr>
                              <w:t>5. řádek</w:t>
                              <w:tab/>
                              <w:t>B,C,D,E,H,K,L,M,N,Q,R,W,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000000"/>
                                <w:szCs w:val="28"/>
                              </w:rPr>
                              <w:t>6. řádek</w:t>
                              <w:tab/>
                              <w:t>B,H,K,M,Q,S,W,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000000"/>
                                <w:szCs w:val="28"/>
                              </w:rPr>
                              <w:t>7. řádek</w:t>
                              <w:tab/>
                              <w:t>B,H,K,N,Q,T,W,X,Y,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26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16.95pt;mso-wrap-distance-left:9.05pt;mso-wrap-distance-right:9.05pt;mso-wrap-distance-top:0pt;mso-wrap-distance-bottom:0pt;margin-top:10.2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55" w:leader="none"/>
                        </w:tabs>
                        <w:rPr>
                          <w:rFonts w:ascii="Technical" w:hAnsi="Technical" w:cs="Technical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Vybarvi si (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u w:val="single"/>
                        </w:rPr>
                        <w:t>ak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2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sz w:val="22"/>
                          <w:szCs w:val="28"/>
                        </w:rPr>
                      </w:r>
                    </w:p>
                    <w:tbl>
                      <w:tblPr>
                        <w:tblW w:w="9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1"/>
                        <w:gridCol w:w="341"/>
                        <w:gridCol w:w="341"/>
                        <w:gridCol w:w="341"/>
                        <w:gridCol w:w="354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67"/>
                        <w:gridCol w:w="341"/>
                        <w:gridCol w:w="341"/>
                        <w:gridCol w:w="341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olor w:val="000000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color w:val="000000"/>
                          <w:szCs w:val="28"/>
                        </w:rPr>
                        <w:t>Vybarvi čtverečky diagramu podle návodu a dozvíš se, jaký dárek dal starý havran Dumbovi, aby mu pomohl létat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olor w:val="000000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olor w:val="000000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color w:val="000000"/>
                          <w:szCs w:val="28"/>
                        </w:rPr>
                        <w:t>1. řádek</w:t>
                        <w:tab/>
                        <w:t>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olor w:val="000000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color w:val="000000"/>
                          <w:szCs w:val="28"/>
                        </w:rPr>
                        <w:t>2. řádek</w:t>
                        <w:tab/>
                        <w:t>volný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olor w:val="000000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color w:val="000000"/>
                          <w:szCs w:val="28"/>
                        </w:rPr>
                        <w:t>3. řádek</w:t>
                        <w:tab/>
                        <w:t>B,C,D,E,H,K,L,M,N,Q,T,W,X,Y,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olor w:val="000000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color w:val="000000"/>
                          <w:szCs w:val="28"/>
                        </w:rPr>
                        <w:t>4. řádek</w:t>
                        <w:tab/>
                        <w:t>B,E,H,K,N,Q,S,W,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olor w:val="000000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color w:val="000000"/>
                          <w:szCs w:val="28"/>
                        </w:rPr>
                        <w:t>5. řádek</w:t>
                        <w:tab/>
                        <w:t>B,C,D,E,H,K,L,M,N,Q,R,W,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olor w:val="000000"/>
                          <w:szCs w:val="28"/>
                        </w:rPr>
                      </w:pPr>
                      <w:r>
                        <w:rPr>
                          <w:rFonts w:cs="Technical" w:ascii="Technical" w:hAnsi="Technical"/>
                          <w:color w:val="000000"/>
                          <w:szCs w:val="28"/>
                        </w:rPr>
                        <w:t>6. řádek</w:t>
                        <w:tab/>
                        <w:t>B,H,K,M,Q,S,W,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Technical" w:ascii="Technical" w:hAnsi="Technical"/>
                          <w:color w:val="000000"/>
                          <w:szCs w:val="28"/>
                        </w:rPr>
                        <w:t>7. řádek</w:t>
                        <w:tab/>
                        <w:t>B,H,K,N,Q,T,W,X,Y,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26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93345" distR="84455" simplePos="0" locked="0" layoutInCell="0" allowOverlap="1" relativeHeight="11">
                <wp:simplePos x="0" y="0"/>
                <wp:positionH relativeFrom="column">
                  <wp:posOffset>3178810</wp:posOffset>
                </wp:positionH>
                <wp:positionV relativeFrom="paragraph">
                  <wp:posOffset>6791325</wp:posOffset>
                </wp:positionV>
                <wp:extent cx="1282700" cy="438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438840"/>
                          <a:chOff x="0" y="0"/>
                          <a:chExt cx="1282680" cy="438840"/>
                        </a:xfrm>
                      </wpg:grpSpPr>
                      <wps:wsp>
                        <wps:cNvSpPr/>
                        <wps:spPr>
                          <a:xfrm rot="4845600">
                            <a:off x="521280" y="-410760"/>
                            <a:ext cx="23940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2713">
                                <a:moveTo>
                                  <a:pt x="498" y="137"/>
                                </a:moveTo>
                                <a:lnTo>
                                  <a:pt x="498" y="137"/>
                                </a:lnTo>
                                <a:lnTo>
                                  <a:pt x="244" y="0"/>
                                </a:lnTo>
                                <a:lnTo>
                                  <a:pt x="230" y="7"/>
                                </a:lnTo>
                                <a:lnTo>
                                  <a:pt x="226" y="340"/>
                                </a:lnTo>
                                <a:lnTo>
                                  <a:pt x="185" y="495"/>
                                </a:lnTo>
                                <a:lnTo>
                                  <a:pt x="161" y="474"/>
                                </a:lnTo>
                                <a:lnTo>
                                  <a:pt x="137" y="495"/>
                                </a:lnTo>
                                <a:lnTo>
                                  <a:pt x="134" y="780"/>
                                </a:lnTo>
                                <a:lnTo>
                                  <a:pt x="100" y="769"/>
                                </a:lnTo>
                                <a:lnTo>
                                  <a:pt x="86" y="780"/>
                                </a:lnTo>
                                <a:lnTo>
                                  <a:pt x="144" y="1037"/>
                                </a:lnTo>
                                <a:lnTo>
                                  <a:pt x="110" y="1041"/>
                                </a:lnTo>
                                <a:lnTo>
                                  <a:pt x="100" y="1054"/>
                                </a:lnTo>
                                <a:lnTo>
                                  <a:pt x="124" y="1192"/>
                                </a:lnTo>
                                <a:lnTo>
                                  <a:pt x="69" y="1253"/>
                                </a:lnTo>
                                <a:lnTo>
                                  <a:pt x="69" y="1305"/>
                                </a:lnTo>
                                <a:lnTo>
                                  <a:pt x="17" y="1302"/>
                                </a:lnTo>
                                <a:lnTo>
                                  <a:pt x="0" y="1326"/>
                                </a:lnTo>
                                <a:lnTo>
                                  <a:pt x="14" y="1422"/>
                                </a:lnTo>
                                <a:lnTo>
                                  <a:pt x="72" y="1590"/>
                                </a:lnTo>
                                <a:lnTo>
                                  <a:pt x="237" y="1899"/>
                                </a:lnTo>
                                <a:lnTo>
                                  <a:pt x="395" y="2153"/>
                                </a:lnTo>
                                <a:lnTo>
                                  <a:pt x="484" y="2253"/>
                                </a:lnTo>
                                <a:lnTo>
                                  <a:pt x="611" y="2376"/>
                                </a:lnTo>
                                <a:lnTo>
                                  <a:pt x="693" y="2407"/>
                                </a:lnTo>
                                <a:lnTo>
                                  <a:pt x="693" y="2538"/>
                                </a:lnTo>
                                <a:lnTo>
                                  <a:pt x="645" y="2593"/>
                                </a:lnTo>
                                <a:lnTo>
                                  <a:pt x="745" y="2713"/>
                                </a:lnTo>
                                <a:lnTo>
                                  <a:pt x="779" y="2452"/>
                                </a:lnTo>
                                <a:lnTo>
                                  <a:pt x="937" y="2346"/>
                                </a:lnTo>
                                <a:lnTo>
                                  <a:pt x="1129" y="2119"/>
                                </a:lnTo>
                                <a:lnTo>
                                  <a:pt x="1222" y="1920"/>
                                </a:lnTo>
                                <a:lnTo>
                                  <a:pt x="1263" y="1751"/>
                                </a:lnTo>
                                <a:lnTo>
                                  <a:pt x="1273" y="1652"/>
                                </a:lnTo>
                                <a:lnTo>
                                  <a:pt x="1256" y="1624"/>
                                </a:lnTo>
                                <a:lnTo>
                                  <a:pt x="1280" y="1484"/>
                                </a:lnTo>
                                <a:lnTo>
                                  <a:pt x="1211" y="1418"/>
                                </a:lnTo>
                                <a:lnTo>
                                  <a:pt x="1263" y="1281"/>
                                </a:lnTo>
                                <a:lnTo>
                                  <a:pt x="1218" y="1240"/>
                                </a:lnTo>
                                <a:lnTo>
                                  <a:pt x="1253" y="1185"/>
                                </a:lnTo>
                                <a:lnTo>
                                  <a:pt x="1211" y="992"/>
                                </a:lnTo>
                                <a:lnTo>
                                  <a:pt x="1180" y="865"/>
                                </a:lnTo>
                                <a:lnTo>
                                  <a:pt x="1122" y="838"/>
                                </a:lnTo>
                                <a:lnTo>
                                  <a:pt x="1084" y="707"/>
                                </a:lnTo>
                                <a:lnTo>
                                  <a:pt x="1040" y="690"/>
                                </a:lnTo>
                                <a:lnTo>
                                  <a:pt x="927" y="460"/>
                                </a:lnTo>
                                <a:lnTo>
                                  <a:pt x="892" y="460"/>
                                </a:lnTo>
                                <a:lnTo>
                                  <a:pt x="789" y="271"/>
                                </a:lnTo>
                                <a:lnTo>
                                  <a:pt x="745" y="268"/>
                                </a:lnTo>
                                <a:lnTo>
                                  <a:pt x="710" y="271"/>
                                </a:lnTo>
                                <a:lnTo>
                                  <a:pt x="662" y="268"/>
                                </a:lnTo>
                                <a:lnTo>
                                  <a:pt x="570" y="165"/>
                                </a:lnTo>
                                <a:lnTo>
                                  <a:pt x="546" y="172"/>
                                </a:lnTo>
                                <a:lnTo>
                                  <a:pt x="49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1027080" y="-9720"/>
                            <a:ext cx="53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87">
                                <a:moveTo>
                                  <a:pt x="285" y="199"/>
                                </a:moveTo>
                                <a:lnTo>
                                  <a:pt x="199" y="106"/>
                                </a:lnTo>
                                <a:lnTo>
                                  <a:pt x="192" y="13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120" y="360"/>
                                </a:lnTo>
                                <a:lnTo>
                                  <a:pt x="134" y="408"/>
                                </a:lnTo>
                                <a:lnTo>
                                  <a:pt x="199" y="587"/>
                                </a:lnTo>
                                <a:lnTo>
                                  <a:pt x="265" y="309"/>
                                </a:lnTo>
                                <a:lnTo>
                                  <a:pt x="275" y="261"/>
                                </a:lnTo>
                                <a:lnTo>
                                  <a:pt x="28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923400" y="28800"/>
                            <a:ext cx="381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60">
                                <a:moveTo>
                                  <a:pt x="148" y="0"/>
                                </a:moveTo>
                                <a:lnTo>
                                  <a:pt x="79" y="17"/>
                                </a:lnTo>
                                <a:lnTo>
                                  <a:pt x="0" y="423"/>
                                </a:lnTo>
                                <a:lnTo>
                                  <a:pt x="69" y="660"/>
                                </a:lnTo>
                                <a:lnTo>
                                  <a:pt x="86" y="649"/>
                                </a:lnTo>
                                <a:lnTo>
                                  <a:pt x="203" y="254"/>
                                </a:lnTo>
                                <a:lnTo>
                                  <a:pt x="206" y="158"/>
                                </a:lnTo>
                                <a:lnTo>
                                  <a:pt x="199" y="76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752760" y="21960"/>
                            <a:ext cx="799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68">
                                <a:moveTo>
                                  <a:pt x="158" y="3"/>
                                </a:moveTo>
                                <a:lnTo>
                                  <a:pt x="141" y="134"/>
                                </a:lnTo>
                                <a:lnTo>
                                  <a:pt x="4" y="518"/>
                                </a:lnTo>
                                <a:lnTo>
                                  <a:pt x="0" y="556"/>
                                </a:lnTo>
                                <a:lnTo>
                                  <a:pt x="35" y="731"/>
                                </a:lnTo>
                                <a:lnTo>
                                  <a:pt x="52" y="731"/>
                                </a:lnTo>
                                <a:lnTo>
                                  <a:pt x="172" y="432"/>
                                </a:lnTo>
                                <a:lnTo>
                                  <a:pt x="189" y="347"/>
                                </a:lnTo>
                                <a:lnTo>
                                  <a:pt x="217" y="285"/>
                                </a:lnTo>
                                <a:lnTo>
                                  <a:pt x="227" y="316"/>
                                </a:lnTo>
                                <a:lnTo>
                                  <a:pt x="203" y="453"/>
                                </a:lnTo>
                                <a:lnTo>
                                  <a:pt x="69" y="783"/>
                                </a:lnTo>
                                <a:lnTo>
                                  <a:pt x="62" y="803"/>
                                </a:lnTo>
                                <a:lnTo>
                                  <a:pt x="62" y="958"/>
                                </a:lnTo>
                                <a:lnTo>
                                  <a:pt x="79" y="968"/>
                                </a:lnTo>
                                <a:lnTo>
                                  <a:pt x="292" y="659"/>
                                </a:lnTo>
                                <a:lnTo>
                                  <a:pt x="429" y="384"/>
                                </a:lnTo>
                                <a:lnTo>
                                  <a:pt x="426" y="343"/>
                                </a:lnTo>
                                <a:lnTo>
                                  <a:pt x="399" y="343"/>
                                </a:lnTo>
                                <a:lnTo>
                                  <a:pt x="371" y="216"/>
                                </a:lnTo>
                                <a:lnTo>
                                  <a:pt x="309" y="206"/>
                                </a:lnTo>
                                <a:lnTo>
                                  <a:pt x="296" y="161"/>
                                </a:lnTo>
                                <a:lnTo>
                                  <a:pt x="213" y="0"/>
                                </a:lnTo>
                                <a:lnTo>
                                  <a:pt x="1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450720" y="-5040"/>
                            <a:ext cx="914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367">
                                <a:moveTo>
                                  <a:pt x="391" y="0"/>
                                </a:moveTo>
                                <a:lnTo>
                                  <a:pt x="117" y="464"/>
                                </a:lnTo>
                                <a:lnTo>
                                  <a:pt x="38" y="560"/>
                                </a:lnTo>
                                <a:lnTo>
                                  <a:pt x="41" y="1020"/>
                                </a:lnTo>
                                <a:lnTo>
                                  <a:pt x="295" y="690"/>
                                </a:lnTo>
                                <a:lnTo>
                                  <a:pt x="237" y="831"/>
                                </a:lnTo>
                                <a:lnTo>
                                  <a:pt x="141" y="958"/>
                                </a:lnTo>
                                <a:lnTo>
                                  <a:pt x="38" y="1099"/>
                                </a:lnTo>
                                <a:lnTo>
                                  <a:pt x="0" y="1360"/>
                                </a:lnTo>
                                <a:lnTo>
                                  <a:pt x="24" y="1367"/>
                                </a:lnTo>
                                <a:lnTo>
                                  <a:pt x="237" y="1171"/>
                                </a:lnTo>
                                <a:lnTo>
                                  <a:pt x="354" y="1030"/>
                                </a:lnTo>
                                <a:lnTo>
                                  <a:pt x="426" y="783"/>
                                </a:lnTo>
                                <a:lnTo>
                                  <a:pt x="426" y="694"/>
                                </a:lnTo>
                                <a:lnTo>
                                  <a:pt x="371" y="659"/>
                                </a:lnTo>
                                <a:lnTo>
                                  <a:pt x="385" y="639"/>
                                </a:lnTo>
                                <a:lnTo>
                                  <a:pt x="488" y="508"/>
                                </a:lnTo>
                                <a:lnTo>
                                  <a:pt x="467" y="484"/>
                                </a:lnTo>
                                <a:lnTo>
                                  <a:pt x="381" y="447"/>
                                </a:lnTo>
                                <a:lnTo>
                                  <a:pt x="381" y="416"/>
                                </a:lnTo>
                                <a:lnTo>
                                  <a:pt x="443" y="299"/>
                                </a:lnTo>
                                <a:lnTo>
                                  <a:pt x="436" y="285"/>
                                </a:lnTo>
                                <a:lnTo>
                                  <a:pt x="395" y="289"/>
                                </a:lnTo>
                                <a:lnTo>
                                  <a:pt x="391" y="261"/>
                                </a:lnTo>
                                <a:lnTo>
                                  <a:pt x="426" y="141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611280" y="-343440"/>
                            <a:ext cx="12960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209">
                                <a:moveTo>
                                  <a:pt x="652" y="2209"/>
                                </a:moveTo>
                                <a:lnTo>
                                  <a:pt x="649" y="2051"/>
                                </a:lnTo>
                                <a:lnTo>
                                  <a:pt x="464" y="1810"/>
                                </a:lnTo>
                                <a:lnTo>
                                  <a:pt x="474" y="1793"/>
                                </a:lnTo>
                                <a:lnTo>
                                  <a:pt x="676" y="1982"/>
                                </a:lnTo>
                                <a:lnTo>
                                  <a:pt x="676" y="1930"/>
                                </a:lnTo>
                                <a:lnTo>
                                  <a:pt x="416" y="1522"/>
                                </a:lnTo>
                                <a:lnTo>
                                  <a:pt x="326" y="1412"/>
                                </a:lnTo>
                                <a:lnTo>
                                  <a:pt x="337" y="1384"/>
                                </a:lnTo>
                                <a:lnTo>
                                  <a:pt x="694" y="1838"/>
                                </a:lnTo>
                                <a:lnTo>
                                  <a:pt x="694" y="1553"/>
                                </a:lnTo>
                                <a:lnTo>
                                  <a:pt x="666" y="1446"/>
                                </a:lnTo>
                                <a:lnTo>
                                  <a:pt x="350" y="1103"/>
                                </a:lnTo>
                                <a:lnTo>
                                  <a:pt x="350" y="1082"/>
                                </a:lnTo>
                                <a:lnTo>
                                  <a:pt x="656" y="1343"/>
                                </a:lnTo>
                                <a:lnTo>
                                  <a:pt x="663" y="1274"/>
                                </a:lnTo>
                                <a:lnTo>
                                  <a:pt x="635" y="1213"/>
                                </a:lnTo>
                                <a:lnTo>
                                  <a:pt x="295" y="862"/>
                                </a:lnTo>
                                <a:lnTo>
                                  <a:pt x="295" y="838"/>
                                </a:lnTo>
                                <a:lnTo>
                                  <a:pt x="611" y="1089"/>
                                </a:lnTo>
                                <a:lnTo>
                                  <a:pt x="587" y="959"/>
                                </a:lnTo>
                                <a:lnTo>
                                  <a:pt x="505" y="732"/>
                                </a:lnTo>
                                <a:lnTo>
                                  <a:pt x="477" y="670"/>
                                </a:lnTo>
                                <a:lnTo>
                                  <a:pt x="364" y="598"/>
                                </a:lnTo>
                                <a:lnTo>
                                  <a:pt x="364" y="574"/>
                                </a:lnTo>
                                <a:lnTo>
                                  <a:pt x="474" y="615"/>
                                </a:lnTo>
                                <a:lnTo>
                                  <a:pt x="354" y="289"/>
                                </a:lnTo>
                                <a:lnTo>
                                  <a:pt x="275" y="76"/>
                                </a:lnTo>
                                <a:lnTo>
                                  <a:pt x="234" y="0"/>
                                </a:lnTo>
                                <a:lnTo>
                                  <a:pt x="213" y="31"/>
                                </a:lnTo>
                                <a:lnTo>
                                  <a:pt x="223" y="127"/>
                                </a:lnTo>
                                <a:lnTo>
                                  <a:pt x="213" y="155"/>
                                </a:lnTo>
                                <a:lnTo>
                                  <a:pt x="227" y="213"/>
                                </a:lnTo>
                                <a:lnTo>
                                  <a:pt x="175" y="275"/>
                                </a:lnTo>
                                <a:lnTo>
                                  <a:pt x="182" y="368"/>
                                </a:lnTo>
                                <a:lnTo>
                                  <a:pt x="107" y="416"/>
                                </a:lnTo>
                                <a:lnTo>
                                  <a:pt x="107" y="443"/>
                                </a:lnTo>
                                <a:lnTo>
                                  <a:pt x="148" y="643"/>
                                </a:lnTo>
                                <a:lnTo>
                                  <a:pt x="93" y="674"/>
                                </a:lnTo>
                                <a:lnTo>
                                  <a:pt x="90" y="680"/>
                                </a:lnTo>
                                <a:lnTo>
                                  <a:pt x="151" y="873"/>
                                </a:lnTo>
                                <a:lnTo>
                                  <a:pt x="138" y="886"/>
                                </a:lnTo>
                                <a:lnTo>
                                  <a:pt x="93" y="924"/>
                                </a:lnTo>
                                <a:lnTo>
                                  <a:pt x="127" y="1031"/>
                                </a:lnTo>
                                <a:lnTo>
                                  <a:pt x="69" y="1075"/>
                                </a:lnTo>
                                <a:lnTo>
                                  <a:pt x="55" y="1099"/>
                                </a:lnTo>
                                <a:lnTo>
                                  <a:pt x="124" y="1240"/>
                                </a:lnTo>
                                <a:lnTo>
                                  <a:pt x="96" y="1244"/>
                                </a:lnTo>
                                <a:lnTo>
                                  <a:pt x="0" y="1213"/>
                                </a:lnTo>
                                <a:lnTo>
                                  <a:pt x="4" y="1226"/>
                                </a:lnTo>
                                <a:lnTo>
                                  <a:pt x="210" y="1683"/>
                                </a:lnTo>
                                <a:lnTo>
                                  <a:pt x="398" y="1972"/>
                                </a:lnTo>
                                <a:lnTo>
                                  <a:pt x="498" y="2126"/>
                                </a:lnTo>
                                <a:lnTo>
                                  <a:pt x="549" y="2171"/>
                                </a:lnTo>
                                <a:lnTo>
                                  <a:pt x="652" y="2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1009800" y="5040"/>
                            <a:ext cx="42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19">
                                <a:moveTo>
                                  <a:pt x="230" y="419"/>
                                </a:moveTo>
                                <a:lnTo>
                                  <a:pt x="230" y="416"/>
                                </a:lnTo>
                                <a:lnTo>
                                  <a:pt x="55" y="0"/>
                                </a:lnTo>
                                <a:lnTo>
                                  <a:pt x="52" y="103"/>
                                </a:lnTo>
                                <a:lnTo>
                                  <a:pt x="38" y="144"/>
                                </a:lnTo>
                                <a:lnTo>
                                  <a:pt x="34" y="213"/>
                                </a:lnTo>
                                <a:lnTo>
                                  <a:pt x="0" y="271"/>
                                </a:lnTo>
                                <a:lnTo>
                                  <a:pt x="0" y="316"/>
                                </a:lnTo>
                                <a:lnTo>
                                  <a:pt x="31" y="354"/>
                                </a:lnTo>
                                <a:lnTo>
                                  <a:pt x="23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803160" y="35640"/>
                            <a:ext cx="74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60">
                                <a:moveTo>
                                  <a:pt x="306" y="175"/>
                                </a:moveTo>
                                <a:lnTo>
                                  <a:pt x="295" y="161"/>
                                </a:lnTo>
                                <a:lnTo>
                                  <a:pt x="62" y="0"/>
                                </a:lnTo>
                                <a:lnTo>
                                  <a:pt x="45" y="27"/>
                                </a:lnTo>
                                <a:lnTo>
                                  <a:pt x="42" y="103"/>
                                </a:lnTo>
                                <a:lnTo>
                                  <a:pt x="0" y="185"/>
                                </a:lnTo>
                                <a:lnTo>
                                  <a:pt x="381" y="460"/>
                                </a:lnTo>
                                <a:lnTo>
                                  <a:pt x="398" y="456"/>
                                </a:lnTo>
                                <a:lnTo>
                                  <a:pt x="398" y="436"/>
                                </a:lnTo>
                                <a:lnTo>
                                  <a:pt x="316" y="209"/>
                                </a:lnTo>
                                <a:lnTo>
                                  <a:pt x="306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674280" y="88920"/>
                            <a:ext cx="68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30">
                                <a:moveTo>
                                  <a:pt x="69" y="4"/>
                                </a:moveTo>
                                <a:lnTo>
                                  <a:pt x="66" y="0"/>
                                </a:lnTo>
                                <a:lnTo>
                                  <a:pt x="28" y="17"/>
                                </a:lnTo>
                                <a:lnTo>
                                  <a:pt x="0" y="59"/>
                                </a:lnTo>
                                <a:lnTo>
                                  <a:pt x="59" y="86"/>
                                </a:lnTo>
                                <a:lnTo>
                                  <a:pt x="350" y="330"/>
                                </a:lnTo>
                                <a:lnTo>
                                  <a:pt x="368" y="313"/>
                                </a:lnTo>
                                <a:lnTo>
                                  <a:pt x="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530640" y="42120"/>
                            <a:ext cx="98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32">
                                <a:moveTo>
                                  <a:pt x="525" y="481"/>
                                </a:moveTo>
                                <a:lnTo>
                                  <a:pt x="518" y="453"/>
                                </a:lnTo>
                                <a:lnTo>
                                  <a:pt x="103" y="0"/>
                                </a:lnTo>
                                <a:lnTo>
                                  <a:pt x="79" y="7"/>
                                </a:lnTo>
                                <a:lnTo>
                                  <a:pt x="0" y="75"/>
                                </a:lnTo>
                                <a:lnTo>
                                  <a:pt x="0" y="151"/>
                                </a:lnTo>
                                <a:lnTo>
                                  <a:pt x="34" y="240"/>
                                </a:lnTo>
                                <a:lnTo>
                                  <a:pt x="219" y="340"/>
                                </a:lnTo>
                                <a:lnTo>
                                  <a:pt x="267" y="384"/>
                                </a:lnTo>
                                <a:lnTo>
                                  <a:pt x="480" y="632"/>
                                </a:lnTo>
                                <a:lnTo>
                                  <a:pt x="511" y="632"/>
                                </a:lnTo>
                                <a:lnTo>
                                  <a:pt x="528" y="611"/>
                                </a:lnTo>
                                <a:lnTo>
                                  <a:pt x="525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439560" y="84960"/>
                            <a:ext cx="79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77">
                                <a:moveTo>
                                  <a:pt x="154" y="96"/>
                                </a:moveTo>
                                <a:lnTo>
                                  <a:pt x="147" y="86"/>
                                </a:lnTo>
                                <a:lnTo>
                                  <a:pt x="82" y="20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7" y="367"/>
                                </a:lnTo>
                                <a:lnTo>
                                  <a:pt x="188" y="415"/>
                                </a:lnTo>
                                <a:lnTo>
                                  <a:pt x="257" y="453"/>
                                </a:lnTo>
                                <a:lnTo>
                                  <a:pt x="391" y="477"/>
                                </a:lnTo>
                                <a:lnTo>
                                  <a:pt x="429" y="477"/>
                                </a:lnTo>
                                <a:lnTo>
                                  <a:pt x="418" y="446"/>
                                </a:lnTo>
                                <a:lnTo>
                                  <a:pt x="226" y="182"/>
                                </a:lnTo>
                                <a:lnTo>
                                  <a:pt x="188" y="140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837000" y="82080"/>
                            <a:ext cx="381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01">
                                <a:moveTo>
                                  <a:pt x="206" y="113"/>
                                </a:moveTo>
                                <a:lnTo>
                                  <a:pt x="206" y="106"/>
                                </a:lnTo>
                                <a:lnTo>
                                  <a:pt x="172" y="0"/>
                                </a:lnTo>
                                <a:lnTo>
                                  <a:pt x="155" y="10"/>
                                </a:lnTo>
                                <a:lnTo>
                                  <a:pt x="83" y="295"/>
                                </a:lnTo>
                                <a:lnTo>
                                  <a:pt x="0" y="474"/>
                                </a:lnTo>
                                <a:lnTo>
                                  <a:pt x="0" y="508"/>
                                </a:lnTo>
                                <a:lnTo>
                                  <a:pt x="24" y="601"/>
                                </a:lnTo>
                                <a:lnTo>
                                  <a:pt x="35" y="584"/>
                                </a:lnTo>
                                <a:lnTo>
                                  <a:pt x="162" y="237"/>
                                </a:lnTo>
                                <a:lnTo>
                                  <a:pt x="189" y="209"/>
                                </a:lnTo>
                                <a:lnTo>
                                  <a:pt x="20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774720" y="151560"/>
                            <a:ext cx="45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4">
                                <a:moveTo>
                                  <a:pt x="244" y="131"/>
                                </a:moveTo>
                                <a:lnTo>
                                  <a:pt x="244" y="121"/>
                                </a:lnTo>
                                <a:lnTo>
                                  <a:pt x="223" y="83"/>
                                </a:lnTo>
                                <a:lnTo>
                                  <a:pt x="196" y="0"/>
                                </a:lnTo>
                                <a:lnTo>
                                  <a:pt x="165" y="4"/>
                                </a:lnTo>
                                <a:lnTo>
                                  <a:pt x="144" y="31"/>
                                </a:lnTo>
                                <a:lnTo>
                                  <a:pt x="0" y="392"/>
                                </a:lnTo>
                                <a:lnTo>
                                  <a:pt x="3" y="426"/>
                                </a:lnTo>
                                <a:lnTo>
                                  <a:pt x="38" y="454"/>
                                </a:lnTo>
                                <a:lnTo>
                                  <a:pt x="62" y="447"/>
                                </a:lnTo>
                                <a:lnTo>
                                  <a:pt x="24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578520" y="154080"/>
                            <a:ext cx="59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15">
                                <a:moveTo>
                                  <a:pt x="268" y="155"/>
                                </a:moveTo>
                                <a:lnTo>
                                  <a:pt x="268" y="148"/>
                                </a:lnTo>
                                <a:lnTo>
                                  <a:pt x="275" y="0"/>
                                </a:lnTo>
                                <a:lnTo>
                                  <a:pt x="247" y="7"/>
                                </a:lnTo>
                                <a:lnTo>
                                  <a:pt x="17" y="385"/>
                                </a:lnTo>
                                <a:lnTo>
                                  <a:pt x="0" y="446"/>
                                </a:lnTo>
                                <a:lnTo>
                                  <a:pt x="14" y="594"/>
                                </a:lnTo>
                                <a:lnTo>
                                  <a:pt x="31" y="615"/>
                                </a:lnTo>
                                <a:lnTo>
                                  <a:pt x="76" y="604"/>
                                </a:lnTo>
                                <a:lnTo>
                                  <a:pt x="134" y="529"/>
                                </a:lnTo>
                                <a:lnTo>
                                  <a:pt x="254" y="443"/>
                                </a:lnTo>
                                <a:lnTo>
                                  <a:pt x="316" y="416"/>
                                </a:lnTo>
                                <a:lnTo>
                                  <a:pt x="289" y="361"/>
                                </a:lnTo>
                                <a:lnTo>
                                  <a:pt x="206" y="347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67"/>
                                </a:lnTo>
                                <a:lnTo>
                                  <a:pt x="237" y="282"/>
                                </a:lnTo>
                                <a:lnTo>
                                  <a:pt x="278" y="213"/>
                                </a:lnTo>
                                <a:lnTo>
                                  <a:pt x="26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363960" y="239040"/>
                            <a:ext cx="48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81">
                                <a:moveTo>
                                  <a:pt x="203" y="45"/>
                                </a:moveTo>
                                <a:lnTo>
                                  <a:pt x="199" y="48"/>
                                </a:lnTo>
                                <a:lnTo>
                                  <a:pt x="0" y="357"/>
                                </a:lnTo>
                                <a:lnTo>
                                  <a:pt x="4" y="381"/>
                                </a:lnTo>
                                <a:lnTo>
                                  <a:pt x="69" y="354"/>
                                </a:lnTo>
                                <a:lnTo>
                                  <a:pt x="186" y="247"/>
                                </a:lnTo>
                                <a:lnTo>
                                  <a:pt x="217" y="168"/>
                                </a:lnTo>
                                <a:lnTo>
                                  <a:pt x="244" y="89"/>
                                </a:lnTo>
                                <a:lnTo>
                                  <a:pt x="261" y="14"/>
                                </a:lnTo>
                                <a:lnTo>
                                  <a:pt x="237" y="0"/>
                                </a:lnTo>
                                <a:lnTo>
                                  <a:pt x="213" y="14"/>
                                </a:lnTo>
                                <a:lnTo>
                                  <a:pt x="20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948960" y="87120"/>
                            <a:ext cx="25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98">
                                <a:moveTo>
                                  <a:pt x="131" y="65"/>
                                </a:moveTo>
                                <a:lnTo>
                                  <a:pt x="131" y="55"/>
                                </a:lnTo>
                                <a:lnTo>
                                  <a:pt x="114" y="17"/>
                                </a:lnTo>
                                <a:lnTo>
                                  <a:pt x="96" y="0"/>
                                </a:lnTo>
                                <a:lnTo>
                                  <a:pt x="65" y="24"/>
                                </a:lnTo>
                                <a:lnTo>
                                  <a:pt x="0" y="319"/>
                                </a:lnTo>
                                <a:lnTo>
                                  <a:pt x="7" y="357"/>
                                </a:lnTo>
                                <a:lnTo>
                                  <a:pt x="41" y="398"/>
                                </a:lnTo>
                                <a:lnTo>
                                  <a:pt x="138" y="123"/>
                                </a:lnTo>
                                <a:lnTo>
                                  <a:pt x="13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7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1054800" y="51840"/>
                            <a:ext cx="30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26">
                                <a:moveTo>
                                  <a:pt x="164" y="103"/>
                                </a:moveTo>
                                <a:lnTo>
                                  <a:pt x="27" y="7"/>
                                </a:lnTo>
                                <a:lnTo>
                                  <a:pt x="3" y="0"/>
                                </a:lnTo>
                                <a:lnTo>
                                  <a:pt x="0" y="17"/>
                                </a:lnTo>
                                <a:lnTo>
                                  <a:pt x="103" y="326"/>
                                </a:lnTo>
                                <a:lnTo>
                                  <a:pt x="116" y="316"/>
                                </a:lnTo>
                                <a:lnTo>
                                  <a:pt x="16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7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502.4pt;width:56.8pt;height:99.25pt" coordorigin="5579,10048" coordsize="1136,1985">
                <v:shape id="shape_0" coordsize="1280,2713" path="m498,137l498,137l244,0l230,7l226,340l185,495l161,474l137,495l134,780l100,769l86,780l144,1037l110,1041l100,1054l124,1192l69,1253l69,1305l17,1302l0,1326l14,1422l72,1590l237,1899l395,2153l484,2253l611,2376l693,2407l693,2538l645,2593l745,2713l779,2452l937,2346l1129,2119l1222,1920l1263,1751l1273,1652l1256,1624l1280,1484l1211,1418l1263,1281l1218,1240l1253,1185l1211,992l1180,865l1122,838l1084,707l1040,690l927,460l892,460l789,271l745,268l710,271l662,268l570,165l546,172l498,137xe" fillcolor="black" stroked="f" o:allowincell="f" style="position:absolute;left:5827;top:10048;width:376;height:1984;mso-wrap-style:none;v-text-anchor:middle;rotation:81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587" path="m285,199l199,106l192,130l4,0l0,6l120,360l134,408l199,587l265,309l275,261l285,199xe" fillcolor="#f6d35f" stroked="f" o:allowincell="f" style="position:absolute;left:6623;top:10680;width:83;height:428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206,660" path="m148,0l79,17l0,423l69,660l86,649l203,254l206,158l199,76l148,0xe" fillcolor="#f6d35f" stroked="f" o:allowincell="f" style="position:absolute;left:6460;top:10741;width:59;height:481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429,968" path="m158,3l141,134l4,518l0,556l35,731l52,731l172,432l189,347l217,285l227,316l203,453l69,783l62,803l62,958l79,968l292,659l429,384l426,343l399,343l371,216l309,206l296,161l213,0l158,3xe" fillcolor="#b7b700" stroked="f" o:allowincell="f" style="position:absolute;left:6191;top:10731;width:125;height:707;mso-wrap-style:none;v-text-anchor:middle;rotation:81">
                  <v:fill o:detectmouseclick="t" type="solid" color2="#4848ff"/>
                  <v:stroke color="#3465a4" joinstyle="round" endcap="flat"/>
                  <w10:wrap type="none"/>
                </v:shape>
                <v:shape id="shape_0" coordsize="488,1367" path="m391,0l117,464l38,560l41,1020l295,690l237,831l141,958l38,1099l0,1360l24,1367l237,1171l354,1030l426,783l426,694l371,659l385,639l488,508l467,484l381,447l381,416l443,299l436,285l395,289l391,261l426,141l391,0xe" fillcolor="#b7b700" stroked="f" o:allowincell="f" style="position:absolute;left:5716;top:10688;width:143;height:999;mso-wrap-style:none;v-text-anchor:middle;rotation:81">
                  <v:fill o:detectmouseclick="t" type="solid" color2="#4848ff"/>
                  <v:stroke color="#3465a4" joinstyle="round" endcap="flat"/>
                  <w10:wrap type="none"/>
                </v:shape>
                <v:shape id="shape_0" coordsize="694,2209" path="m652,2209l649,2051l464,1810l474,1793l676,1982l676,1930l416,1522l326,1412l337,1384l694,1838l694,1553l666,1446l350,1103l350,1082l656,1343l663,1274l635,1213l295,862l295,838l611,1089l587,959l505,732l477,670l364,598l364,574l474,615l354,289l275,76l234,0l213,31l223,127l213,155l227,213l175,275l182,368l107,416l107,443l148,643l93,674l90,680l151,873l138,886l93,924l127,1031l69,1075l55,1099l124,1240l96,1244l0,1213l4,1226l210,1683l398,1972l498,2126l549,2171l652,2209xe" fillcolor="olive" stroked="f" o:allowincell="f" style="position:absolute;left:5968;top:10154;width:203;height:1615;mso-wrap-style:none;v-text-anchor:middle;rotation:81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230,419" path="m230,419l230,416l55,0l52,103l38,144l34,213l0,271l0,316l31,354l230,419xe" fillcolor="#a8a801" stroked="f" o:allowincell="f" style="position:absolute;left:6596;top:10704;width:66;height:305;mso-wrap-style:none;v-text-anchor:middle;rotation:81">
                  <v:fill o:detectmouseclick="t" type="solid" color2="#5757fe"/>
                  <v:stroke color="#3465a4" joinstyle="round" endcap="flat"/>
                  <w10:wrap type="none"/>
                </v:shape>
                <v:shape id="shape_0" coordsize="398,460" path="m306,175l295,161l62,0l45,27l42,103l0,185l381,460l398,456l398,436l316,209l306,175xe" fillcolor="#a8a801" stroked="f" o:allowincell="f" style="position:absolute;left:6270;top:10752;width:116;height:335;mso-wrap-style:none;v-text-anchor:middle;rotation:81">
                  <v:fill o:detectmouseclick="t" type="solid" color2="#5757fe"/>
                  <v:stroke color="#3465a4" joinstyle="round" endcap="flat"/>
                  <w10:wrap type="none"/>
                </v:shape>
                <v:shape id="shape_0" coordsize="368,330" path="m69,4l66,0l28,17l0,59l59,86l350,330l368,313l69,4xe" fillcolor="#a8a801" stroked="f" o:allowincell="f" style="position:absolute;left:6068;top:10836;width:107;height:240;mso-wrap-style:none;v-text-anchor:middle;rotation:81">
                  <v:fill o:detectmouseclick="t" type="solid" color2="#5757fe"/>
                  <v:stroke color="#3465a4" joinstyle="round" endcap="flat"/>
                  <w10:wrap type="none"/>
                </v:shape>
                <v:shape id="shape_0" coordsize="528,632" path="m525,481l518,453l103,0l79,7l0,75l0,151l34,240l219,340l267,384l480,632l511,632l528,611l525,481xe" fillcolor="#a8a801" stroked="f" o:allowincell="f" style="position:absolute;left:5841;top:10762;width:154;height:461;mso-wrap-style:none;v-text-anchor:middle;rotation:81">
                  <v:fill o:detectmouseclick="t" type="solid" color2="#5757fe"/>
                  <v:stroke color="#3465a4" joinstyle="round" endcap="flat"/>
                  <w10:wrap type="none"/>
                </v:shape>
                <v:shape id="shape_0" coordsize="429,477" path="m154,96l147,86l82,20l41,0l0,0l0,31l147,367l188,415l257,453l391,477l429,477l418,446l226,182l188,140l154,96xe" fillcolor="#a8a801" stroked="f" o:allowincell="f" style="position:absolute;left:5698;top:10829;width:125;height:348;mso-wrap-style:none;v-text-anchor:middle;rotation:81">
                  <v:fill o:detectmouseclick="t" type="solid" color2="#5757fe"/>
                  <v:stroke color="#3465a4" joinstyle="round" endcap="flat"/>
                  <w10:wrap type="none"/>
                </v:shape>
                <v:shape id="shape_0" coordsize="206,601" path="m206,113l206,106l172,0l155,10l83,295l0,474l0,508l24,601l35,584l162,237l189,209l206,113xe" fillcolor="#f6d35f" stroked="f" o:allowincell="f" style="position:absolute;left:6324;top:10825;width:59;height:438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244,454" path="m244,131l244,121l223,83l196,0l165,4l144,31l0,392l3,426l38,454l62,447l244,131xe" fillcolor="#f6d35f" stroked="f" o:allowincell="f" style="position:absolute;left:6226;top:10935;width:71;height:331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316,615" path="m268,155l268,148l275,0l247,7l17,385l0,446l14,594l31,615l76,604l134,529l254,443l316,416l289,361l206,347l141,381l141,367l237,282l278,213l268,155xe" fillcolor="#f6d35f" stroked="f" o:allowincell="f" style="position:absolute;left:5917;top:10939;width:92;height:449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261,381" path="m203,45l199,48l0,357l4,381l69,354l186,247l217,168l244,89l261,14l237,0l213,14l203,45xe" fillcolor="#f6d35f" stroked="f" o:allowincell="f" style="position:absolute;left:5579;top:11072;width:76;height:277;mso-wrap-style:none;v-text-anchor:middle;rotation:81">
                  <v:fill o:detectmouseclick="t" type="solid" color2="#092ca0"/>
                  <v:stroke color="#3465a4" joinstyle="round" endcap="flat"/>
                  <w10:wrap type="none"/>
                </v:shape>
                <v:shape id="shape_0" coordsize="138,398" path="m131,65l131,55l114,17l96,0l65,24l0,319l7,357l41,398l138,123l131,65xe" fillcolor="#fae7b1" stroked="f" o:allowincell="f" style="position:absolute;left:6500;top:10833;width:39;height:290;mso-wrap-style:none;v-text-anchor:middle;rotation:81">
                  <v:fill o:detectmouseclick="t" type="solid" color2="#05184e"/>
                  <v:stroke color="#3465a4" joinstyle="round" endcap="flat"/>
                  <w10:wrap type="none"/>
                </v:shape>
                <v:shape id="shape_0" coordsize="164,326" path="m164,103l27,7l3,0l0,17l103,326l116,316l164,103xe" fillcolor="#fae7b1" stroked="f" o:allowincell="f" style="position:absolute;left:6667;top:10777;width:47;height:237;mso-wrap-style:none;v-text-anchor:middle;rotation:81">
                  <v:fill o:detectmouseclick="t" type="solid" color2="#05184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975360</wp:posOffset>
                </wp:positionV>
                <wp:extent cx="2789555" cy="26968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69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/>
                                <w:b/>
                                <w:iCs/>
                                <w:caps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iCs/>
                                <w:caps/>
                                <w:szCs w:val="40"/>
                                <w:u w:val="single"/>
                              </w:rPr>
                              <w:t>Podzim</w:t>
                              <w:br/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iCs/>
                                <w:szCs w:val="40"/>
                              </w:rPr>
                              <w:t>Stanislav Říha, 6. tř.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iCs/>
                                <w:caps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iCs/>
                                <w:caps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Na nebi sedí šedivý mrak,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Za ním je schovaný  barevný drak.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Ze stromu padá za listem list,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Na zemi je listí čím dál tím víc.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Červená, žlutá, hnědá i zelená,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Zem vypadá jak malířova paleta.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Na nebi sedí šedivý mrak,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My už tu máme listopad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12.35pt;mso-wrap-distance-left:9.05pt;mso-wrap-distance-right:9.05pt;mso-wrap-distance-top:0pt;mso-wrap-distance-bottom:0pt;margin-top:76.8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/>
                          <w:b/>
                          <w:iCs/>
                          <w:caps/>
                          <w:szCs w:val="40"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iCs/>
                          <w:caps/>
                          <w:szCs w:val="40"/>
                          <w:u w:val="single"/>
                        </w:rPr>
                        <w:t>Podzim</w:t>
                        <w:br/>
                      </w:r>
                      <w:r>
                        <w:rPr>
                          <w:rFonts w:cs="Technical" w:ascii="Technical" w:hAnsi="Technical"/>
                          <w:b/>
                          <w:iCs/>
                          <w:szCs w:val="40"/>
                        </w:rPr>
                        <w:t>Stanislav Říha, 6. tř.</w:t>
                      </w:r>
                    </w:p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/>
                          <w:b/>
                          <w:bCs/>
                          <w:iCs/>
                          <w:caps/>
                          <w:szCs w:val="40"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iCs/>
                          <w:caps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Na nebi sedí šedivý mrak,</w:t>
                      </w:r>
                    </w:p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Za ním je schovaný  barevný drak.</w:t>
                      </w:r>
                    </w:p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Ze stromu padá za listem list,</w:t>
                      </w:r>
                    </w:p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Na zemi je listí čím dál tím víc.</w:t>
                      </w:r>
                    </w:p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Červená, žlutá, hnědá i zelená,</w:t>
                      </w:r>
                    </w:p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Zem vypadá jak malířova paleta.</w:t>
                      </w:r>
                    </w:p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Na nebi sedí šedivý mrak,</w:t>
                      </w:r>
                    </w:p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My už tu máme listopad</w:t>
                      </w:r>
                    </w:p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</w:r>
                    </w:p>
                    <w:p>
                      <w:pPr>
                        <w:pStyle w:val="Header"/>
                        <w:pBdr>
                          <w:left w:val="single" w:sz="4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09" w:right="709" w:gutter="0" w:header="709" w:top="1526" w:footer="52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5500</wp:posOffset>
            </wp:positionH>
            <wp:positionV relativeFrom="paragraph">
              <wp:posOffset>2283460</wp:posOffset>
            </wp:positionV>
            <wp:extent cx="2360295" cy="15500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-35560</wp:posOffset>
                </wp:positionV>
                <wp:extent cx="6781165" cy="57473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574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 xml:space="preserve">Dvacatero vzkazů rodičům od jejich dětí – 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sz w:val="20"/>
                                <w:u w:val="single"/>
                              </w:rPr>
                              <w:t>zdroj Učitelské listy č. 7/03-04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 xml:space="preserve"> - 3. čá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  <w:t xml:space="preserve">15. Neříkejte mi, že mě nemáte rádi, </w:t>
                            </w:r>
                            <w:r>
                              <w:rPr>
                                <w:rFonts w:cs="Technical" w:ascii="Technical" w:hAnsi="Technical"/>
                              </w:rPr>
                              <w:t>i když někdy dělám příšerné v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  <w:t xml:space="preserve">16. Neříkejte mi, že mé obavy a strach jsou hlouposti - </w:t>
                            </w:r>
                            <w:r>
                              <w:rPr>
                                <w:rFonts w:cs="Technical" w:ascii="Technical" w:hAnsi="Technical"/>
                                <w:caps/>
                              </w:rPr>
                              <w:t>p</w:t>
                            </w:r>
                            <w:r>
                              <w:rPr>
                                <w:rFonts w:cs="Technical" w:ascii="Technical" w:hAnsi="Technical"/>
                              </w:rPr>
                              <w:t>ro mne jsou hrozivě skutečné a hodně pro mě znamená, že se mi snažíte porozumě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  <w:t xml:space="preserve">17. Nesnažte se mi namluvit, že jste dokonalí a bezchybní - </w:t>
                            </w:r>
                            <w:r>
                              <w:rPr>
                                <w:rFonts w:cs="Technical" w:ascii="Technical" w:hAnsi="Technical"/>
                              </w:rPr>
                              <w:t>Hrozně mě šokuje, když zjistím, že to tak ne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  <w:t xml:space="preserve">18. Nikdy si nemyslete, že je pod vaši důstojnost se mi omluvit - </w:t>
                            </w:r>
                            <w:r>
                              <w:rPr>
                                <w:rFonts w:cs="Technical" w:ascii="Technical" w:hAnsi="Technical"/>
                              </w:rPr>
                              <w:t>Po upřímné omluvě se můj vztah k vám stává vřelejš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  <w:t xml:space="preserve">19. Nezapomínejte, jak rychle dospívám - </w:t>
                            </w:r>
                            <w:r>
                              <w:rPr>
                                <w:rFonts w:cs="Technical" w:ascii="Technical" w:hAnsi="Technical"/>
                              </w:rPr>
                              <w:t>Je to určitě těžké držet se mnou krok, ale prosím – snažte 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</w:rPr>
                              <w:t>20. Nezapomeňte, že nemohu dobře vyrůstat bez spousty lásky a laskavého porozumění,</w:t>
                            </w:r>
                            <w:r>
                              <w:rPr>
                                <w:rFonts w:cs="Technical" w:ascii="Technical" w:hAnsi="Technical"/>
                              </w:rPr>
                              <w:t xml:space="preserve"> ale to vám nemusím říkat, že j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Křížovka z minulého čís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Tajenka z minulého čísla: Pudinkový špenát. Správně vyluštili Patrik Veishaipl z II. třídy s maminkou a Jirka Trenkler také z II. třídy. Oba získávají od redakce malou výhru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aps/>
                                <w:u w:val="single"/>
                              </w:rPr>
                              <w:t>Miss a missák družin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Cs/>
                                <w:iCs/>
                                <w:szCs w:val="40"/>
                              </w:rPr>
                              <w:t>Poznáte z fotografií, kdo tuhle soutěž vyhrá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452.55pt;mso-wrap-distance-left:9.05pt;mso-wrap-distance-right:9.05pt;mso-wrap-distance-top:0pt;mso-wrap-distance-bottom:0pt;margin-top:-2.8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 xml:space="preserve">Dvacatero vzkazů rodičům od jejich dětí – 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sz w:val="20"/>
                          <w:u w:val="single"/>
                        </w:rPr>
                        <w:t>zdroj Učitelské listy č. 7/03-04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 xml:space="preserve"> - 3. čás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  <w:t xml:space="preserve">15. Neříkejte mi, že mě nemáte rádi, </w:t>
                      </w:r>
                      <w:r>
                        <w:rPr>
                          <w:rFonts w:cs="Technical" w:ascii="Technical" w:hAnsi="Technical"/>
                        </w:rPr>
                        <w:t>i když někdy dělám příšerné vě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  <w:t xml:space="preserve">16. Neříkejte mi, že mé obavy a strach jsou hlouposti - </w:t>
                      </w:r>
                      <w:r>
                        <w:rPr>
                          <w:rFonts w:cs="Technical" w:ascii="Technical" w:hAnsi="Technical"/>
                          <w:caps/>
                        </w:rPr>
                        <w:t>p</w:t>
                      </w:r>
                      <w:r>
                        <w:rPr>
                          <w:rFonts w:cs="Technical" w:ascii="Technical" w:hAnsi="Technical"/>
                        </w:rPr>
                        <w:t>ro mne jsou hrozivě skutečné a hodně pro mě znamená, že se mi snažíte porozumě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  <w:t xml:space="preserve">17. Nesnažte se mi namluvit, že jste dokonalí a bezchybní - </w:t>
                      </w:r>
                      <w:r>
                        <w:rPr>
                          <w:rFonts w:cs="Technical" w:ascii="Technical" w:hAnsi="Technical"/>
                        </w:rPr>
                        <w:t>Hrozně mě šokuje, když zjistím, že to tak ne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  <w:t xml:space="preserve">18. Nikdy si nemyslete, že je pod vaši důstojnost se mi omluvit - </w:t>
                      </w:r>
                      <w:r>
                        <w:rPr>
                          <w:rFonts w:cs="Technical" w:ascii="Technical" w:hAnsi="Technical"/>
                        </w:rPr>
                        <w:t>Po upřímné omluvě se můj vztah k vám stává vřelejš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  <w:t xml:space="preserve">19. Nezapomínejte, jak rychle dospívám - </w:t>
                      </w:r>
                      <w:r>
                        <w:rPr>
                          <w:rFonts w:cs="Technical" w:ascii="Technical" w:hAnsi="Technical"/>
                        </w:rPr>
                        <w:t>Je to určitě těžké držet se mnou krok, ale prosím – snažte 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</w:rPr>
                        <w:t>20. Nezapomeňte, že nemohu dobře vyrůstat bez spousty lásky a laskavého porozumění,</w:t>
                      </w:r>
                      <w:r>
                        <w:rPr>
                          <w:rFonts w:cs="Technical" w:ascii="Technical" w:hAnsi="Technical"/>
                        </w:rPr>
                        <w:t xml:space="preserve"> ale to vám nemusím říkat, že j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Křížovka z minulého čísl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Cs/>
                          <w:iCs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Tajenka z minulého čísla: Pudinkový špenát. Správně vyluštili Patrik Veishaipl z II. třídy s maminkou a Jirka Trenkler také z II. třídy. Oba získávají od redakce malou výhru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aps/>
                          <w:u w:val="single"/>
                        </w:rPr>
                        <w:t>Miss a missák družin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  <w:bCs/>
                          <w:iCs/>
                          <w:szCs w:val="40"/>
                        </w:rPr>
                        <w:t>Poznáte z fotografií, kdo tuhle soutěž vyhrál?</w:t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15</wp:posOffset>
            </wp:positionH>
            <wp:positionV relativeFrom="paragraph">
              <wp:posOffset>5568315</wp:posOffset>
            </wp:positionV>
            <wp:extent cx="2143125" cy="2857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36825</wp:posOffset>
            </wp:positionH>
            <wp:positionV relativeFrom="paragraph">
              <wp:posOffset>5575300</wp:posOffset>
            </wp:positionV>
            <wp:extent cx="2147570" cy="28492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09" w:right="709" w:gutter="0" w:header="709" w:top="1526" w:footer="5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elai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dash Script">
    <w:charset w:val="02"/>
    <w:family w:val="auto"/>
    <w:pitch w:val="variable"/>
  </w:font>
  <w:font w:name="Amherst">
    <w:charset w:val="00"/>
    <w:family w:val="auto"/>
    <w:pitch w:val="variable"/>
  </w:font>
  <w:font w:name="TarraDEE">
    <w:charset w:val="00"/>
    <w:family w:val="auto"/>
    <w:pitch w:val="variable"/>
  </w:font>
  <w:font w:name="TarraDE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00"/>
      </w:pBdr>
      <w:tabs>
        <w:tab w:val="left" w:pos="2410" w:leader="none"/>
        <w:tab w:val="center" w:pos="4536" w:leader="none"/>
        <w:tab w:val="right" w:pos="9072" w:leader="none"/>
      </w:tabs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00"/>
      </w:pBdr>
      <w:tabs>
        <w:tab w:val="left" w:pos="2410" w:leader="none"/>
        <w:tab w:val="center" w:pos="4536" w:leader="none"/>
        <w:tab w:val="right" w:pos="9072" w:leader="none"/>
      </w:tabs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00"/>
      </w:pBdr>
      <w:rPr/>
    </w:pPr>
    <w:r>
      <w:rPr>
        <w:rFonts w:cs="Arial" w:ascii="Arial" w:hAnsi="Arial"/>
        <w:b/>
        <w:bCs/>
        <w:sz w:val="16"/>
      </w:rPr>
      <w:t xml:space="preserve">Všudybýlek, </w:t>
    </w:r>
    <w:r>
      <w:rPr>
        <w:rFonts w:cs="Arial" w:ascii="Arial" w:hAnsi="Arial"/>
        <w:sz w:val="16"/>
      </w:rPr>
      <w:t xml:space="preserve">ZŠ Stráž, Stráž 21, 34802, </w:t>
    </w:r>
    <w:hyperlink r:id="rId1">
      <w:r>
        <w:rPr>
          <w:rStyle w:val="InternetLink"/>
          <w:rFonts w:cs="Arial" w:ascii="Arial" w:hAnsi="Arial"/>
          <w:sz w:val="16"/>
        </w:rPr>
        <w:t>noviny@zs.straz.indos.cz</w:t>
      </w:r>
    </w:hyperlink>
    <w:r>
      <w:rPr>
        <w:rFonts w:cs="Arial" w:ascii="Arial" w:hAnsi="Arial"/>
        <w:sz w:val="16"/>
      </w:rPr>
      <w:t>, redakční schránka u studovny</w:t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DAKCE: Šéfredaktor: Eliška Turková, zástupce šéfredaktora: Klára Tomanová, redaktoři: Aleš Komárek, Míša Melgerová, Fanda Říha, Inka Iščenková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a tomto čísle se kromě redakce dále podíleli: Patrik Svoboda, Standa Říha,  Eliška Vrbská, Jirka Mikovec, Hana Pilařová, Pavla Loukotová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3/2005 vyšlo 25. 11.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CC00"/>
      </w:pBdr>
      <w:tabs>
        <w:tab w:val="clear" w:pos="4536"/>
        <w:tab w:val="clear" w:pos="9072"/>
        <w:tab w:val="center" w:pos="5103" w:leader="none"/>
        <w:tab w:val="right" w:pos="10065" w:leader="none"/>
      </w:tabs>
      <w:ind w:left="142" w:hanging="0"/>
      <w:jc w:val="both"/>
      <w:rPr>
        <w:rStyle w:val="PageNumber"/>
        <w:sz w:val="32"/>
      </w:rPr>
    </w:pPr>
    <w:r>
      <w:rPr>
        <w:rFonts w:cs="TarraDEE" w:ascii="TarraDEE" w:hAnsi="TarraDEE"/>
        <w:sz w:val="32"/>
      </w:rPr>
      <w:t>Všudybýlek</w:t>
      <w:tab/>
      <w:t>3/2005</w:t>
      <w:tab/>
      <w:t xml:space="preserve">strana 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3</w:t>
    </w:r>
    <w:r>
      <w:rPr>
        <w:rStyle w:val="PageNumber"/>
        <w:sz w:val="32"/>
      </w:rPr>
      <w:fldChar w:fldCharType="end"/>
    </w:r>
  </w:p>
  <w:p>
    <w:pPr>
      <w:pStyle w:val="Header"/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sz w:val="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9225</wp:posOffset>
          </wp:positionH>
          <wp:positionV relativeFrom="paragraph">
            <wp:posOffset>1270</wp:posOffset>
          </wp:positionV>
          <wp:extent cx="1604645" cy="1140460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80465</wp:posOffset>
              </wp:positionH>
              <wp:positionV relativeFrom="paragraph">
                <wp:posOffset>-31750</wp:posOffset>
              </wp:positionV>
              <wp:extent cx="4074160" cy="996315"/>
              <wp:effectExtent l="7620" t="1905" r="19685" b="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20" cy="996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arraDEE" w:hAnsi="TarraDEE" w:eastAsia="TarraDEE" w:cs="TarraDEE"/>
                              <w:lang w:val="en-US" w:bidi="hi-IN"/>
                            </w:rPr>
                            <w:t>Všudybýle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Up">
                        <a:avLst>
                          <a:gd name="adj" fmla="val 6666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4" coordsize="21600,21600" o:spt="174" adj="18514" path="m0@3qy@4@5qx@6@7em,21600qy@4@8qx@6@9e">
              <v:stroke joinstyle="miter"/>
              <v:formulas>
                <v:f eqn="val #0"/>
                <v:f eqn="sum height 0 @0"/>
                <v:f eqn="sum 0 @0 0"/>
                <v:f eqn="sum 0 @1 0"/>
                <v:f eqn="sum 10800 0 0"/>
                <v:f eqn="sum 0 @3 @1"/>
                <v:f eqn="sum 10800 @4 0"/>
                <v:f eqn="sum @1 @5 0"/>
                <v:f eqn="sum 0 21600 @1"/>
                <v:f eqn="sum @1 @8 0"/>
              </v:formulas>
              <v:handles>
                <v:h position="10800,@2"/>
              </v:handles>
            </v:shapetype>
            <v:shape id="shape_0" fillcolor="#99cc00" stroked="t" o:allowincell="f" style="position:absolute;margin-left:92.95pt;margin-top:-2.5pt;width:320.75pt;height:78.4pt;mso-wrap-style:none;v-text-anchor:middle" type="_x0000_t17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arraDEE" w:hAnsi="TarraDEE" w:eastAsia="TarraDEE" w:cs="TarraDEE"/>
                        <w:lang w:val="en-US" w:bidi="hi-IN"/>
                      </w:rPr>
                      <w:t>Všudybýlek</w:t>
                    </w:r>
                  </w:p>
                </w:txbxContent>
              </v:textbox>
              <v:path textpathok="t"/>
              <v:textpath on="t" fitshape="t" string="Všudybýlek" style="font-family:&quot;TarraDEE&quot;;font-size:12pt"/>
              <v:fill o:detectmouseclick="t" type="solid" color2="#6633ff"/>
              <v:stroke color="#333333" weight="12600" joinstyle="miter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/>
    </w:pPr>
    <w:r>
      <w:rPr>
        <w:rFonts w:cs="TarraDEE" w:ascii="TarraDEE" w:hAnsi="TarraDEE"/>
        <w:b/>
        <w:bCs/>
        <w:color w:val="99CC00"/>
        <w:sz w:val="52"/>
      </w:rPr>
      <w:t>3</w:t>
    </w:r>
    <w:r>
      <w:rPr>
        <w:rFonts w:cs="TarraDEE" w:ascii="TarraDEE" w:hAnsi="TarraDEE"/>
        <w:sz w:val="36"/>
      </w:rPr>
      <w:t>/2005</w:t>
    </w:r>
    <w:r>
      <w:rPr>
        <w:sz w:val="36"/>
      </w:rPr>
      <w:tab/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sz w:val="16"/>
        <w:lang w:val="en-US" w:eastAsia="en-US"/>
      </w:rPr>
    </w:pPr>
    <w:r>
      <w:rPr>
        <w:rFonts w:cs="TarraDEE" w:ascii="TarraDEE" w:hAnsi="TarraDE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1195</wp:posOffset>
              </wp:positionH>
              <wp:positionV relativeFrom="paragraph">
                <wp:posOffset>79375</wp:posOffset>
              </wp:positionV>
              <wp:extent cx="2645410" cy="309880"/>
              <wp:effectExtent l="5080" t="0" r="508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280" cy="309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arraDEE" w:hAnsi="TarraDEE" w:eastAsia="TarraDEE" w:cs="TarraDEE"/>
                              <w:lang w:val="en-US" w:bidi="hi-IN"/>
                            </w:rPr>
                            <w:t>aneb všechno vidím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152.85pt;margin-top:6.25pt;width:208.25pt;height:24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arraDEE" w:hAnsi="TarraDEE" w:eastAsia="TarraDEE" w:cs="TarraDEE"/>
                        <w:lang w:val="en-US" w:bidi="hi-IN"/>
                      </w:rPr>
                      <w:t>aneb všechno vidíme</w:t>
                    </w:r>
                  </w:p>
                </w:txbxContent>
              </v:textbox>
              <v:path textpathok="t"/>
              <v:textpath on="t" fitshape="t" string="aneb všechno vidíme" style="font-family:&quot;TarraDEE&quot;;font-size:12pt"/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99CC00"/>
      </w:pBdr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sz w:val="32"/>
      </w:rPr>
    </w:pPr>
    <w:r>
      <w:rPr>
        <w:rFonts w:cs="TarraDEE" w:ascii="TarraDEE" w:hAnsi="TarraDEE"/>
        <w:sz w:val="32"/>
      </w:rPr>
      <w:t>3. ročník</w:t>
      <w:tab/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sz w:val="32"/>
      </w:rPr>
    </w:pPr>
    <w:r>
      <w:rPr>
        <w:rFonts w:cs="TarraDEE" w:ascii="TarraDEE" w:hAnsi="TarraDEE"/>
        <w:sz w:val="3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CC00"/>
      </w:pBdr>
      <w:tabs>
        <w:tab w:val="clear" w:pos="4536"/>
        <w:tab w:val="clear" w:pos="9072"/>
        <w:tab w:val="center" w:pos="5103" w:leader="none"/>
        <w:tab w:val="right" w:pos="10065" w:leader="none"/>
      </w:tabs>
      <w:ind w:left="142" w:hanging="0"/>
      <w:jc w:val="both"/>
      <w:rPr/>
    </w:pPr>
    <w:r>
      <w:rPr>
        <w:rFonts w:cs="TarraDEE" w:ascii="TarraDEE" w:hAnsi="TarraDEE"/>
        <w:sz w:val="32"/>
      </w:rPr>
      <w:t>Všudybýlek</w:t>
      <w:tab/>
      <w:t>3/2005</w:t>
      <w:tab/>
      <w:t xml:space="preserve">strana 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0</w:t>
    </w:r>
    <w:r>
      <w:rPr>
        <w:rStyle w:val="PageNumber"/>
        <w:sz w:val="32"/>
      </w:rPr>
      <w:fldChar w:fldCharType="end"/>
    </w:r>
  </w:p>
  <w:p>
    <w:pPr>
      <w:pStyle w:val="Header"/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sz w:val="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CC00"/>
      </w:pBdr>
      <w:tabs>
        <w:tab w:val="clear" w:pos="4536"/>
        <w:tab w:val="clear" w:pos="9072"/>
        <w:tab w:val="left" w:pos="4706" w:leader="none"/>
        <w:tab w:val="right" w:pos="9214" w:leader="none"/>
      </w:tabs>
      <w:ind w:left="142" w:hanging="0"/>
      <w:jc w:val="both"/>
      <w:rPr/>
    </w:pPr>
    <w:r>
      <w:rPr>
        <w:rFonts w:cs="TarraDEE" w:ascii="TarraDEE" w:hAnsi="TarraDEE"/>
        <w:sz w:val="32"/>
      </w:rPr>
      <w:t>Všudybýlek</w:t>
      <w:tab/>
      <w:t>3/2005</w:t>
      <w:tab/>
      <w:tab/>
      <w:t xml:space="preserve">strana 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4</w:t>
    </w:r>
    <w:r>
      <w:rPr>
        <w:rStyle w:val="PageNumber"/>
        <w:sz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i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echnical" w:hAnsi="Technical" w:cs="Technical"/>
      <w:b/>
      <w:iCs/>
      <w:cap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delaide" w:hAnsi="Adelaide" w:cs="Adelaid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dash Script" w:hAnsi="Badash Script" w:cs="Badash Scrip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echnical" w:hAnsi="Technical" w:cs="Technic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echnical" w:hAnsi="Technical" w:cs="Technical"/>
      <w:szCs w:val="3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255" w:leader="none"/>
      </w:tabs>
      <w:ind w:left="284" w:hanging="0"/>
    </w:pPr>
    <w:rPr>
      <w:rFonts w:ascii="Technical" w:hAnsi="Technical" w:cs="Technic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noviny@zs.straz.indo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54:00Z</dcterms:created>
  <dc:creator>Hana Pilařová</dc:creator>
  <dc:description/>
  <dc:language>en-US</dc:language>
  <cp:lastModifiedBy>Hana Pilařová</cp:lastModifiedBy>
  <cp:lastPrinted>2005-09-29T09:46:00Z</cp:lastPrinted>
  <dcterms:modified xsi:type="dcterms:W3CDTF">2005-11-22T19:06:00Z</dcterms:modified>
  <cp:revision>8</cp:revision>
  <dc:subject/>
  <dc:title/>
</cp:coreProperties>
</file>