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ZŠ Stráž – 2010/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ah:</w:t>
        <w:tab/>
        <w:t>1.</w:t>
        <w:tab/>
        <w:t>Základní údaje o škole</w:t>
      </w:r>
      <w:r>
        <w:rPr/>
        <w:t xml:space="preserve"> </w:t>
        <w:tab/>
        <w:tab/>
        <w:tab/>
        <w:tab/>
        <w:tab/>
        <w:tab/>
        <w:tab/>
        <w:t xml:space="preserve"> </w:t>
      </w:r>
      <w:r>
        <w:rPr>
          <w:b/>
        </w:rPr>
        <w:t>2</w:t>
      </w:r>
    </w:p>
    <w:p>
      <w:pPr>
        <w:pStyle w:val="Normal"/>
        <w:rPr/>
      </w:pPr>
      <w:r>
        <w:rPr/>
        <w:tab/>
        <w:tab/>
      </w:r>
      <w:r>
        <w:rPr>
          <w:b/>
        </w:rPr>
        <w:t>2.</w:t>
        <w:tab/>
        <w:t>Přehled oborů základního vzdělávání a vzdělávací programy</w:t>
        <w:tab/>
        <w:tab/>
        <w:t xml:space="preserve"> 4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3. </w:t>
        <w:tab/>
        <w:t>Přehled pracovníků školy</w:t>
        <w:tab/>
        <w:tab/>
        <w:tab/>
        <w:tab/>
        <w:tab/>
        <w:tab/>
        <w:tab/>
        <w:t xml:space="preserve"> 5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4. </w:t>
        <w:tab/>
        <w:t>Zápis k povinné školní docházce a přijímání žáků do stř. škol</w:t>
        <w:tab/>
        <w:tab/>
        <w:t xml:space="preserve"> 6</w:t>
      </w:r>
      <w:r>
        <w:rPr/>
        <w:tab/>
        <w:tab/>
      </w:r>
      <w:r>
        <w:rPr>
          <w:b/>
        </w:rPr>
        <w:t xml:space="preserve">5  </w:t>
        <w:tab/>
        <w:t>Údaje o výsledcích vzdělávání žáků</w:t>
        <w:tab/>
        <w:tab/>
        <w:tab/>
        <w:tab/>
        <w:tab/>
        <w:t xml:space="preserve"> 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6. </w:t>
        <w:tab/>
        <w:t>Údaje o prevenci sociálně patologických jevů</w:t>
        <w:tab/>
        <w:tab/>
        <w:tab/>
        <w:tab/>
        <w:t>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7. </w:t>
        <w:tab/>
        <w:t>Údaje o dalším vzdělávání pedagogických pracovníků (DVPP)</w:t>
        <w:tab/>
        <w:tab/>
        <w:t>10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8. </w:t>
        <w:tab/>
        <w:t>Údaje o aktivitách a prezentaci školy na veřejnosti</w:t>
        <w:tab/>
        <w:tab/>
        <w:tab/>
        <w:t>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9. </w:t>
        <w:tab/>
        <w:t>Údaje o zapojení školy do rozvojových a mezinárodních programů</w:t>
        <w:tab/>
        <w:t>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0.</w:t>
        <w:tab/>
        <w:t>Údaje o realizovaných projektech financovaných z cizích zdrojů</w:t>
        <w:tab/>
        <w:t>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1.</w:t>
        <w:tab/>
        <w:t>Spolupráce s odborovou organizací</w:t>
        <w:tab/>
        <w:tab/>
        <w:tab/>
        <w:tab/>
        <w:tab/>
        <w:t>15</w:t>
      </w:r>
    </w:p>
    <w:p>
      <w:pPr>
        <w:pStyle w:val="Normal"/>
        <w:rPr/>
      </w:pPr>
      <w:r>
        <w:rPr>
          <w:b/>
        </w:rPr>
        <w:tab/>
        <w:tab/>
        <w:t>12.</w:t>
        <w:tab/>
        <w:t xml:space="preserve">Údaje o výsledcích inspekční činnosti </w:t>
        <w:tab/>
        <w:tab/>
        <w:tab/>
        <w:tab/>
        <w:tab/>
        <w:t>15</w:t>
      </w:r>
    </w:p>
    <w:p>
      <w:pPr>
        <w:pStyle w:val="Normal"/>
        <w:rPr/>
      </w:pPr>
      <w:r>
        <w:rPr/>
        <w:tab/>
        <w:tab/>
      </w:r>
      <w:r>
        <w:rPr>
          <w:b/>
        </w:rPr>
        <w:t>13.</w:t>
        <w:tab/>
        <w:t>Naplňování zákona č. 106/1999 Sb.</w:t>
        <w:tab/>
        <w:tab/>
        <w:tab/>
        <w:tab/>
        <w:tab/>
        <w:t>15</w:t>
      </w:r>
    </w:p>
    <w:p>
      <w:pPr>
        <w:pStyle w:val="Normal"/>
        <w:rPr/>
      </w:pPr>
      <w:r>
        <w:rPr/>
        <w:tab/>
        <w:tab/>
      </w:r>
      <w:r>
        <w:rPr>
          <w:b/>
        </w:rPr>
        <w:t>14.</w:t>
        <w:tab/>
        <w:t>Analýza školního roku</w:t>
        <w:tab/>
        <w:tab/>
        <w:tab/>
        <w:tab/>
        <w:tab/>
        <w:tab/>
        <w:tab/>
        <w:t>15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15.</w:t>
        <w:tab/>
        <w:t>Přílohy</w:t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Základní údaje o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ško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Stráž, okres Tachov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áž 21,348 02 B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992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738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 0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Alena Vaňousov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 ředitele: Mgr. Hana Pilař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74 780 9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---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zsstraz@centrum.cz</w:t>
            </w:r>
          </w:p>
          <w:p>
            <w:pPr>
              <w:pStyle w:val="Normal"/>
              <w:rPr/>
            </w:pPr>
            <w:r>
              <w:rPr>
                <w:i/>
              </w:rPr>
              <w:t>www: www.zsstraz.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 zřizovate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tys Stráž, okres Tachov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áž č.1, 348 02 Bor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74 780 9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374 780 9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podatelna@obecstraz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součásti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základní údaje o součástech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96"/>
        <w:gridCol w:w="1842"/>
        <w:gridCol w:w="1843"/>
        <w:gridCol w:w="13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materiálně-technické podmínky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 Údaje o školské rad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915035</wp:posOffset>
                </wp:positionV>
                <wp:extent cx="5640070" cy="519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7"/>
                              <w:gridCol w:w="467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y, herny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borné pracovny, knihovna, multimediální učebna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počinkový areál, zahrada, hřiště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vní zařízení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ílny a pozemky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ákovský nábytek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vitelný ve všech kmenových tříd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bavení učebními pomůckami, hračkami, sportovním nářadím apod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dostatečném množství, postupně doplň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bavení žáků učebnicemi a učebními texty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dostatečném množství, doplňují se nové řady D, koupil se nový Z, 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bavení kabinetů, laboratoří a učeben pomůckami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ré, postupně ino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bavení školy audiovizuální a výpočetní technikou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aktivní tabule + P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čebna Informatiky -16 P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PC ve třídách 1. stupn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C v řediteln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C ve sborovn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C ve studovn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C v učebně C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x note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gitální fotoaparát a digitální kam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x proj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estiční rozvoj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dle finančních možnost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8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entář: Škola nakupuje ze zdrojů obce, KÚ , dotačního titulu MŠMT „šablony“a z vlastních zdrojů SRPD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408.9pt;mso-wrap-distance-left:7.05pt;mso-wrap-distance-right:7.05pt;mso-wrap-distance-top:0pt;mso-wrap-distance-bottom:0pt;margin-top:72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7"/>
                        <w:gridCol w:w="467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y, herny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orné pracovny, knihovna, multimediální učebna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očinkový areál, zahrada, hřiště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vní zařízení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ílny a pozemky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ákovský nábytek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itelný ve všech kmenových třídách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bavení učebními pomůckami, hračkami, sportovním nářadím apod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dostatečném množství, postupně doplňujeme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bavení žáků učebnicemi a učebními texty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dostatečném množství, doplňují se nové řady D, koupil se nový Z, Fy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bavení kabinetů, laboratoří a učeben pomůckami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é, postupně inovujeme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bavení školy audiovizuální a výpočetní technikou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aktivní tabule + P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čebna Informatiky -16 P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PC ve třídách 1. stup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C v ředitel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C ve sborov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C ve studov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C v učebně C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 note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ální fotoaparát a digitální kam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 projekto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stiční rozvoj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le finančních možností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8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entář: Škola nakupuje ze zdrojů obce, KÚ , dotačního titulu MŠMT „šablony“a z vlastních zdrojů SRPD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212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0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780 912 -  pí Kosová 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 Údaje o občanském sdružení při škole – SRPDŠ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212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1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škole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 682 658 – pí Ježková Ji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Přehled oborů základního vzdělávání a vzdělávací progra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 Přehled oborů základ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nová soustava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798"/>
        <w:gridCol w:w="1440"/>
        <w:gridCol w:w="20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P – ZV  s názvem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Škola – naše loďka pro plavbu oceánem život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, II., III., IV., VI.,VII.,VIII.,IX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01-B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speciáln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bíhající soustava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80"/>
        <w:gridCol w:w="2880"/>
        <w:gridCol w:w="1547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ód oborů podle dřívějších předpis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01-C/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l přiděl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01-B/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ná ško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l přiděl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1889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Základní škola - </w:t>
            </w:r>
            <w:r>
              <w:rPr/>
              <w:t>č.j</w:t>
            </w:r>
            <w:r>
              <w:rPr>
                <w:caps/>
              </w:rPr>
              <w:t>. 16847/96-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Obecná škola - </w:t>
            </w:r>
            <w:r>
              <w:rPr/>
              <w:t>č.j</w:t>
            </w:r>
            <w:r>
              <w:rPr>
                <w:caps/>
              </w:rPr>
              <w:t>. 12035/97-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Národní škola - </w:t>
            </w:r>
            <w:r>
              <w:rPr/>
              <w:t>č.j</w:t>
            </w:r>
            <w:r>
              <w:rPr>
                <w:caps/>
              </w:rPr>
              <w:t>. 15724/97-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 (viz Rámcový vzdělávací program pro základní vzdělávání, č.j. 31504/2004-2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, II., III., IV., VI.,VII.,VIII.,IX.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vyučování:</w:t>
            </w:r>
          </w:p>
          <w:p>
            <w:pPr>
              <w:pStyle w:val="Normal"/>
              <w:rPr/>
            </w:pPr>
            <w:r>
              <w:rPr/>
              <w:t>č.j. 21969/96-22 (rozšířené vyučování hudební výchovy)</w:t>
            </w:r>
          </w:p>
          <w:p>
            <w:pPr>
              <w:pStyle w:val="Normal"/>
              <w:rPr/>
            </w:pPr>
            <w:r>
              <w:rPr/>
              <w:t>č.j. 21970/96-22 (rozšířené vyučování výtvarné výchovy)</w:t>
            </w:r>
          </w:p>
          <w:p>
            <w:pPr>
              <w:pStyle w:val="Normal"/>
              <w:rPr/>
            </w:pPr>
            <w:r>
              <w:rPr/>
              <w:t>č.j. 21968/96-22 (rozšířené vyučování matematiky a přírodovědných předmětů)</w:t>
            </w:r>
          </w:p>
          <w:p>
            <w:pPr>
              <w:pStyle w:val="Normal"/>
              <w:rPr/>
            </w:pPr>
            <w:r>
              <w:rPr/>
              <w:t>č.j. 29738/96-22-50 (rozšířené vyučování tělesné výchovy)</w:t>
            </w:r>
          </w:p>
          <w:p>
            <w:pPr>
              <w:pStyle w:val="Normal"/>
              <w:rPr/>
            </w:pPr>
            <w:r>
              <w:rPr/>
              <w:t>č.j. 16333/96-22-21 (rozšířené vyučování jazyků)</w:t>
            </w:r>
          </w:p>
          <w:p>
            <w:pPr>
              <w:pStyle w:val="Normal"/>
              <w:rPr/>
            </w:pPr>
            <w:r>
              <w:rPr/>
              <w:t>č.j. 16845/2001-22 (rozšířené vyučování informatiky a výpočetní techniky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Přehled pracovníků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 Základní údaje o pracovnících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71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1 žen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Z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 žen + 5 asistentek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Z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M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ŠJ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1701"/>
        <w:gridCol w:w="851"/>
        <w:gridCol w:w="1134"/>
        <w:gridCol w:w="1510"/>
      </w:tblGrid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probace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ová H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1.a 3. roč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– 5. r.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lerová Re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2. ro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5.r.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</w:tabs>
              <w:rPr/>
            </w:pPr>
            <w:r>
              <w:rPr/>
              <w:t>Baníková Vlast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4.a 5. ro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- 5. r.</w:t>
            </w:r>
          </w:p>
        </w:tc>
      </w:tr>
      <w:tr>
        <w:trPr>
          <w:trHeight w:val="18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  <w:tab w:val="left" w:pos="3765" w:leader="none"/>
                <w:tab w:val="left" w:pos="5070" w:leader="none"/>
                <w:tab w:val="left" w:pos="6195" w:leader="none"/>
                <w:tab w:val="left" w:pos="6372" w:leader="none"/>
                <w:tab w:val="left" w:pos="7005" w:leader="none"/>
                <w:tab w:val="left" w:pos="7185" w:leader="none"/>
              </w:tabs>
              <w:rPr/>
            </w:pPr>
            <w:r>
              <w:rPr/>
              <w:t xml:space="preserve">Němečková Mart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  <w:tab w:val="left" w:pos="3765" w:leader="none"/>
                <w:tab w:val="left" w:pos="5070" w:leader="none"/>
                <w:tab w:val="left" w:pos="6195" w:leader="none"/>
                <w:tab w:val="left" w:pos="6372" w:leader="none"/>
                <w:tab w:val="left" w:pos="7005" w:leader="none"/>
                <w:tab w:val="left" w:pos="7185" w:leader="none"/>
              </w:tabs>
              <w:rPr/>
            </w:pPr>
            <w:r>
              <w:rPr/>
              <w:t xml:space="preserve">TU 6. roč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  <w:tab w:val="left" w:pos="3765" w:leader="none"/>
                <w:tab w:val="left" w:pos="5070" w:leader="none"/>
                <w:tab w:val="left" w:pos="6195" w:leader="none"/>
                <w:tab w:val="left" w:pos="6372" w:leader="none"/>
                <w:tab w:val="left" w:pos="7005" w:leader="none"/>
                <w:tab w:val="left" w:pos="7185" w:leader="none"/>
              </w:tabs>
              <w:rPr/>
            </w:pPr>
            <w:r>
              <w:rPr/>
              <w:t>0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  <w:tab w:val="left" w:pos="3765" w:leader="none"/>
                <w:tab w:val="left" w:pos="5070" w:leader="none"/>
                <w:tab w:val="left" w:pos="6195" w:leader="none"/>
                <w:tab w:val="left" w:pos="6372" w:leader="none"/>
                <w:tab w:val="left" w:pos="7005" w:leader="none"/>
                <w:tab w:val="left" w:pos="7185" w:leader="none"/>
              </w:tabs>
              <w:snapToGrid w:val="false"/>
              <w:ind w:left="1105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  <w:tab w:val="left" w:pos="3765" w:leader="none"/>
                <w:tab w:val="left" w:pos="5070" w:leader="none"/>
                <w:tab w:val="left" w:pos="6195" w:leader="none"/>
                <w:tab w:val="left" w:pos="6372" w:leader="none"/>
                <w:tab w:val="left" w:pos="7005" w:leader="none"/>
                <w:tab w:val="left" w:pos="7185" w:leader="none"/>
              </w:tabs>
              <w:rPr/>
            </w:pPr>
            <w:r>
              <w:rPr/>
              <w:t>stud. PF</w:t>
            </w:r>
          </w:p>
        </w:tc>
      </w:tr>
      <w:tr>
        <w:trPr>
          <w:trHeight w:val="188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75" w:leader="none"/>
                <w:tab w:val="left" w:pos="6225" w:leader="none"/>
              </w:tabs>
              <w:rPr/>
            </w:pPr>
            <w:r>
              <w:rPr/>
              <w:t>Sinkulová Lud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75" w:leader="none"/>
                <w:tab w:val="left" w:pos="6225" w:leader="none"/>
              </w:tabs>
              <w:rPr/>
            </w:pPr>
            <w:r>
              <w:rPr/>
              <w:t>TU 7.ro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75" w:leader="none"/>
                <w:tab w:val="left" w:pos="6225" w:leader="none"/>
              </w:tabs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75" w:leader="none"/>
                <w:tab w:val="left" w:pos="6225" w:leader="none"/>
              </w:tabs>
              <w:rPr/>
            </w:pPr>
            <w:r>
              <w:rPr/>
              <w:t>V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75" w:leader="none"/>
                <w:tab w:val="left" w:pos="6225" w:leader="none"/>
              </w:tabs>
              <w:rPr/>
            </w:pPr>
            <w:r>
              <w:rPr/>
              <w:t>I. stupeň</w:t>
            </w:r>
          </w:p>
        </w:tc>
      </w:tr>
      <w:tr>
        <w:trPr>
          <w:trHeight w:val="255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50" w:leader="none"/>
                <w:tab w:val="left" w:pos="6315" w:leader="none"/>
              </w:tabs>
              <w:rPr/>
            </w:pPr>
            <w:r>
              <w:rPr/>
              <w:t>Zouharová Marc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TU 8.ro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V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Ing.</w:t>
            </w:r>
          </w:p>
        </w:tc>
      </w:tr>
      <w:tr>
        <w:trPr>
          <w:trHeight w:val="255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ík P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9. ro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– 5. r.</w:t>
            </w:r>
          </w:p>
        </w:tc>
      </w:tr>
      <w:tr>
        <w:trPr>
          <w:trHeight w:val="255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50" w:leader="none"/>
                <w:tab w:val="left" w:pos="6315" w:leader="none"/>
              </w:tabs>
              <w:rPr/>
            </w:pPr>
            <w:r>
              <w:rPr/>
              <w:t xml:space="preserve">Nováková Pavla 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učitelka 2.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V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Č – D</w:t>
            </w:r>
          </w:p>
        </w:tc>
      </w:tr>
      <w:tr>
        <w:trPr>
          <w:trHeight w:val="255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50" w:leader="none"/>
                <w:tab w:val="left" w:pos="6315" w:leader="none"/>
              </w:tabs>
              <w:rPr/>
            </w:pPr>
            <w:r>
              <w:rPr/>
              <w:t>Pilařová H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ZŘ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V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M - Tp</w:t>
            </w:r>
          </w:p>
        </w:tc>
      </w:tr>
      <w:tr>
        <w:trPr>
          <w:trHeight w:val="283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 xml:space="preserve">Vaňousová Alena   </w:t>
              <w:tab/>
              <w:tab/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ředit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 xml:space="preserve">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VŠ</w:t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Rj - Tv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Masaříková 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asist. v I. t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S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Pintová Vladimí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asist. ve III. t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S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Haníková A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asist. ve IV. t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S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150" w:leader="none"/>
                <w:tab w:val="left" w:pos="3285" w:leader="none"/>
                <w:tab w:val="left" w:pos="3540" w:leader="none"/>
                <w:tab w:val="left" w:pos="5310" w:leader="none"/>
                <w:tab w:val="left" w:pos="6390" w:leader="none"/>
              </w:tabs>
              <w:rPr/>
            </w:pPr>
            <w:r>
              <w:rPr/>
              <w:t>Stuchlíková Ir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150" w:leader="none"/>
                <w:tab w:val="left" w:pos="3285" w:leader="none"/>
                <w:tab w:val="left" w:pos="3540" w:leader="none"/>
                <w:tab w:val="left" w:pos="5310" w:leader="none"/>
                <w:tab w:val="left" w:pos="6390" w:leader="none"/>
              </w:tabs>
              <w:rPr/>
            </w:pPr>
            <w:r>
              <w:rPr/>
              <w:t xml:space="preserve">VI. tř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150" w:leader="none"/>
                <w:tab w:val="left" w:pos="3285" w:leader="none"/>
                <w:tab w:val="left" w:pos="3540" w:leader="none"/>
                <w:tab w:val="left" w:pos="5310" w:leader="none"/>
                <w:tab w:val="left" w:pos="6390" w:leader="none"/>
              </w:tabs>
              <w:rPr/>
            </w:pPr>
            <w:r>
              <w:rPr/>
              <w:t>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150" w:leader="none"/>
                <w:tab w:val="left" w:pos="3285" w:leader="none"/>
                <w:tab w:val="left" w:pos="3540" w:leader="none"/>
                <w:tab w:val="left" w:pos="5310" w:leader="none"/>
                <w:tab w:val="left" w:pos="6390" w:leader="none"/>
              </w:tabs>
              <w:jc w:val="both"/>
              <w:rPr/>
            </w:pPr>
            <w:r>
              <w:rPr/>
              <w:t>S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150" w:leader="none"/>
                <w:tab w:val="left" w:pos="3285" w:leader="none"/>
                <w:tab w:val="left" w:pos="3540" w:leader="none"/>
                <w:tab w:val="left" w:pos="5310" w:leader="none"/>
                <w:tab w:val="left" w:pos="6390" w:leader="none"/>
              </w:tabs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rPr/>
            </w:pPr>
            <w:r>
              <w:rPr/>
              <w:t>Kortanová M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rPr/>
            </w:pPr>
            <w:r>
              <w:rPr/>
              <w:t>VII. t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jc w:val="both"/>
              <w:rPr/>
            </w:pPr>
            <w:r>
              <w:rPr/>
              <w:t>S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snapToGrid w:val="false"/>
              <w:ind w:left="5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rPr/>
            </w:pPr>
            <w:r>
              <w:rPr/>
              <w:t>Pachlová Jaros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ind w:left="72" w:hanging="72"/>
              <w:rPr/>
            </w:pPr>
            <w:r>
              <w:rPr/>
              <w:t>vychovatelka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ind w:left="72" w:hanging="7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rPr/>
            </w:pPr>
            <w:r>
              <w:rPr/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jc w:val="both"/>
              <w:rPr/>
            </w:pPr>
            <w:r>
              <w:rPr/>
              <w:t>SPed.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ind w:left="71" w:hanging="0"/>
              <w:rPr/>
            </w:pPr>
            <w:r>
              <w:rPr/>
              <w:t>vychovatel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30"/>
        <w:gridCol w:w="731"/>
        <w:gridCol w:w="729"/>
        <w:gridCol w:w="731"/>
        <w:gridCol w:w="730"/>
        <w:gridCol w:w="731"/>
        <w:gridCol w:w="1004"/>
        <w:gridCol w:w="714"/>
        <w:gridCol w:w="713"/>
        <w:gridCol w:w="714"/>
        <w:gridCol w:w="666"/>
      </w:tblGrid>
      <w:tr>
        <w:trPr>
          <w:trHeight w:val="7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 5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důch. ve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2693"/>
        <w:gridCol w:w="1225"/>
        <w:gridCol w:w="212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á odb. 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 školní jídelny Z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izeč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izeč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izeč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Popis personálního zabezpečení činnosti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9 z</w:t>
      </w:r>
      <w:r>
        <w:rPr>
          <w:b/>
        </w:rPr>
        <w:t> </w:t>
      </w:r>
      <w:r>
        <w:rPr/>
        <w:t>11 učitelů má pedagogické vzdělání na vysoké škole</w:t>
      </w:r>
    </w:p>
    <w:p>
      <w:pPr>
        <w:pStyle w:val="Normal"/>
        <w:numPr>
          <w:ilvl w:val="0"/>
          <w:numId w:val="4"/>
        </w:numPr>
        <w:rPr/>
      </w:pPr>
      <w:r>
        <w:rPr/>
        <w:t>1 má VŠ Ing. a ped. minimum (Zouharová)</w:t>
      </w:r>
    </w:p>
    <w:p>
      <w:pPr>
        <w:pStyle w:val="Normal"/>
        <w:numPr>
          <w:ilvl w:val="0"/>
          <w:numId w:val="4"/>
        </w:numPr>
        <w:rPr/>
      </w:pPr>
      <w:r>
        <w:rPr/>
        <w:t>1 učitelka studuje PF  v Plzni (Němečková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 vychovatelka ŠD </w:t>
      </w:r>
    </w:p>
    <w:p>
      <w:pPr>
        <w:pStyle w:val="Normal"/>
        <w:numPr>
          <w:ilvl w:val="0"/>
          <w:numId w:val="4"/>
        </w:numPr>
        <w:rPr/>
      </w:pPr>
      <w:r>
        <w:rPr/>
        <w:t>na 2. stupni vyučují i učitelé se specializací na I. stupeň (Bártík, Sinkulová)</w:t>
      </w:r>
    </w:p>
    <w:p>
      <w:pPr>
        <w:pStyle w:val="Normal"/>
        <w:numPr>
          <w:ilvl w:val="0"/>
          <w:numId w:val="4"/>
        </w:numPr>
        <w:rPr/>
      </w:pPr>
      <w:r>
        <w:rPr/>
        <w:t>4 asistentky mají kurz pro asistenty pedagoga (Masaříková, Stuchlíková, Pintová, Haníková)</w:t>
      </w:r>
    </w:p>
    <w:p>
      <w:pPr>
        <w:pStyle w:val="Normal"/>
        <w:numPr>
          <w:ilvl w:val="0"/>
          <w:numId w:val="4"/>
        </w:numPr>
        <w:rPr/>
      </w:pPr>
      <w:r>
        <w:rPr/>
        <w:t>hlavní předměty zajišťujeme aprobovanými nebo zkušenými učiteli ( M, Čj, Nj, Aj)</w:t>
      </w:r>
    </w:p>
    <w:p>
      <w:pPr>
        <w:pStyle w:val="Normal"/>
        <w:numPr>
          <w:ilvl w:val="0"/>
          <w:numId w:val="4"/>
        </w:numPr>
        <w:rPr/>
      </w:pPr>
      <w:r>
        <w:rPr/>
        <w:t>ostatní předměty jsou přiděleny podle úvazků, zaměření učitele a jeho schopnost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ápis k povinné školní docházce a přijímání žáků do středních š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</w:t>
      </w:r>
      <w:r>
        <w:rPr>
          <w:b/>
        </w:rPr>
        <w:t xml:space="preserve"> Zápis k povinné školní docház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576570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2160"/>
                              <w:gridCol w:w="2360"/>
                              <w:gridCol w:w="228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čet prvních tří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čet dětí přijatých do prvních tříd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 toho počet dětí starších 6ti let (nástup po odkladu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čet odkladů pro  školní rok 11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 (Roháčová, Kříženecký , Janovová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Vašíček, Petráše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84.8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7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2160"/>
                        <w:gridCol w:w="2360"/>
                        <w:gridCol w:w="2282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čet prvních tří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čet dětí přijatých do prvních tříd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 toho počet dětí starších 6ti let (nástup po odkladu)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čet odkladů pro  školní rok 11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 (Roháčová, Kříženecký , Janovová)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Vašíček, Petráše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 Výsledky přijím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na víceletá gymnázia přijato: </w:t>
      </w:r>
    </w:p>
    <w:tbl>
      <w:tblPr>
        <w:tblW w:w="885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3070"/>
        <w:gridCol w:w="3070"/>
      </w:tblGrid>
      <w:tr>
        <w:trPr>
          <w:trHeight w:val="593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pátého ročníku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 sedmého ročníku</w:t>
            </w:r>
          </w:p>
        </w:tc>
      </w:tr>
      <w:tr>
        <w:trPr/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mnázia zřiz. krajem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romá gymnáz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evní gymnázi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b) na SŠ zřizované krajem a církevní SŠ, které jsou ukončeny maturitní zkouškou, z devátých  ročníků přijato: </w:t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316"/>
        <w:gridCol w:w="1316"/>
        <w:gridCol w:w="1316"/>
        <w:gridCol w:w="1469"/>
        <w:gridCol w:w="1275"/>
        <w:gridCol w:w="1134"/>
      </w:tblGrid>
      <w:tr>
        <w:trPr>
          <w:trHeight w:val="9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ymnázia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chodn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kademie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dravotní škol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ůmyslov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školy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střední škol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řední odb.učiliště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k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 soukromé školy přijato:</w:t>
      </w:r>
    </w:p>
    <w:p>
      <w:pPr>
        <w:pStyle w:val="Normal"/>
        <w:rPr/>
      </w:pPr>
      <w:r>
        <w:rPr/>
      </w:r>
    </w:p>
    <w:tbl>
      <w:tblPr>
        <w:tblW w:w="895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316"/>
        <w:gridCol w:w="1316"/>
        <w:gridCol w:w="1316"/>
        <w:gridCol w:w="1469"/>
        <w:gridCol w:w="1275"/>
        <w:gridCol w:w="1204"/>
      </w:tblGrid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ymnázia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chodn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kademie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dravotní škol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ůmyslov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školy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střední škol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řední odb.učiliště 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 xml:space="preserve">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) do učebních oborů (krajských i soukromých škol) ukončených závěrečnou zkouškou přijato: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606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 devátých ročníků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nižších ročníků</w:t>
            </w:r>
          </w:p>
        </w:tc>
      </w:tr>
      <w:tr>
        <w:trPr/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očet žáků, kteří ukončili povinnou školní docházku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, kteří ukončili povinnou školní docházku a odešli ze školy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evátém roční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 nižším ročníku 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Zavalaný)</w:t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/>
        <w:t>Pozn.: U Zavalaného nevíme zda někam nastoupil, protože měl přijít na opravné zkoušky z D, ale            nedostavil 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 Údaje o výsledcích vzdělávání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Přehled o prospěchu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689"/>
        <w:gridCol w:w="992"/>
        <w:gridCol w:w="992"/>
        <w:gridCol w:w="1276"/>
        <w:gridCol w:w="1559"/>
        <w:gridCol w:w="1134"/>
        <w:gridCol w:w="1843"/>
      </w:tblGrid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 vyz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 dostatečn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á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 ned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3" w:hanging="0"/>
              <w:rPr>
                <w:i/>
                <w:i/>
              </w:rPr>
            </w:pPr>
            <w:r>
              <w:rPr>
                <w:i/>
              </w:rPr>
              <w:t>Nehodno</w:t>
            </w:r>
          </w:p>
          <w:p>
            <w:pPr>
              <w:pStyle w:val="Normal"/>
              <w:ind w:right="1103" w:hanging="0"/>
              <w:rPr>
                <w:i/>
                <w:i/>
              </w:rPr>
            </w:pPr>
            <w:r>
              <w:rPr>
                <w:i/>
              </w:rPr>
              <w:t>ceno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2. stupeň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775"/>
        <w:gridCol w:w="992"/>
        <w:gridCol w:w="992"/>
        <w:gridCol w:w="1276"/>
        <w:gridCol w:w="1559"/>
        <w:gridCol w:w="1134"/>
        <w:gridCol w:w="1843"/>
      </w:tblGrid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sp. s vyz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ravn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kouš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 s dostatečn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. 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do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no,uvolněno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A. a L. Vojtechovy TV)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I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X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126"/>
        <w:gridCol w:w="1955"/>
        <w:gridCol w:w="1412"/>
        <w:gridCol w:w="1705"/>
        <w:gridCol w:w="19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 vyznamenání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ravné zkoušk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 s dostatečno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Přehled o chov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770"/>
        <w:gridCol w:w="1033"/>
        <w:gridCol w:w="1093"/>
        <w:gridCol w:w="1418"/>
        <w:gridCol w:w="850"/>
        <w:gridCol w:w="851"/>
        <w:gridCol w:w="900"/>
        <w:gridCol w:w="90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žák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Ř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ůtk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ůtk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z cho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z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vání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 stupeň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65"/>
        <w:gridCol w:w="1167"/>
        <w:gridCol w:w="1167"/>
        <w:gridCol w:w="955"/>
        <w:gridCol w:w="979"/>
        <w:gridCol w:w="979"/>
        <w:gridCol w:w="1113"/>
        <w:gridCol w:w="111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 T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 Ř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(Náprav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(Komárek P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I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(Ludvík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II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X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0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15"/>
        <w:gridCol w:w="1047"/>
        <w:gridCol w:w="1047"/>
        <w:gridCol w:w="1014"/>
        <w:gridCol w:w="1017"/>
        <w:gridCol w:w="1017"/>
        <w:gridCol w:w="1018"/>
        <w:gridCol w:w="101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2 Údaje o zameškaných hodiná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0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48"/>
        <w:gridCol w:w="1620"/>
        <w:gridCol w:w="2048"/>
        <w:gridCol w:w="1305"/>
      </w:tblGrid>
      <w:tr>
        <w:trPr>
          <w:trHeight w:val="7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čet omluvených ho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čet omluvených hodin na žá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čet neomluvených hod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čet neomluvených hodin na žáka</w:t>
            </w:r>
          </w:p>
        </w:tc>
      </w:tr>
      <w:tr>
        <w:trPr>
          <w:trHeight w:val="2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stupe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 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8,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 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6,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179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2 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07,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0.0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2834"/>
        <w:gridCol w:w="1418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očník,  (s IV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/>
              <w:t>Sluchové postiž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              Grundz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akové postiž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vadami řeč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ělesné postiž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kombinací postiž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(Vojtechová Adé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vývojovými poruchami uč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(Mareček, Petrášková)</w:t>
            </w:r>
          </w:p>
          <w:p>
            <w:pPr>
              <w:pStyle w:val="Normal"/>
              <w:jc w:val="both"/>
              <w:rPr/>
            </w:pPr>
            <w:r>
              <w:rPr/>
              <w:t>2. (Šebelíková, Nováčková)</w:t>
            </w:r>
          </w:p>
          <w:p>
            <w:pPr>
              <w:pStyle w:val="Normal"/>
              <w:jc w:val="both"/>
              <w:rPr/>
            </w:pPr>
            <w:r>
              <w:rPr/>
              <w:t>3. (Šlehofer, Gregor)</w:t>
            </w:r>
          </w:p>
          <w:p>
            <w:pPr>
              <w:pStyle w:val="Normal"/>
              <w:jc w:val="both"/>
              <w:rPr/>
            </w:pPr>
            <w:r>
              <w:rPr/>
              <w:t>4. (Boško Vl.)</w:t>
            </w:r>
          </w:p>
          <w:p>
            <w:pPr>
              <w:pStyle w:val="Normal"/>
              <w:jc w:val="both"/>
              <w:rPr/>
            </w:pPr>
            <w:r>
              <w:rPr/>
              <w:t>5 (Hammerschmied,</w:t>
            </w:r>
          </w:p>
          <w:p>
            <w:pPr>
              <w:pStyle w:val="Normal"/>
              <w:jc w:val="both"/>
              <w:rPr/>
            </w:pPr>
            <w:r>
              <w:rPr/>
              <w:t>Končick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 (Krasanovský)</w:t>
            </w:r>
          </w:p>
          <w:p>
            <w:pPr>
              <w:pStyle w:val="Normal"/>
              <w:jc w:val="both"/>
              <w:rPr/>
            </w:pPr>
            <w:r>
              <w:rPr/>
              <w:t>9.(Glas,Glasse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          2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poruchami chová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(Koktov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Údaje o prevenci sociálně patologických jev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ždý školní rok vytváří p. učitel Bártík plán činnosti, který je součástí plánu práce ško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škole je umístněna „schránka důvěry“,která je pravidelně kontrolována, popřípadě řešeny problémy a nástěnka preve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sou besedy nebo akce pro děti na téma rizikového chování, šikany, kyberšikany a dalších  jev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řídy 2. stupně shlédly film „Seznam se bezpečně“ a „Mezi nimi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 dubna byla pro I. – IX.  třídu organizována akce PPP Tachov hrazená z fondů E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II. a IX. tř. </w:t>
        <w:tab/>
        <w:tab/>
        <w:t>Partnerské vztahy a sex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., III.,V., VI.,VII.</w:t>
        <w:tab/>
        <w:t>Vztahy ve tříd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V.</w:t>
        <w:tab/>
        <w:tab/>
        <w:t xml:space="preserve"> </w:t>
        <w:tab/>
        <w:t>Jak se bránit šika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. </w:t>
        <w:tab/>
        <w:tab/>
        <w:tab/>
        <w:t>Adaptační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7. Údaje o dalším vzdělávání pedagogických pracovníků (DVPP) a ostatních pracovníků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Výčet studií, kurzů, seminářů, kterých se pracovníci školy zúčastnili, počet účastníků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Údaje jsou za školní rok 201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174"/>
        <w:gridCol w:w="1620"/>
        <w:gridCol w:w="1362"/>
        <w:gridCol w:w="1332"/>
        <w:gridCol w:w="906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stud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c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VŠ/zařízení pro další vzdělávání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.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Institucionální vzděláván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Studium ke splnění kvalifikačních předpoklad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Studium v oblasti pedagogických vě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Studium pedagogik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ěmeč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v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F Plze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st.(Nj, Čj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plat.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Studium pro asistenta pedagog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chlík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nt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ní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  <w:p>
            <w:pPr>
              <w:pStyle w:val="Normal"/>
              <w:ind w:lef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Ukonč. 13.4.2011    </w:t>
            </w:r>
          </w:p>
          <w:p>
            <w:pPr>
              <w:pStyle w:val="Normal"/>
              <w:ind w:lef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V Plze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l.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Studium pro ředitele ško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Studium k rozšíření odborné kvalifika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ňous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ří 2010 – září 2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DV Plze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onální řízen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Studium ke splnění dalších kvalifikačních předpoklad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Studium pro vedoucí pedagogické pracovník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Studium pro výchovné porad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Specializovaná činnost – koordinace v oblasti informačních a komunikačních technologi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Specializovaná činnost – tvorba a následná koordinace školních vzdělávacích program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Specializovaná činnost – prevence sociálně patologických jev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) Specializovaná činnost – specializovaná činnos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) Specializovaná činnost – specializovaná činnost v oblasti enviromentální výchov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kul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nor 2011 a trv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zeňský kra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ržitelný rozvoj a env. výchova ve vzděl. ped. pra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Studium k prohlubování odborné kvalifika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ichni učitel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.20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VI. 2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V,  NIDV Plze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1 akc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amostudium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ámci samostudia jsou dané úkoly, které jsou uloženy ve škol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8. Údaje o aktivitách a prezentaci školy na veřej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8.1 Údaje o významných mimoškolních aktivitá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kce pro veřejnos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áří</w:t>
        <w:tab/>
        <w:t xml:space="preserve">drakiáda </w:t>
      </w:r>
    </w:p>
    <w:p>
      <w:pPr>
        <w:pStyle w:val="Normal"/>
        <w:ind w:left="360" w:hanging="0"/>
        <w:rPr/>
      </w:pPr>
      <w:r>
        <w:rPr/>
        <w:t>říjen</w:t>
        <w:tab/>
        <w:t xml:space="preserve">strašidelný rej </w:t>
      </w:r>
    </w:p>
    <w:p>
      <w:pPr>
        <w:pStyle w:val="Normal"/>
        <w:ind w:left="1068" w:firstLine="348"/>
        <w:rPr/>
      </w:pPr>
      <w:r>
        <w:rPr/>
        <w:t xml:space="preserve">soutěž o největší a nejlépe vyřezanou dýni </w:t>
      </w:r>
    </w:p>
    <w:p>
      <w:pPr>
        <w:pStyle w:val="Normal"/>
        <w:ind w:left="720" w:firstLine="696"/>
        <w:rPr/>
      </w:pPr>
      <w:r>
        <w:rPr/>
        <w:t>den otevřených dveří</w:t>
      </w:r>
    </w:p>
    <w:p>
      <w:pPr>
        <w:pStyle w:val="Normal"/>
        <w:ind w:left="360" w:hanging="0"/>
        <w:rPr/>
      </w:pPr>
      <w:r>
        <w:rPr/>
        <w:t>listopad</w:t>
        <w:tab/>
        <w:t xml:space="preserve">Advent – nasvícení ván. stromku </w:t>
      </w:r>
    </w:p>
    <w:p>
      <w:pPr>
        <w:pStyle w:val="Normal"/>
        <w:ind w:left="360" w:hanging="0"/>
        <w:rPr/>
      </w:pPr>
      <w:r>
        <w:rPr/>
        <w:t>prosinec</w:t>
        <w:tab/>
        <w:t>vánoční zpívání</w:t>
      </w:r>
    </w:p>
    <w:p>
      <w:pPr>
        <w:pStyle w:val="Normal"/>
        <w:ind w:left="360" w:hanging="0"/>
        <w:rPr/>
      </w:pPr>
      <w:r>
        <w:rPr/>
        <w:tab/>
        <w:tab/>
        <w:t>vánoční besídka</w:t>
      </w:r>
    </w:p>
    <w:p>
      <w:pPr>
        <w:pStyle w:val="Normal"/>
        <w:ind w:left="360" w:hanging="0"/>
        <w:rPr/>
      </w:pPr>
      <w:r>
        <w:rPr/>
        <w:t>leden</w:t>
        <w:tab/>
        <w:t>karneval ŠD</w:t>
      </w:r>
    </w:p>
    <w:p>
      <w:pPr>
        <w:pStyle w:val="Normal"/>
        <w:ind w:left="360" w:hanging="0"/>
        <w:rPr/>
      </w:pPr>
      <w:r>
        <w:rPr/>
        <w:t>únor</w:t>
        <w:tab/>
        <w:t>maškarní rej pro děti</w:t>
      </w:r>
    </w:p>
    <w:p>
      <w:pPr>
        <w:pStyle w:val="Normal"/>
        <w:ind w:left="360" w:hanging="0"/>
        <w:rPr/>
      </w:pPr>
      <w:r>
        <w:rPr/>
        <w:tab/>
        <w:tab/>
        <w:t>spaní ve škole</w:t>
      </w:r>
    </w:p>
    <w:p>
      <w:pPr>
        <w:pStyle w:val="Normal"/>
        <w:ind w:left="360" w:hanging="0"/>
        <w:rPr/>
      </w:pPr>
      <w:r>
        <w:rPr/>
        <w:t>březen</w:t>
        <w:tab/>
        <w:t>Školní ples</w:t>
      </w:r>
    </w:p>
    <w:p>
      <w:pPr>
        <w:pStyle w:val="Normal"/>
        <w:ind w:left="360" w:hanging="0"/>
        <w:rPr/>
      </w:pPr>
      <w:r>
        <w:rPr/>
        <w:tab/>
        <w:tab/>
        <w:t>vystoupení pro důchodce Třemešné</w:t>
        <w:tab/>
        <w:tab/>
        <w:t xml:space="preserve"> </w:t>
      </w:r>
    </w:p>
    <w:p>
      <w:pPr>
        <w:pStyle w:val="Normal"/>
        <w:ind w:left="360" w:hanging="0"/>
        <w:rPr/>
      </w:pPr>
      <w:r>
        <w:rPr/>
        <w:t>duben</w:t>
        <w:tab/>
        <w:t>Slet čarodějnic</w:t>
      </w:r>
    </w:p>
    <w:p>
      <w:pPr>
        <w:pStyle w:val="Normal"/>
        <w:ind w:left="360" w:hanging="0"/>
        <w:rPr/>
      </w:pPr>
      <w:r>
        <w:rPr/>
        <w:t>květen</w:t>
        <w:tab/>
        <w:t>úklid obce</w:t>
      </w:r>
    </w:p>
    <w:p>
      <w:pPr>
        <w:pStyle w:val="Normal"/>
        <w:ind w:left="360" w:hanging="0"/>
        <w:rPr/>
      </w:pPr>
      <w:r>
        <w:rPr/>
        <w:t>červen</w:t>
        <w:tab/>
        <w:t>dětský den</w:t>
      </w:r>
    </w:p>
    <w:p>
      <w:pPr>
        <w:pStyle w:val="Normal"/>
        <w:ind w:left="1068" w:firstLine="348"/>
        <w:rPr/>
      </w:pPr>
      <w:r>
        <w:rPr/>
        <w:t>vystoupení pro důchodce Stráž</w:t>
      </w:r>
    </w:p>
    <w:p>
      <w:pPr>
        <w:pStyle w:val="Normal"/>
        <w:ind w:left="360" w:hanging="0"/>
        <w:rPr/>
      </w:pPr>
      <w:r>
        <w:rPr/>
        <w:t>srpen</w:t>
        <w:tab/>
        <w:t>Strážské slavnosti – soutěže dě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kce v rámci škol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áří</w:t>
        <w:tab/>
        <w:t>Den jazyků – projekt</w:t>
      </w:r>
    </w:p>
    <w:p>
      <w:pPr>
        <w:pStyle w:val="Normal"/>
        <w:ind w:left="360" w:hanging="0"/>
        <w:rPr/>
      </w:pPr>
      <w:r>
        <w:rPr/>
        <w:tab/>
        <w:tab/>
        <w:t>dopravní hřiště</w:t>
      </w:r>
    </w:p>
    <w:p>
      <w:pPr>
        <w:pStyle w:val="Normal"/>
        <w:ind w:left="360" w:hanging="0"/>
        <w:rPr/>
      </w:pPr>
      <w:r>
        <w:rPr/>
        <w:t>říjen</w:t>
        <w:tab/>
        <w:t>beseda o dravcích</w:t>
      </w:r>
    </w:p>
    <w:p>
      <w:pPr>
        <w:pStyle w:val="Normal"/>
        <w:ind w:left="360" w:hanging="0"/>
        <w:rPr/>
      </w:pPr>
      <w:r>
        <w:rPr/>
        <w:tab/>
        <w:tab/>
        <w:t>IX. tř. – návštěva Úřadu práce</w:t>
      </w:r>
    </w:p>
    <w:p>
      <w:pPr>
        <w:pStyle w:val="Normal"/>
        <w:ind w:left="360" w:hanging="0"/>
        <w:rPr/>
      </w:pPr>
      <w:r>
        <w:rPr/>
        <w:tab/>
        <w:tab/>
        <w:t>Den otevřených dveří</w:t>
      </w:r>
    </w:p>
    <w:p>
      <w:pPr>
        <w:pStyle w:val="Normal"/>
        <w:ind w:left="360" w:hanging="0"/>
        <w:rPr/>
      </w:pPr>
      <w:r>
        <w:rPr/>
        <w:t>listopad</w:t>
        <w:tab/>
        <w:t>VIII. a IX. tř. Burza podniků – Tachov</w:t>
      </w:r>
    </w:p>
    <w:p>
      <w:pPr>
        <w:pStyle w:val="Normal"/>
        <w:ind w:left="360" w:hanging="0"/>
        <w:rPr/>
      </w:pPr>
      <w:r>
        <w:rPr/>
        <w:tab/>
        <w:tab/>
        <w:t>AJAX -  II. tř.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prosinec</w:t>
        <w:tab/>
        <w:t>mikulášský skok  - 1. stupeň</w:t>
      </w:r>
    </w:p>
    <w:p>
      <w:pPr>
        <w:pStyle w:val="Normal"/>
        <w:ind w:left="1068" w:firstLine="348"/>
        <w:rPr/>
      </w:pPr>
      <w:r>
        <w:rPr/>
        <w:t>mikulášská laťka  - 2. stupeň</w:t>
      </w:r>
    </w:p>
    <w:p>
      <w:pPr>
        <w:pStyle w:val="Normal"/>
        <w:ind w:left="1068" w:firstLine="348"/>
        <w:rPr/>
      </w:pPr>
      <w:r>
        <w:rPr/>
        <w:t>mikulášská nadílka ve ŠD</w:t>
      </w:r>
    </w:p>
    <w:p>
      <w:pPr>
        <w:pStyle w:val="Normal"/>
        <w:ind w:left="720" w:firstLine="696"/>
        <w:rPr/>
      </w:pPr>
      <w:r>
        <w:rPr/>
        <w:t xml:space="preserve">vánoční projektový den </w:t>
      </w:r>
    </w:p>
    <w:p>
      <w:pPr>
        <w:pStyle w:val="Normal"/>
        <w:ind w:left="360" w:hanging="0"/>
        <w:rPr/>
      </w:pPr>
      <w:r>
        <w:rPr/>
        <w:tab/>
        <w:tab/>
        <w:t>stavíme na sněhu</w:t>
      </w:r>
    </w:p>
    <w:p>
      <w:pPr>
        <w:pStyle w:val="Normal"/>
        <w:ind w:left="360" w:hanging="0"/>
        <w:rPr/>
      </w:pPr>
      <w:r>
        <w:rPr/>
        <w:t xml:space="preserve">leden </w:t>
        <w:tab/>
        <w:t>přednáška o Jižní Africe</w:t>
      </w:r>
    </w:p>
    <w:p>
      <w:pPr>
        <w:pStyle w:val="Normal"/>
        <w:ind w:left="360" w:hanging="0"/>
        <w:rPr/>
      </w:pPr>
      <w:r>
        <w:rPr/>
        <w:t>únor</w:t>
        <w:tab/>
        <w:t>soutěž okr. kolo v Nj</w:t>
      </w:r>
    </w:p>
    <w:p>
      <w:pPr>
        <w:pStyle w:val="Normal"/>
        <w:ind w:left="360" w:hanging="0"/>
        <w:rPr/>
      </w:pPr>
      <w:r>
        <w:rPr/>
        <w:tab/>
        <w:tab/>
        <w:t>zápis do I. tř.</w:t>
      </w:r>
    </w:p>
    <w:p>
      <w:pPr>
        <w:pStyle w:val="Normal"/>
        <w:ind w:left="360" w:hanging="0"/>
        <w:rPr/>
      </w:pPr>
      <w:r>
        <w:rPr/>
        <w:tab/>
        <w:tab/>
        <w:t>návštěva Ekodeponu v Černošíně</w:t>
      </w:r>
    </w:p>
    <w:p>
      <w:pPr>
        <w:pStyle w:val="Normal"/>
        <w:ind w:left="360" w:hanging="0"/>
        <w:rPr/>
      </w:pPr>
      <w:r>
        <w:rPr/>
        <w:t>březen</w:t>
        <w:tab/>
        <w:t xml:space="preserve">karneval ve ŠD </w:t>
      </w:r>
    </w:p>
    <w:p>
      <w:pPr>
        <w:pStyle w:val="Normal"/>
        <w:ind w:left="360" w:hanging="0"/>
        <w:rPr/>
      </w:pPr>
      <w:r>
        <w:rPr/>
        <w:tab/>
        <w:tab/>
        <w:t>projekt „Měsíc knihy“</w:t>
      </w:r>
    </w:p>
    <w:p>
      <w:pPr>
        <w:pStyle w:val="Normal"/>
        <w:ind w:left="360" w:hanging="0"/>
        <w:rPr/>
      </w:pPr>
      <w:r>
        <w:rPr/>
        <w:tab/>
        <w:tab/>
        <w:t>soutěž M klokan</w:t>
      </w:r>
    </w:p>
    <w:p>
      <w:pPr>
        <w:pStyle w:val="Normal"/>
        <w:ind w:left="360" w:hanging="0"/>
        <w:rPr/>
      </w:pPr>
      <w:r>
        <w:rPr/>
        <w:tab/>
        <w:tab/>
        <w:t>soutěž Pythagoriáda  Tachov</w:t>
      </w:r>
    </w:p>
    <w:p>
      <w:pPr>
        <w:pStyle w:val="Normal"/>
        <w:ind w:left="360" w:hanging="0"/>
        <w:rPr/>
      </w:pPr>
      <w:r>
        <w:rPr/>
        <w:t>duben</w:t>
        <w:tab/>
        <w:t>projekt „Bezpečný týden“</w:t>
      </w:r>
    </w:p>
    <w:p>
      <w:pPr>
        <w:pStyle w:val="Normal"/>
        <w:ind w:left="360" w:hanging="0"/>
        <w:rPr/>
      </w:pPr>
      <w:r>
        <w:rPr/>
        <w:tab/>
        <w:tab/>
        <w:t>Komorní divadlo Plzeň – II. – V. tř.</w:t>
      </w:r>
    </w:p>
    <w:p>
      <w:pPr>
        <w:pStyle w:val="Normal"/>
        <w:ind w:left="720" w:firstLine="696"/>
        <w:rPr/>
      </w:pPr>
      <w:r>
        <w:rPr/>
        <w:t xml:space="preserve">Velikonoční dílny </w:t>
      </w:r>
    </w:p>
    <w:p>
      <w:pPr>
        <w:pStyle w:val="Normal"/>
        <w:ind w:left="360" w:hanging="0"/>
        <w:rPr/>
      </w:pPr>
      <w:r>
        <w:rPr/>
        <w:tab/>
        <w:tab/>
        <w:t xml:space="preserve">uklízíme kolem sebe </w:t>
      </w:r>
    </w:p>
    <w:p>
      <w:pPr>
        <w:pStyle w:val="Normal"/>
        <w:ind w:left="360" w:hanging="0"/>
        <w:rPr/>
      </w:pPr>
      <w:r>
        <w:rPr/>
        <w:tab/>
        <w:tab/>
        <w:t>lesní pedagogika</w:t>
      </w:r>
    </w:p>
    <w:p>
      <w:pPr>
        <w:pStyle w:val="Normal"/>
        <w:ind w:left="360" w:hanging="0"/>
        <w:rPr/>
      </w:pPr>
      <w:r>
        <w:rPr/>
        <w:t>květen</w:t>
        <w:tab/>
        <w:t>přednáška Írán</w:t>
      </w:r>
    </w:p>
    <w:p>
      <w:pPr>
        <w:pStyle w:val="Normal"/>
        <w:ind w:left="360" w:hanging="0"/>
        <w:rPr/>
      </w:pPr>
      <w:r>
        <w:rPr/>
        <w:tab/>
        <w:tab/>
        <w:t>dopravní soutěž -Tachov</w:t>
      </w:r>
    </w:p>
    <w:p>
      <w:pPr>
        <w:pStyle w:val="Normal"/>
        <w:ind w:left="360" w:hanging="0"/>
        <w:rPr/>
      </w:pPr>
      <w:r>
        <w:rPr/>
        <w:t xml:space="preserve">červen </w:t>
        <w:tab/>
        <w:t>den naruby</w:t>
      </w:r>
    </w:p>
    <w:p>
      <w:pPr>
        <w:pStyle w:val="Normal"/>
        <w:ind w:left="360" w:hanging="0"/>
        <w:rPr/>
      </w:pPr>
      <w:r>
        <w:rPr/>
        <w:tab/>
        <w:tab/>
        <w:t>přednášky – prevence I. – IX. tř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>výlety</w:t>
      </w:r>
    </w:p>
    <w:p>
      <w:pPr>
        <w:pStyle w:val="Normal"/>
        <w:ind w:left="360" w:hanging="0"/>
        <w:rPr/>
      </w:pPr>
      <w:r>
        <w:rPr/>
        <w:tab/>
        <w:tab/>
        <w:t>sportovně branný den M. Sáblíkové</w:t>
      </w:r>
    </w:p>
    <w:p>
      <w:pPr>
        <w:pStyle w:val="Normal"/>
        <w:ind w:left="360" w:hanging="0"/>
        <w:rPr/>
      </w:pPr>
      <w:r>
        <w:rPr/>
        <w:tab/>
        <w:tab/>
        <w:t>rozloučení s IX. t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ulturní  akc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sinec</w:t>
        <w:tab/>
        <w:t xml:space="preserve"> </w:t>
        <w:tab/>
        <w:t>2. stupeň</w:t>
        <w:tab/>
        <w:t xml:space="preserve"> Síla lidskosti </w:t>
        <w:tab/>
        <w:tab/>
        <w:tab/>
        <w:t>- Bor</w:t>
      </w:r>
    </w:p>
    <w:p>
      <w:pPr>
        <w:pStyle w:val="Normal"/>
        <w:ind w:left="360" w:hanging="0"/>
        <w:rPr/>
      </w:pPr>
      <w:r>
        <w:rPr/>
        <w:t xml:space="preserve">Leden </w:t>
        <w:tab/>
        <w:tab/>
        <w:t xml:space="preserve"> I. – V. </w:t>
        <w:tab/>
        <w:t>„ Krejčík Honza“</w:t>
        <w:tab/>
        <w:tab/>
        <w:t>– Bor</w:t>
      </w:r>
    </w:p>
    <w:p>
      <w:pPr>
        <w:pStyle w:val="Normal"/>
        <w:ind w:left="360" w:hanging="0"/>
        <w:rPr/>
      </w:pPr>
      <w:r>
        <w:rPr/>
        <w:t>březen</w:t>
        <w:tab/>
        <w:tab/>
        <w:t xml:space="preserve"> I. a III. tř. </w:t>
        <w:tab/>
        <w:t xml:space="preserve"> „O sluníčku“</w:t>
        <w:tab/>
        <w:tab/>
        <w:tab/>
        <w:t>MŠ Stráž</w:t>
      </w:r>
    </w:p>
    <w:p>
      <w:pPr>
        <w:pStyle w:val="Normal"/>
        <w:ind w:left="360" w:hanging="0"/>
        <w:rPr/>
      </w:pPr>
      <w:r>
        <w:rPr/>
        <w:t>Duben</w:t>
        <w:tab/>
        <w:tab/>
        <w:t xml:space="preserve"> II. – V. </w:t>
        <w:tab/>
        <w:t>„Cesta kolem světa“</w:t>
        <w:tab/>
        <w:tab/>
        <w:t>Komorní div. Plzeň (SRPD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esedy, exkurz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 10.</w:t>
        <w:tab/>
        <w:t>beseda o dravcích</w:t>
        <w:tab/>
        <w:tab/>
        <w:t xml:space="preserve">I. – IX. </w:t>
        <w:tab/>
        <w:t>TV Stráž</w:t>
      </w:r>
    </w:p>
    <w:p>
      <w:pPr>
        <w:pStyle w:val="Normal"/>
        <w:ind w:left="360" w:hanging="0"/>
        <w:rPr/>
      </w:pPr>
      <w:r>
        <w:rPr/>
        <w:t>10. 1.</w:t>
        <w:tab/>
        <w:t>beseda o Jižní Africe</w:t>
        <w:tab/>
        <w:tab/>
        <w:t>I. – IX.</w:t>
        <w:tab/>
        <w:tab/>
        <w:t>inter. učebna</w:t>
      </w:r>
    </w:p>
    <w:p>
      <w:pPr>
        <w:pStyle w:val="Normal"/>
        <w:ind w:left="360" w:hanging="0"/>
        <w:rPr/>
      </w:pPr>
      <w:r>
        <w:rPr/>
        <w:t xml:space="preserve">11. 2. </w:t>
        <w:tab/>
        <w:t>návštěva EKO – KOM</w:t>
        <w:tab/>
        <w:t xml:space="preserve">I. –V. </w:t>
        <w:tab/>
        <w:tab/>
        <w:t>Černošín</w:t>
      </w:r>
    </w:p>
    <w:p>
      <w:pPr>
        <w:pStyle w:val="Normal"/>
        <w:ind w:left="360" w:hanging="0"/>
        <w:rPr/>
      </w:pPr>
      <w:r>
        <w:rPr/>
        <w:t xml:space="preserve">25. 2. </w:t>
        <w:tab/>
        <w:t>návštěva EKO – KOM</w:t>
        <w:tab/>
        <w:t xml:space="preserve">VI. –IX. </w:t>
        <w:tab/>
        <w:t>Černošín</w:t>
      </w:r>
    </w:p>
    <w:p>
      <w:pPr>
        <w:pStyle w:val="Normal"/>
        <w:ind w:left="360" w:hanging="0"/>
        <w:rPr/>
      </w:pPr>
      <w:r>
        <w:rPr/>
        <w:t xml:space="preserve">3. 5. </w:t>
        <w:tab/>
        <w:t>beseda o Íránu</w:t>
        <w:tab/>
        <w:tab/>
        <w:tab/>
        <w:t>2. stupeň</w:t>
        <w:tab/>
        <w:t xml:space="preserve">inter. učebn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8.2 Účast žáků školy v soutěž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981"/>
        <w:gridCol w:w="1980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 soutěž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roč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olo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Šach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 –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kresní,krajské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ý klok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–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ové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á Pytharogiá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,7., 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ářská soutě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, okresní (Květová B. 3. místo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áda v N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-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–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280" w:hanging="0"/>
              <w:rPr/>
            </w:pPr>
            <w:r>
              <w:rPr/>
              <w:t>Recitační soutě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280" w:hanging="0"/>
              <w:rPr/>
            </w:pPr>
            <w:r>
              <w:rPr/>
              <w:t>Recitační soutě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280" w:hanging="0"/>
              <w:rPr/>
            </w:pPr>
            <w:r>
              <w:rPr/>
              <w:t>Recitační soutě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tř. Květ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á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280" w:hanging="0"/>
              <w:rPr/>
            </w:pPr>
            <w:r>
              <w:rPr/>
              <w:t>Recitační soutě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olo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é soutěž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ašované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soutě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-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3 Účast žáků ve sportovních soutěží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260"/>
        <w:gridCol w:w="3562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Název soutě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roční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ol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kulášská lať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-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kulášský s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 rozhla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– 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ký 4b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– 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ké všestrannost  I. 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 ( 7 medailí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ký trojb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ní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vá kopa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– 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ní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íjená – smíše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– 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– 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– 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s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sek  (4. místo) – 4.- 5. roč. </w:t>
            </w:r>
          </w:p>
        </w:tc>
      </w:tr>
    </w:tbl>
    <w:p>
      <w:pPr>
        <w:pStyle w:val="Normal"/>
        <w:rPr/>
      </w:pPr>
      <w:r>
        <w:rPr>
          <w:b/>
        </w:rPr>
        <w:t>8.4 Zájmová činnost</w:t>
      </w:r>
    </w:p>
    <w:p>
      <w:pPr>
        <w:pStyle w:val="Normal"/>
        <w:tabs>
          <w:tab w:val="clear" w:pos="708"/>
          <w:tab w:val="left" w:pos="3336" w:leader="none"/>
          <w:tab w:val="left" w:pos="5068" w:leader="none"/>
          <w:tab w:val="left" w:pos="6717" w:leader="none"/>
          <w:tab w:val="left" w:pos="836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6" w:leader="none"/>
          <w:tab w:val="left" w:pos="5068" w:leader="none"/>
          <w:tab w:val="left" w:pos="6717" w:leader="none"/>
          <w:tab w:val="left" w:pos="836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336" w:leader="none"/>
          <w:tab w:val="left" w:pos="5068" w:leader="none"/>
          <w:tab w:val="left" w:pos="6717" w:leader="none"/>
          <w:tab w:val="left" w:pos="8366" w:leader="none"/>
        </w:tabs>
        <w:ind w:left="426" w:hanging="0"/>
        <w:rPr/>
      </w:pPr>
      <w:r>
        <w:rPr/>
        <w:t>Sportovní hry</w:t>
        <w:tab/>
        <w:t>– p. Bártík Petr</w:t>
      </w:r>
    </w:p>
    <w:p>
      <w:pPr>
        <w:pStyle w:val="Normal"/>
        <w:tabs>
          <w:tab w:val="clear" w:pos="708"/>
          <w:tab w:val="left" w:pos="3336" w:leader="none"/>
          <w:tab w:val="left" w:pos="5068" w:leader="none"/>
          <w:tab w:val="left" w:pos="6717" w:leader="none"/>
          <w:tab w:val="left" w:pos="8366" w:leader="none"/>
        </w:tabs>
        <w:ind w:left="426" w:hanging="0"/>
        <w:rPr/>
      </w:pPr>
      <w:r>
        <w:rPr/>
        <w:t xml:space="preserve">Kytara </w:t>
        <w:tab/>
        <w:t>– p. Bártík Petr</w:t>
      </w:r>
    </w:p>
    <w:p>
      <w:pPr>
        <w:pStyle w:val="Normal"/>
        <w:tabs>
          <w:tab w:val="clear" w:pos="708"/>
          <w:tab w:val="left" w:pos="3336" w:leader="none"/>
          <w:tab w:val="left" w:pos="5068" w:leader="none"/>
          <w:tab w:val="left" w:pos="6717" w:leader="none"/>
          <w:tab w:val="left" w:pos="8366" w:leader="none"/>
        </w:tabs>
        <w:ind w:left="426" w:hanging="0"/>
        <w:rPr/>
      </w:pPr>
      <w:r>
        <w:rPr/>
        <w:t>M-Fy hrou</w:t>
        <w:tab/>
        <w:t>- pí Zouharová Marcela</w:t>
      </w:r>
    </w:p>
    <w:p>
      <w:pPr>
        <w:pStyle w:val="Normal"/>
        <w:tabs>
          <w:tab w:val="clear" w:pos="708"/>
          <w:tab w:val="left" w:pos="3336" w:leader="none"/>
          <w:tab w:val="left" w:pos="5068" w:leader="none"/>
          <w:tab w:val="left" w:pos="6717" w:leader="none"/>
          <w:tab w:val="left" w:pos="8366" w:leader="none"/>
        </w:tabs>
        <w:ind w:left="426" w:hanging="0"/>
        <w:rPr/>
      </w:pPr>
      <w:r>
        <w:rPr/>
        <w:t>Sportovní gymnastika</w:t>
        <w:tab/>
        <w:t>– pí Masaříková Alena</w:t>
      </w:r>
    </w:p>
    <w:p>
      <w:pPr>
        <w:pStyle w:val="Normal"/>
        <w:tabs>
          <w:tab w:val="clear" w:pos="708"/>
          <w:tab w:val="left" w:pos="3336" w:leader="none"/>
          <w:tab w:val="left" w:pos="5068" w:leader="none"/>
          <w:tab w:val="left" w:pos="6717" w:leader="none"/>
          <w:tab w:val="left" w:pos="8366" w:leader="none"/>
        </w:tabs>
        <w:ind w:left="426" w:hanging="0"/>
        <w:rPr/>
      </w:pPr>
      <w:r>
        <w:rPr/>
        <w:t xml:space="preserve">Výtvarný kroužek </w:t>
        <w:tab/>
        <w:t>– pí Baníková Vlasta</w:t>
      </w:r>
    </w:p>
    <w:p>
      <w:pPr>
        <w:pStyle w:val="Normal"/>
        <w:ind w:firstLine="426"/>
        <w:rPr/>
      </w:pPr>
      <w:r>
        <w:rPr/>
        <w:t xml:space="preserve">Zdravotní TV </w:t>
        <w:tab/>
        <w:t xml:space="preserve">                    - pí Vaňousová Alena</w:t>
      </w:r>
    </w:p>
    <w:p>
      <w:pPr>
        <w:pStyle w:val="Normal"/>
        <w:tabs>
          <w:tab w:val="clear" w:pos="708"/>
          <w:tab w:val="left" w:pos="3240" w:leader="none"/>
          <w:tab w:val="left" w:pos="7655" w:leader="none"/>
        </w:tabs>
        <w:ind w:firstLine="426"/>
        <w:rPr/>
      </w:pPr>
      <w:r>
        <w:rPr/>
        <w:t xml:space="preserve">Taneční kroužek </w:t>
        <w:tab/>
        <w:t xml:space="preserve">  – pí Irena Stuchlíková</w:t>
      </w:r>
    </w:p>
    <w:p>
      <w:pPr>
        <w:pStyle w:val="Normal"/>
        <w:tabs>
          <w:tab w:val="clear" w:pos="708"/>
          <w:tab w:val="left" w:pos="3240" w:leader="none"/>
          <w:tab w:val="left" w:pos="7655" w:leader="none"/>
        </w:tabs>
        <w:ind w:firstLine="426"/>
        <w:rPr/>
      </w:pPr>
      <w:r>
        <w:rPr/>
        <w:t>Stolní tenis (2x)</w:t>
        <w:tab/>
        <w:t xml:space="preserve"> -  pí Irena Stuchlíková</w:t>
      </w:r>
    </w:p>
    <w:p>
      <w:pPr>
        <w:pStyle w:val="Normal"/>
        <w:tabs>
          <w:tab w:val="clear" w:pos="708"/>
          <w:tab w:val="left" w:pos="3300" w:leader="none"/>
          <w:tab w:val="left" w:pos="3420" w:leader="none"/>
          <w:tab w:val="left" w:pos="7655" w:leader="none"/>
        </w:tabs>
        <w:ind w:firstLine="426"/>
        <w:rPr/>
      </w:pPr>
      <w:r>
        <w:rPr/>
        <w:t>Míčové hry (2x)</w:t>
        <w:tab/>
        <w:t>- pí Sinkulová</w:t>
      </w:r>
    </w:p>
    <w:p>
      <w:pPr>
        <w:pStyle w:val="Normal"/>
        <w:tabs>
          <w:tab w:val="clear" w:pos="708"/>
          <w:tab w:val="left" w:pos="3300" w:leader="none"/>
          <w:tab w:val="left" w:pos="3420" w:leader="none"/>
          <w:tab w:val="left" w:pos="7655" w:leader="none"/>
        </w:tabs>
        <w:ind w:firstLine="426"/>
        <w:rPr/>
      </w:pPr>
      <w:r>
        <w:rPr/>
        <w:t xml:space="preserve">Dopravní </w:t>
        <w:tab/>
        <w:t>-</w:t>
        <w:tab/>
        <w:t>pí  Sinkulová</w:t>
        <w:tab/>
      </w:r>
    </w:p>
    <w:p>
      <w:pPr>
        <w:pStyle w:val="Normal"/>
        <w:tabs>
          <w:tab w:val="clear" w:pos="708"/>
          <w:tab w:val="left" w:pos="3300" w:leader="none"/>
          <w:tab w:val="left" w:pos="3420" w:leader="none"/>
          <w:tab w:val="left" w:pos="7655" w:leader="none"/>
        </w:tabs>
        <w:ind w:firstLine="426"/>
        <w:rPr/>
      </w:pPr>
      <w:r>
        <w:rPr/>
        <w:t>Klub malých debrujárů</w:t>
        <w:tab/>
        <w:t>- pí  Pachlová</w:t>
      </w:r>
    </w:p>
    <w:p>
      <w:pPr>
        <w:pStyle w:val="Normal"/>
        <w:tabs>
          <w:tab w:val="clear" w:pos="708"/>
          <w:tab w:val="left" w:pos="3300" w:leader="none"/>
          <w:tab w:val="left" w:pos="342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30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pojení školy do rozvojových a mezinárodních programů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Škola se v minulém roce zapoji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o Rozvojového programu MŠMT “Vybavení škol pomůckami kompenzačního a rehabilitačního charakteru“, kde jsme uspěli a získali 14.000,-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EU peníze školám (šablony), kde jsme získali 785.736,-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držujeme kontakt s družební školou ze SRN, z Osterhofenu, navštěvujeme se a vysíláme děti na výměnné pobyty. Na jaře 2008 byly naše děti v Osterhofenu .V roce 2009 - 2011 se neuskutečnily žádné výměny, protože škola byla zateplována a byla výměna oken v celé budově a uskutečňovala se oprava střechy</w:t>
        <w:tab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daje o realizovaných projektech financovaných z cizích zdrojů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Byla opravena podlaha v TV, financovaná z 80% dotačního programu Plzeňského kr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e s odborovou organizac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na škole je odborová organizace vedená pí Baníkovou</w:t>
      </w:r>
    </w:p>
    <w:p>
      <w:pPr>
        <w:pStyle w:val="Normal"/>
        <w:numPr>
          <w:ilvl w:val="0"/>
          <w:numId w:val="4"/>
        </w:numPr>
        <w:rPr/>
      </w:pPr>
      <w:r>
        <w:rPr/>
        <w:t>spolupráce s odborovou organizací je na dobré úrovni</w:t>
      </w:r>
    </w:p>
    <w:p>
      <w:pPr>
        <w:pStyle w:val="Normal"/>
        <w:numPr>
          <w:ilvl w:val="0"/>
          <w:numId w:val="4"/>
        </w:numPr>
        <w:rPr/>
      </w:pPr>
      <w:r>
        <w:rPr/>
        <w:t>je vypracovaná Kolektivní smlouva</w:t>
      </w:r>
    </w:p>
    <w:p>
      <w:pPr>
        <w:pStyle w:val="Normal"/>
        <w:numPr>
          <w:ilvl w:val="0"/>
          <w:numId w:val="4"/>
        </w:numPr>
        <w:rPr/>
      </w:pPr>
      <w:r>
        <w:rPr/>
        <w:t>společně kontrolujeme plnění Kolektivní smlouvy a popřípadě děláme úpra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  <w:tab/>
        <w:t>Údaje o výsledcích inspekční činnosti provedené Českou školní inspek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ČŠI provedla kontrolu na ZŠ ve škol. roce 2010/20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-</w:t>
        <w:tab/>
        <w:t>zápis je uložen v ředitelně školy a u zřizovatele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ontroly provedené jinými zařízení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Hygiena na základě udání, že se vyučuje v plesnivých třídá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/>
        <w:t>Kontroly Městysem  Stráž – pí Svobodová, Ježková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    Naplňování zákona č. 106/1999 Sb., o svobodném přístupu k informací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Ve školním roce 2010/2011 nebyla požadována ani poskytována žádná informace, na kterou se vztahuje platnost zákona o svobodném přístupu k informacím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4. Analýza školního rok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 xml:space="preserve">Školní rok 2010/2011 byl zahájen 1. září před budovou školy za přítomnosti starosty Městyse Stráž pana Karla Fišpery, starostky obce Staré Sedlo paní Jany Svobodové a předsedkyně SRPDŠ Jitky Ježkové, pedagogického sboru, rodičů a žáků naší školy. 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V tomto školním roce přibylo několik dětí ze ZŠ Bor. Odešlo 11 deváťáků a do I. třídy nastoupilo 13 prvňáčků. Stav ve škole byl na konci roku 111 žáků. Byly spojeny třídy (I. a III., IV. a V.), které vyučovaly Hana Navrátilová a Vlasta Baníková . Takže na naší škole bylo 7 tříd, ze 111 dětí bylo 7 integrovaných – I. třída – Mareček Jakub a Věra Petrášková (asistentka Alena Masaříková), III.tř. -  Jiří Šlehofer a Vít Gregor (asistentka Vladimíra Pintová), IV. tř. Pena Jindřich (asistentka Alice Haníková) VI. tř.- Vojtechová Adéla (asistentka Irena Stuchlíková) a VII. tř.-Iva Koktová (asistentka Marie Kortanová). Kromě integrovaných dětí ve škole bylo ještě 9 žáků s individuálním vzdělávacím programem. Škola tedy měla  5 asistentek pedagogů. Ve škole pracovalo 10 učitelů - Bártík, Navrátilová,  Němečková, Baníková,  Nováková, Sinkulová, Kozlerová, Zouharová, Pilařová ZŘŠ, Vaňousová ŘŠ, 1 vychovatelka ŠD (Pachlová), 3 uklízečky - Říhová, Ondřichová a Tvrdíková, 1 školník - Novák a 3 kuchařky - vedoucí ŠJ Kouklová, Moosová a  Bradová. Celkem ve škole pracovalo 23 zaměstnanců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 xml:space="preserve"> </w:t>
      </w:r>
      <w:r>
        <w:rPr/>
        <w:t>Život ve škole se rozběhl jako obyčejně - sestavení rozvrhů, dozorů, přidělení předmětů a hurá do práce a mimoškolních aktivit. Přibyly  nově asistentky pí Pintová a Haníková. Obě se staly v brzké době součástí pedagogického sboru, který je přijal dobře. Přes drobné nesrovnalosti, které jsme hned řešili a vyřešili, jsme rozjeli školní rok, různé akce pro děti, kroužky, volitelné předměty i projektové dny. V tomto roce se podařilo zorganizovat nově „Den jazyků“, „Měsíc knihy“,“Bezpečný týden“ a „Den lesa“.Letos jsem přidělila každému z kolegů starost o nějakou soutěž či projekt a myslím si, že to docela fungovalo a podařilo se. Dále jsme se zapojili do programu:“Motivace pro technické vzdělávání mládeže Plzeňského kraje 2010“, který byl vyhlášen na podporu žáků základních škol o vzdělávání v technických oborech. Na základě toho dojížděli naši 4 deváťáci – Blšták, Glas, Bureš T. a Bureš P. do borského učiliště od 16. 11 2010, kde se učili různé práce. Program se líbil a do jejich školy i všichni nastoupili. Co se daří už méně, je vysílání dětí na předmětové soutěže( Čj, Z, D, Př)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Problémy, které se během školního roku řešily s rodiči a jejich dětmi, se týkaly hlavně nevhodného chování vůči dospělým, kouření, podezření na záškoláctví, nepřipravenosti na hodiny a šikaně a jejího natáčení. Vše bylo ihned řešeno s rodiči a jejich dětmi. Pořád je tu ale problém s některými rodiči, kteří vyslechnou, slíbí nápravu a stejně se nic neděje. V těchto případech se obracíme o pomoc na soc. odbor péče o dítě v Tachově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Přesto, že školní rok byl náročný, uskutečnili jsme mnoho akcí pro děti i veřejnost.   Např. dušičkový prodej, Halloween, “Den otevřených dveří“ pro rodiče, adventní zpívání, vánoční besídku, lyžařský kurz pro VI. – IX. třídu na Přimdě, maškarní rej pro děti, školní ples, velikonoční prodej, 1. stupeň byl v komorním divadle v Plzni (představení „Cesta kolem světa za 80 dní“), „Den naruby – 1. června, vystoupení pro důchodce ve Stráži a Třemešné, výlety tříd a další drobné akce v rámci školy a besedy rázu zeměpisného a přírodovědného. O všech akcích se můžete dozvědět z naší Ročenky za rok 2010/2011, která je přílohou výroční zprávy.</w:t>
      </w:r>
    </w:p>
    <w:p>
      <w:pPr>
        <w:pStyle w:val="Normal"/>
        <w:tabs>
          <w:tab w:val="clear" w:pos="708"/>
          <w:tab w:val="left" w:pos="284" w:leader="none"/>
        </w:tabs>
        <w:ind w:left="284" w:hanging="104"/>
        <w:jc w:val="both"/>
        <w:rPr/>
      </w:pPr>
      <w:r>
        <w:rPr/>
        <w:t xml:space="preserve">  </w:t>
      </w:r>
      <w:r>
        <w:rPr/>
        <w:t xml:space="preserve">Po celý školní rok  pedagogický sbor učil podle programu Základní škola a ŠVP „ Škola – naše loďka pro plavbu oceánem života“. </w:t>
      </w:r>
    </w:p>
    <w:p>
      <w:pPr>
        <w:pStyle w:val="Normal"/>
        <w:tabs>
          <w:tab w:val="clear" w:pos="708"/>
          <w:tab w:val="left" w:pos="284" w:leader="none"/>
        </w:tabs>
        <w:ind w:left="284" w:hanging="104"/>
        <w:jc w:val="both"/>
        <w:rPr/>
      </w:pPr>
      <w:r>
        <w:rPr/>
        <w:t xml:space="preserve">  </w:t>
      </w:r>
      <w:r>
        <w:rPr/>
        <w:t>Tak jako 6 let zpět byl i v tomto školním roce 23. 10. 2010 „Den otevřených dveří“ pro rodiče, aby si mohli prohlédnout školu a zúčastnit se výuky. Přišlo se podívat 98 lidí ze 52 rodin (máme 87 rodin) a 19 bývalých žáků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Během školního roku jsme měli 7 projektů – Den země, Stavění ze sněhu, Spaní ve škole, Měsíc knihy, Bezpečný týden,Velikonoční dílny, Den lesa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Za rok 2010-2011 jsme vybavili učebnu informatiky 5 počítači, nakoupili do zeměpisu 10 glóbusů  a do školy  magnetofon s možností připojení flash disku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V průběhu školního roku byly udělány testy SCIO v IX. třídě, ve  III.a VII. třídě děti psaly prověrky, které připravily učitelky M, ČJ a učitelky 1. stupně.  Žáci se zúčastňovali různých soutěží. Nejlépe dopadla v recitační soutěži Bára Květová, která se dostala až do národního kola a Eliška Bubnová, která skončila v okresní soutěži německého jazyka na 4. místě. Obě žákyně dostali knižní odměnu a pochvalu ředitelky školy za reprezentaci. Zúčastnili jsme se soutěží v Nj, M, recitační, čtenářské, výtvarných, dopravní, šachů a sportovních. Naším největším úkolem je děti naučit cílevědomosti a sebekritice,  jsou pohodlné, spokojené samy se sebou, stačí jim to, co je ve škole a neumí se tak srovnat s jinými dětmi stejného věku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 xml:space="preserve">Na konci školního roku jsme se rozloučili s paní učitelkou Zouharovou a asistentkami paní Kortanovou a Haníkovou. 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Ve školním roce 2010/2011 jsme pokračovali v opravách interiéru (rekonstrukce šaten na TV, nátěry dveří v přízemí hlavní budovy, bílení) i exteriéru (rekonstrukce střechy na hlavní budově, oplechování komína, rekonstrukce schodiště do hlavní budovy i na 1. stupeň). Pomáhali jsme při úklidu obce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 xml:space="preserve"> </w:t>
      </w:r>
      <w:r>
        <w:rPr/>
        <w:t>Při škole pracuje výbor SRPDŠ a školská rada. S oběma organizacemi je dobrá domluva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/>
      </w:pPr>
      <w:r>
        <w:rPr/>
        <w:t>a spolupráce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Vše je obrazově zdokumentováno v ročence školy, která je přílohou této výroční z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  <w:tab/>
        <w:t>Přílohy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/>
        <w:t>-  Hodnocení plnění ŠV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/>
      </w:pPr>
      <w:r>
        <w:rPr/>
        <w:t>Plnění plánu činnosti pre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185" w:hanging="1005"/>
        <w:rPr/>
      </w:pPr>
      <w:r>
        <w:rPr/>
        <w:t>Plnění plánu IC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185" w:hanging="1005"/>
        <w:rPr/>
      </w:pPr>
      <w:r>
        <w:rPr/>
        <w:t>Plnění plánu výchovného porad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185" w:hanging="1005"/>
        <w:rPr/>
      </w:pPr>
      <w:r>
        <w:rPr/>
        <w:t>Rozmístění žáků IX. tří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185" w:hanging="1005"/>
        <w:rPr/>
      </w:pPr>
      <w:r>
        <w:rPr/>
        <w:t>Hospodaření školy z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áži 23. 9. 2011</w:t>
        <w:tab/>
        <w:tab/>
        <w:tab/>
        <w:tab/>
        <w:tab/>
        <w:tab/>
        <w:t>Vytvořila: Alena Vaňousová, Ř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7:00Z</dcterms:created>
  <dc:creator>Štoček</dc:creator>
  <dc:description/>
  <cp:keywords/>
  <dc:language>en-US</dc:language>
  <cp:lastModifiedBy>ZŠ Stráž</cp:lastModifiedBy>
  <cp:lastPrinted>2011-09-21T10:07:00Z</cp:lastPrinted>
  <dcterms:modified xsi:type="dcterms:W3CDTF">2011-09-21T08:17:00Z</dcterms:modified>
  <cp:revision>2</cp:revision>
  <dc:subject/>
  <dc:title>1</dc:title>
</cp:coreProperties>
</file>