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ŽÁDOST O POVOLENÍ VZDĚLÁVÁNÍ PODLE INDIVIDUÁLNÍHO VZDĚLÁVACÍHO PLÁNU </w:t>
      </w:r>
      <w:r>
        <w:rPr>
          <w:b/>
          <w:bCs/>
        </w:rPr>
        <w:t>podle zákona č. 561/2004 Sb., § 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ákonní zástupci dítěte 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matka:</w:t>
        <w:tab/>
        <w:tab/>
        <w:tab/>
        <w:tab/>
        <w:t>otec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 :</w:t>
        <w:tab/>
        <w:tab/>
        <w:t>…………………………</w:t>
        <w:tab/>
        <w:t>……</w:t>
        <w:tab/>
        <w:t xml:space="preserve">   …..……………………………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……….</w:t>
        <w:tab/>
        <w:t xml:space="preserve">   ..………………………………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.</w:t>
        <w:tab/>
        <w:t xml:space="preserve">   ……………………………….. 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orespondenční adresa:</w:t>
        <w:tab/>
        <w:t>………………………….……</w:t>
        <w:tab/>
        <w:t xml:space="preserve">   ……………………………….</w:t>
      </w:r>
    </w:p>
    <w:p>
      <w:pPr>
        <w:pStyle w:val="Normal"/>
        <w:pBdr>
          <w:bottom w:val="single" w:sz="4" w:space="11" w:color="000000"/>
        </w:pBdr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evyplňujte, pokud je stejná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 trvalé bydlišt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ají o povolení vzdělávaní podle individuálního vzdělávacího plánu žákovi/žáky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</w:t>
        <w:tab/>
        <w:t>Třída:</w:t>
        <w:tab/>
        <w:t xml:space="preserve">  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a současné školy:</w:t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ůvod:</w:t>
        <w:tab/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Základní škole Stráž, okres Tachov, příspěvkové organizaci, Stráž 21, 348 02 Bor ve školním roce 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Ředitel školy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Alena Vaňousová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Š Strá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tráž 2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8 02 Bor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ákonní zástupci se dohodli, že záležitosti povolení vzdělávání podle IVP bude vyřizovat zákonný zástupce:……………………………………………….(jméno, příjmení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Na adresu uvedeného zákonného zástupce bude školou posláno rozhodnutí o povolení vzdělávání podle IV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…. dne………………</w:t>
        <w:tab/>
        <w:tab/>
        <w:tab/>
        <w:tab/>
        <w:t>Podpisy rodičů/zákonných zástupc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6:00Z</dcterms:created>
  <dc:creator>Ratajova</dc:creator>
  <dc:description/>
  <dc:language>en-US</dc:language>
  <cp:lastModifiedBy>Pilarovi</cp:lastModifiedBy>
  <cp:lastPrinted>2006-08-22T21:53:00Z</cp:lastPrinted>
  <dcterms:modified xsi:type="dcterms:W3CDTF">2008-09-15T11:06:00Z</dcterms:modified>
  <cp:revision>2</cp:revision>
  <dc:subject/>
  <dc:title>Žádost o přijetí dítěte k základnímu vzdělávání :</dc:title>
</cp:coreProperties>
</file>