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pografická pravidla při pořizování textů na počítači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držování základních typografických pravidel je projevem profesionality autora.</w:t>
      </w:r>
    </w:p>
    <w:p>
      <w:pPr>
        <w:pStyle w:val="Normal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val="cs-CZ"/>
        </w:rPr>
        <w:t>Enter</w:t>
      </w:r>
      <w:r>
        <w:rPr>
          <w:rFonts w:cs="Calibri" w:ascii="Calibri" w:hAnsi="Calibri"/>
          <w:lang w:val="cs-CZ"/>
        </w:rPr>
        <w:t xml:space="preserve">: používáme pouze na konci odstavce, nikoliv na konci řádku. Začátek odstavce odsazujeme tabelátorem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lang w:val="cs-CZ"/>
        </w:rPr>
        <w:t>Pomlčka (–)</w:t>
      </w:r>
      <w:r>
        <w:rPr>
          <w:rFonts w:cs="Calibri" w:ascii="Calibri" w:hAnsi="Calibri"/>
          <w:lang w:val="cs-CZ"/>
        </w:rPr>
        <w:t xml:space="preserve">: </w:t>
        <w:tab/>
        <w:t xml:space="preserve">není na klávesnici, píšeme pomocí </w:t>
      </w:r>
      <w:r>
        <w:rPr>
          <w:rFonts w:cs="Calibri" w:ascii="Calibri" w:hAnsi="Calibri"/>
          <w:b/>
          <w:bCs/>
          <w:lang w:val="cs-CZ"/>
        </w:rPr>
        <w:t>Ctrl + mínus</w:t>
      </w:r>
      <w:r>
        <w:rPr>
          <w:rFonts w:cs="Calibri" w:ascii="Calibri" w:hAnsi="Calibri"/>
          <w:lang w:val="cs-CZ"/>
        </w:rPr>
        <w:t xml:space="preserve"> na numerické klávesnici nebo Alt + 0150. Používá 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 xml:space="preserve">k naznačení přestávky mezi řečí (víno – ženy – zpěv) </w:t>
      </w:r>
      <w:r>
        <w:rPr>
          <w:rFonts w:cs="Calibri" w:ascii="Calibri" w:hAnsi="Calibri"/>
          <w:b/>
          <w:lang w:val="cs-CZ"/>
        </w:rPr>
        <w:t xml:space="preserve">před a za pomlčkou je mezer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 označování celých peněžních hodnot (150,– Kč) v cenících, tabulkách, účetnic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 xml:space="preserve">v případech, kdy nahrazuje spojku ve významu od, do,  například k určení rozsahu stran (str. 69–82), časového rozpětí 1960–1961, otevíracích hodin (8–15), výčtu autorů (Buriánek–Procházka). V takových případech </w:t>
      </w:r>
      <w:r>
        <w:rPr>
          <w:rFonts w:cs="Calibri" w:ascii="Calibri" w:hAnsi="Calibri"/>
          <w:b/>
          <w:lang w:val="cs-CZ"/>
        </w:rPr>
        <w:t xml:space="preserve">před a za pomlčkou není mezera. 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lang w:val="cs-CZ"/>
        </w:rPr>
        <w:t>Spojovník, divis (-)</w:t>
      </w:r>
      <w:r>
        <w:rPr>
          <w:rFonts w:cs="Calibri" w:ascii="Calibri" w:hAnsi="Calibri"/>
          <w:lang w:val="cs-CZ"/>
        </w:rPr>
        <w:t xml:space="preserve">: je kratší než pomlčka, je na klávese s otazníkem nebo použijeme Alt + 045, píše se </w:t>
      </w:r>
      <w:r>
        <w:rPr>
          <w:rFonts w:cs="Calibri" w:ascii="Calibri" w:hAnsi="Calibri"/>
          <w:b/>
          <w:lang w:val="cs-CZ"/>
        </w:rPr>
        <w:t>zásadně bez mezer</w:t>
      </w:r>
      <w:r>
        <w:rPr>
          <w:rFonts w:cs="Calibri" w:ascii="Calibri" w:hAnsi="Calibri"/>
          <w:lang w:val="cs-CZ"/>
        </w:rPr>
        <w:t xml:space="preserve"> a používá se ve složených výrazech (česko-anglický slovník, Brno-sever, Rh-faktor)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Interpunkční znaménka</w:t>
      </w:r>
      <w:r>
        <w:rPr>
          <w:rFonts w:cs="Calibri" w:ascii="Calibri" w:hAnsi="Calibri"/>
          <w:lang w:val="cs-CZ"/>
        </w:rPr>
        <w:t xml:space="preserve"> se píší těsně za slovo, po nich následuje mezera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u w:val="single"/>
          <w:lang w:val="cs-CZ"/>
        </w:rPr>
        <w:t>Tečka</w:t>
      </w:r>
      <w:r>
        <w:rPr>
          <w:rFonts w:cs="Calibri" w:ascii="Calibri" w:hAnsi="Calibri"/>
          <w:lang w:val="cs-CZ"/>
        </w:rPr>
        <w:t xml:space="preserve"> se nepoužívá u nadpisů, popisů obrázků a titulků, které stojí na samostatném řádku, lze ji použít, pokud nadpis není samostatně graficky oddělen. Mezera za tečkou se nepoužívá u názvu souborů (tabulka.exe), členění kapitol (1.1–1.1.2), určení  času (16.00)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u w:val="single"/>
          <w:lang w:val="cs-CZ"/>
        </w:rPr>
        <w:t>Dvojtečka</w:t>
      </w:r>
      <w:r>
        <w:rPr>
          <w:rFonts w:cs="Calibri" w:ascii="Calibri" w:hAnsi="Calibri"/>
          <w:lang w:val="cs-CZ"/>
        </w:rPr>
        <w:t xml:space="preserve"> ve smyslu matematické značky je oddělena mezerami (6 : 3 = 2)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u w:val="single"/>
          <w:lang w:val="cs-CZ"/>
        </w:rPr>
        <w:t>Tři tečky…</w:t>
      </w:r>
      <w:r>
        <w:rPr>
          <w:rFonts w:cs="Calibri" w:ascii="Calibri" w:hAnsi="Calibri"/>
          <w:lang w:val="cs-CZ"/>
        </w:rPr>
        <w:t xml:space="preserve"> (Alt + 0133) nahrazují vynechaný text, jsou bez mezery a na konci věty plní funkci tečky za větou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u w:val="single"/>
          <w:lang w:val="cs-CZ"/>
        </w:rPr>
        <w:t>Závorky</w:t>
      </w:r>
      <w:r>
        <w:rPr>
          <w:rFonts w:cs="Calibri" w:ascii="Calibri" w:hAnsi="Calibri"/>
          <w:lang w:val="cs-CZ"/>
        </w:rPr>
        <w:t xml:space="preserve"> se píší bez mezer těsně ke slovům, větám nebo údajům, které obklopují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u w:val="single"/>
          <w:lang w:val="cs-CZ"/>
        </w:rPr>
        <w:t>Uvozovky</w:t>
      </w:r>
      <w:r>
        <w:rPr>
          <w:rFonts w:cs="Calibri" w:ascii="Calibri" w:hAnsi="Calibri"/>
          <w:lang w:val="cs-CZ"/>
        </w:rPr>
        <w:t xml:space="preserve"> se v českém textu používají dolní (ALT + 0132) a horní (Alt + 0147)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lang w:val="cs-CZ"/>
        </w:rPr>
        <w:t>Čísla</w:t>
      </w:r>
      <w:r>
        <w:rPr>
          <w:rFonts w:cs="Calibri" w:ascii="Calibri" w:hAnsi="Calibri"/>
          <w:lang w:val="cs-CZ"/>
        </w:rPr>
        <w:t xml:space="preserve">: </w:t>
        <w:tab/>
        <w:t xml:space="preserve">pěti- a vícemístná se píší s pevnou mezerou (Ctrl + Shift + mezerník) po trojciferných skupinách (2 150 000, 20 000), desetinná čísla se píší s desetinnou tečkou,  po které není mezera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val="cs-CZ"/>
        </w:rPr>
        <w:t>Procenta, promile, jednotky</w:t>
      </w:r>
      <w:r>
        <w:rPr>
          <w:rFonts w:cs="Calibri" w:ascii="Calibri" w:hAnsi="Calibri"/>
          <w:lang w:val="cs-CZ"/>
        </w:rPr>
        <w:t>: mezi číslem a označením není mezera,  (2%, 10°C) mezi číslem a jednotkou je mezera (10 km, 50 kg, 0.5 μg.g</w:t>
      </w:r>
      <w:r>
        <w:rPr>
          <w:rFonts w:cs="Calibri" w:ascii="Calibri" w:hAnsi="Calibri"/>
          <w:vertAlign w:val="superscript"/>
          <w:lang w:val="cs-CZ"/>
        </w:rPr>
        <w:t>-1</w:t>
      </w:r>
      <w:r>
        <w:rPr>
          <w:rFonts w:cs="Calibri" w:ascii="Calibri" w:hAnsi="Calibri"/>
          <w:lang w:val="cs-CZ"/>
        </w:rPr>
        <w:t>, 10 t.ha</w:t>
      </w:r>
      <w:r>
        <w:rPr>
          <w:rFonts w:cs="Calibri" w:ascii="Calibri" w:hAnsi="Calibri"/>
          <w:vertAlign w:val="superscript"/>
          <w:lang w:val="cs-CZ"/>
        </w:rPr>
        <w:t>-1</w:t>
      </w:r>
      <w:r>
        <w:rPr>
          <w:rFonts w:cs="Calibri" w:ascii="Calibri" w:hAnsi="Calibri"/>
          <w:lang w:val="cs-CZ"/>
        </w:rPr>
        <w:t>), jednotky s indexem jsou odděleny pevnou mezerou  μg g</w:t>
      </w:r>
      <w:r>
        <w:rPr>
          <w:rFonts w:cs="Calibri" w:ascii="Calibri" w:hAnsi="Calibri"/>
          <w:vertAlign w:val="superscript"/>
          <w:lang w:val="cs-CZ"/>
        </w:rPr>
        <w:t>-1</w:t>
      </w:r>
      <w:r>
        <w:rPr>
          <w:rFonts w:cs="Calibri" w:ascii="Calibri" w:hAnsi="Calibri"/>
          <w:lang w:val="cs-CZ"/>
        </w:rPr>
        <w:t>, 10 t ha</w:t>
      </w:r>
      <w:r>
        <w:rPr>
          <w:rFonts w:cs="Calibri" w:ascii="Calibri" w:hAnsi="Calibri"/>
          <w:vertAlign w:val="superscript"/>
          <w:lang w:val="cs-CZ"/>
        </w:rPr>
        <w:t>-1</w:t>
      </w:r>
      <w:r>
        <w:rPr>
          <w:rFonts w:cs="Calibri" w:ascii="Calibri" w:hAnsi="Calibri"/>
          <w:lang w:val="cs-CZ"/>
        </w:rPr>
        <w:t xml:space="preserve">) (Ctrl + Shift + mezerník)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b/>
          <w:lang w:val="cs-CZ"/>
        </w:rPr>
        <w:t>Stupně</w:t>
      </w:r>
      <w:r>
        <w:rPr>
          <w:rFonts w:cs="Calibri" w:ascii="Calibri" w:hAnsi="Calibri"/>
          <w:lang w:val="cs-CZ"/>
        </w:rPr>
        <w:t>: mezera není mezi matematickou značkou plus či minus a číslicí, mezi číslicí a stupněm se mezera píše (+15°C, -10°F). Pro označení stupně používáme Alt + 0176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val="cs-CZ"/>
        </w:rPr>
        <w:t>Matematické značky:</w:t>
      </w:r>
      <w:r>
        <w:rPr>
          <w:rFonts w:cs="Calibri" w:ascii="Calibri" w:hAnsi="Calibri"/>
          <w:lang w:val="cs-CZ"/>
        </w:rPr>
        <w:t xml:space="preserve"> mezi čísly jsou odděleny mezerou (6 × 2 = 12, mapa 15 : 20 000). Pozor na záměnu znaménka × krát (Alt + 0215) a malého písmena x. Značka ± se píše Alt + 0177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b/>
          <w:lang w:val="cs-CZ"/>
        </w:rPr>
        <w:t xml:space="preserve">Rozměry: </w:t>
        <w:tab/>
      </w:r>
      <w:r>
        <w:rPr>
          <w:rFonts w:cs="Calibri" w:ascii="Calibri" w:hAnsi="Calibri"/>
          <w:lang w:val="cs-CZ"/>
        </w:rPr>
        <w:t xml:space="preserve">se píší pomocí znaménka × krát (Alt + 0215) bez mezer (čtverec 15×15 cm), mezera je mezi číslicí a měrnou jednotkou. </w:t>
      </w:r>
    </w:p>
    <w:p>
      <w:pPr>
        <w:pStyle w:val="Normal"/>
        <w:ind w:left="709" w:hanging="709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lang w:val="cs-CZ"/>
        </w:rPr>
        <w:t>Dělení slov:</w:t>
      </w:r>
      <w:r>
        <w:rPr>
          <w:rFonts w:cs="Calibri" w:ascii="Calibri" w:hAnsi="Calibri"/>
          <w:lang w:val="cs-CZ"/>
        </w:rPr>
        <w:t xml:space="preserve"> nepoužíváme, nesmí se dělit čísla, číslovky se zkratkou jednotek (100 kg) a datum, které je napsáno číslicemi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znam vybraných klávesových zkratek</w:t>
      </w:r>
    </w:p>
    <w:p>
      <w:pPr>
        <w:pStyle w:val="Normal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71</w:t>
        <w:tab/>
        <w:t>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87</w:t>
        <w:tab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39</w:t>
        <w:tab/>
        <w:t>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55</w:t>
        <w:tab/>
        <w:t>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cs-CZ"/>
        </w:rPr>
        <w:t>Alt + 0037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37</w:t>
        <w:tab/>
        <w:t>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50</w:t>
        <w:tab/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51</w:t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28</w:t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36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35</w:t>
        <w:tab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38</w:t>
        <w:tab/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42</w:t>
        <w:tab/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43</w:t>
        <w:tab/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58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59</w:t>
        <w:tab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60</w:t>
        <w:tab/>
        <w:t>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62</w:t>
        <w:tab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61</w:t>
        <w:tab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64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91</w:t>
        <w:tab/>
        <w:t>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93</w:t>
        <w:tab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92</w:t>
        <w:tab/>
        <w:t>\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94</w:t>
        <w:tab/>
        <w:t>^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123</w:t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124</w:t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125</w:t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33</w:t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34</w:t>
        <w:tab/>
        <w:t>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32</w:t>
        <w:tab/>
        <w:t>„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47</w:t>
        <w:tab/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45</w:t>
        <w:tab/>
        <w:t>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46</w:t>
        <w:tab/>
        <w:t>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53</w:t>
        <w:tab/>
        <w:t>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69</w:t>
        <w:tab/>
        <w:t>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74</w:t>
        <w:tab/>
        <w:t>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77</w:t>
        <w:tab/>
        <w:t>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215</w:t>
        <w:tab/>
        <w:t>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76</w:t>
        <w:tab/>
        <w:t>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247</w:t>
        <w:tab/>
        <w:t>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81</w:t>
        <w:tab/>
        <w:t>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lt + 018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6:00Z</dcterms:created>
  <dc:creator>Prof. Ing. Emanuel Kula, CSc.</dc:creator>
  <dc:description/>
  <dc:language>en-US</dc:language>
  <cp:lastModifiedBy>Hanka</cp:lastModifiedBy>
  <dcterms:modified xsi:type="dcterms:W3CDTF">2009-11-02T18:36:00Z</dcterms:modified>
  <cp:revision>2</cp:revision>
  <dc:subject/>
  <dc:title>Typografická pravidla při pořizování textů na počítači</dc:title>
</cp:coreProperties>
</file>