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  <w:t>Název knihy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21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utor: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lustrátor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kla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ruh literatury: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očet stran: 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Vydavatelství: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Rok vydání: 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ručná charakteristika knihy:</w:t>
            </w:r>
          </w:p>
        </w:tc>
      </w:tr>
      <w:tr>
        <w:trPr>
          <w:trHeight w:val="148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itát (nebo úryvek) z knihy, který mě zaujal a proč:</w:t>
            </w:r>
          </w:p>
        </w:tc>
      </w:tr>
      <w:tr>
        <w:trPr>
          <w:trHeight w:val="1998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stava, která mě zaujala a čím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je otázka (Co mě napadlo v souvislosti s knihou?)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je ilustrace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21:00Z</dcterms:created>
  <dc:creator>Svatopluk Mare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Hanka</cp:lastModifiedBy>
  <dcterms:modified xsi:type="dcterms:W3CDTF">2010-02-02T16:21:00Z</dcterms:modified>
  <cp:revision>2</cp:revision>
  <dc:subject/>
  <dc:title>Čtenářský deník</dc:title>
</cp:coreProperties>
</file>